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0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重庆金九大桥与成渝高速公路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养护（营运）管理考察与技术交流活动的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公路（交通）学会、各会员单位及相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北省公路学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安排，由省公路学会、省公路学会桥梁与隧道专业委员会共同组织的“重庆金九大桥与成渝高速公路养护（营运）管理考察与技术交流活动”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—23</w:t>
      </w:r>
      <w:r>
        <w:rPr>
          <w:rFonts w:ascii="仿宋_GB2312" w:hAnsi="仿宋_GB2312" w:eastAsia="仿宋_GB2312"/>
          <w:sz w:val="32"/>
          <w:szCs w:val="32"/>
        </w:rPr>
        <w:t>日在重庆召开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九大桥是重庆三环高速公路铜梁至合川段上的一座，下穿遂渝新老线、兰渝线共三条铁路高架桥，含桥梁两头处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一遇洪水位下的浸水路基段共长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其中桥梁桥长</w:t>
      </w:r>
      <w:r>
        <w:rPr>
          <w:rFonts w:eastAsia="仿宋_GB2312" w:ascii="仿宋_GB2312" w:hAnsi="仿宋_GB2312"/>
          <w:sz w:val="32"/>
          <w:szCs w:val="32"/>
        </w:rPr>
        <w:t>290</w:t>
      </w:r>
      <w:r>
        <w:rPr>
          <w:rFonts w:ascii="仿宋_GB2312" w:hAnsi="仿宋_GB2312" w:eastAsia="仿宋_GB2312"/>
          <w:sz w:val="32"/>
          <w:szCs w:val="32"/>
        </w:rPr>
        <w:t>米，桥梁上部构造采用</w:t>
      </w:r>
      <w:r>
        <w:rPr>
          <w:rFonts w:eastAsia="仿宋_GB2312" w:ascii="仿宋_GB2312" w:hAnsi="仿宋_GB2312"/>
          <w:sz w:val="32"/>
          <w:szCs w:val="32"/>
        </w:rPr>
        <w:t>14—20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鱼腹型予应力混凝土连续现浇箱梁，下部构造采用桩柱式桥台，桥墩为薄壁墩，桩基采用钻孔灌注桩基础。该桥采用下穿铁路方案，避免了施工和运营阶段对铁路高架桥的安全影响；下穿后，桥面最低处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一遇洪水位低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，大桥护墙外侧设置</w:t>
      </w:r>
      <w:r>
        <w:rPr>
          <w:rFonts w:eastAsia="仿宋_GB2312" w:cs="仿宋_GB2312" w:ascii="仿宋_GB2312" w:hAnsi="仿宋_GB2312"/>
          <w:sz w:val="32"/>
          <w:szCs w:val="32"/>
        </w:rPr>
        <w:t>2—4.4m</w:t>
      </w:r>
      <w:r>
        <w:rPr>
          <w:rFonts w:ascii="仿宋_GB2312" w:hAnsi="仿宋_GB2312" w:cs="仿宋_GB2312" w:eastAsia="仿宋_GB2312"/>
          <w:sz w:val="32"/>
          <w:szCs w:val="32"/>
        </w:rPr>
        <w:t>孤形挡水墙与主梁形成封闭∪形槽断面，联间伸缩缝和挡水墙变形缝内均设止水带，桥面排水采用集中封闭式，设纵向雨水集中排水管和一处抽水系统的集水池，保证了洪水条件下仍能通行。其设计理念和施工工艺值得公路交通从事工程建设、养护管理及教学科研人员学习和借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渝高速公路是成都市与重庆市之间的公路交通大动脉，是重庆市第一条高速公路，其营运期间的养护与服务区的管理都值得我们学习和借鉴的。活动具体安排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活动内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重庆金九大桥与成渝高速公路养护（</w:t>
      </w:r>
      <w:r>
        <w:rPr>
          <w:rFonts w:ascii="仿宋_GB2312" w:hAnsi="仿宋_GB2312" w:cs="仿宋_GB2312" w:eastAsia="仿宋_GB2312"/>
          <w:sz w:val="32"/>
          <w:szCs w:val="32"/>
        </w:rPr>
        <w:t>营运</w:t>
      </w:r>
      <w:r>
        <w:rPr>
          <w:rFonts w:ascii="仿宋_GB2312" w:hAnsi="仿宋_GB2312" w:eastAsia="仿宋_GB2312"/>
          <w:sz w:val="32"/>
          <w:szCs w:val="32"/>
        </w:rPr>
        <w:t>）管理考察与技术交流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参加对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市州公路（交通）学会、各专业委员会、省公路管理局、省高速公路管理局、处（公司）、各高速公路、长江大桥建设指挥部、相关勘察设计单位、科研单位及大专院校等的工程技术人员、科研人员、养护人员、管理人员和教学人员。人员名额分配详见附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会务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参加本次活动人员会务费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住宿费和往返交通费自理），当地交通、食宿由会议统一安排。</w:t>
      </w:r>
    </w:p>
    <w:p>
      <w:pPr>
        <w:pStyle w:val="Normal"/>
        <w:spacing w:lineRule="exact" w:line="600"/>
        <w:ind w:firstLine="645"/>
        <w:rPr/>
      </w:pPr>
      <w:r>
        <w:rPr/>
        <w:t>4</w:t>
      </w:r>
      <w:r>
        <w:rPr/>
        <w:t>、具体安排</w:t>
      </w:r>
    </w:p>
    <w:tbl>
      <w:tblPr>
        <w:tblW w:w="88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56"/>
        <w:gridCol w:w="2586"/>
        <w:gridCol w:w="1839"/>
        <w:gridCol w:w="2291"/>
      </w:tblGrid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程 内 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  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九大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技术考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九大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九大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交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  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成渝高速公路养护与营运管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线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川服务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会议报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重庆大礼堂酒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址：重庆市渝中区人民路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号（人民广场附近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23-86527500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会议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召开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结束，会议结束后自行安排返程事宜，学会会务组可提供返程票订票服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会会务组联系方式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7"/>
        <w:gridCol w:w="1829"/>
        <w:gridCol w:w="3278"/>
      </w:tblGrid>
      <w:tr>
        <w:trPr>
          <w:trHeight w:val="6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0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@qq.com</w:t>
            </w:r>
          </w:p>
        </w:tc>
      </w:tr>
      <w:tr>
        <w:trPr>
          <w:trHeight w:val="5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0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277698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7338143@qq.com</w:t>
            </w:r>
          </w:p>
        </w:tc>
      </w:tr>
      <w:tr>
        <w:trPr>
          <w:trHeight w:val="3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1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7605646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823477@qq.com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7-5952908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会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毋润生 </w:t>
      </w:r>
      <w:r>
        <w:rPr>
          <w:rFonts w:eastAsia="仿宋_GB2312" w:ascii="仿宋_GB2312" w:hAnsi="仿宋_GB2312"/>
          <w:sz w:val="32"/>
          <w:szCs w:val="32"/>
        </w:rPr>
        <w:t>027-83460381  13907117849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回执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请参加本次活动的单位按照回执表的要求填好回执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传真或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至学会会务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执单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名额分配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四月二十九日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抄送：重庆市公路学会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  执    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tbl>
      <w:tblPr>
        <w:tblW w:w="96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3"/>
        <w:gridCol w:w="1508"/>
        <w:gridCol w:w="1800"/>
        <w:gridCol w:w="1696"/>
        <w:gridCol w:w="226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到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市、州公路（交通）学会请组织下属会员单位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 员 名 额 分 配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北省公路学会        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交第二公路勘察设计研究院有限公司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湖北省交通规划设计院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中铁第四勘察设计院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湖北省林业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武汉市公路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宜昌市公路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武汉市公路学会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天门市交通学会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潜江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仙桃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恩施州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宜昌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黄冈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襄樊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孝感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十堰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神农架林区交通学会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、咸宁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荆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荆门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随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、鄂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道路工程专业委员会    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交通工程专业委员会    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工程监理专业委员会    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汽车运输专业委员会    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信息技术专业委员会                          自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筑路机械专业委员会                          自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高速公路运营管理专业委员会                  自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环境保护与安全专业委员会                    自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 xml:space="preserve">、鄂西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、京珠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 xml:space="preserve">、汉十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 xml:space="preserve">、随岳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、楚天高速公路股份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 xml:space="preserve">、黄黄高速公路经营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 xml:space="preserve">、武黄高速公路股份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、高速公路实业开发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湖北省交通运输厅高速公路管理局              自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湖北省交通运输厅公路管理局                  自定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湖北省交通运输厅道路运输管理局              自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 xml:space="preserve">、武汉理工大学交通学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 xml:space="preserve">、华中科技大学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 xml:space="preserve">、湖北交通职业技术学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 xml:space="preserve">、阳新县公路局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湖北交投科技发展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、武汉市政工程建设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、省交通运输厅质量监督局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 xml:space="preserve">、省交通运输厅通信信息中心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 xml:space="preserve">、省交通运输厅造价管理站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 xml:space="preserve">、省交通运输厅规划研究室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 xml:space="preserve">、湖北省交投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 xml:space="preserve">、麻竹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、杭瑞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 xml:space="preserve">、十房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 xml:space="preserve">、十白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 xml:space="preserve">、谷竹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 xml:space="preserve">、宜张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7:00Z</dcterms:created>
  <dc:creator>微软用户</dc:creator>
  <dc:description/>
  <cp:keywords/>
  <dc:language>en-US</dc:language>
  <cp:lastModifiedBy>微软用户</cp:lastModifiedBy>
  <cp:lastPrinted>2014-04-25T11:52:00Z</cp:lastPrinted>
  <dcterms:modified xsi:type="dcterms:W3CDTF">2014-04-28T01:47:00Z</dcterms:modified>
  <cp:revision>2</cp:revision>
  <dc:subject/>
  <dc:title>鄂公学字[2014]013号</dc:title>
</cp:coreProperties>
</file>