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0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湖 北 省 公 路 学 会</w:t>
      </w:r>
    </w:p>
    <w:p>
      <w:pPr>
        <w:pStyle w:val="Normal"/>
        <w:spacing w:lineRule="exact" w:line="720"/>
        <w:ind w:firstLine="6300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文 件</w:t>
      </w:r>
    </w:p>
    <w:p>
      <w:pPr>
        <w:pStyle w:val="Normal"/>
        <w:spacing w:lineRule="exact" w:line="720"/>
        <w:ind w:firstLine="600"/>
        <w:rPr/>
      </w:pPr>
      <w:r>
        <w:rPr>
          <w:rFonts w:ascii="黑体;SimHei" w:hAnsi="黑体;SimHei" w:eastAsia="黑体;SimHei"/>
          <w:spacing w:val="-60"/>
          <w:sz w:val="72"/>
          <w:szCs w:val="72"/>
        </w:rPr>
        <w:t>恩 施 州 公 路 学 会</w:t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/>
          <w:spacing w:val="-60"/>
          <w:sz w:val="32"/>
          <w:szCs w:val="32"/>
        </w:rPr>
      </w:pPr>
      <w:r>
        <w:rPr>
          <w:rFonts w:eastAsia="仿宋_GB2312" w:ascii="仿宋_GB2312" w:hAnsi="仿宋_GB2312"/>
          <w:spacing w:val="-6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召开鄂西南片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路建设、养护新技术专家讲座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荆州、宜昌、荆门市、恩施州公路（交通）学会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公路学会今年年度工作计划安排，为适应我省公路建设、养护（管理）工作在新形势下发展的需要，经研究决定今年继续邀请国内有关著名专家、教授到我省基层举办第五届新技术专家讲座，面向公路建设、养护（管理）一线的工程技术（管理）干部 开展技术培训和交流，以期进一步提高全省公路科技创新的整体水平，拟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恩施市举办鄂西南片区公路建设、养护新技术专家讲座，现将有关事宜通知如下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时间与地点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讲座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地点：恩施市恩施富源国宾酒店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恩施市航空大道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讲座安排</w:t>
      </w:r>
    </w:p>
    <w:p>
      <w:pPr>
        <w:pStyle w:val="Normal"/>
        <w:snapToGrid w:val="false"/>
        <w:spacing w:lineRule="exact" w:line="580" w:before="6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人：姚国文，重庆交通大学土木建筑学院教授，山区桥梁与隧道工程国家重点实验室培育基地常务副主任。多年来，一直主要从事桥梁检测与评估，桥梁养护与加固改造，桥梁结构计算；主持、主研国家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计划，主编《桥梁检测与加固技术》，发表学术论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篇。获得教育部科技成果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80" w:before="6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讲内容：公路桥梁（含危桥）常见病害及成因分析、检测评定诊断和维修加固技术及其应用实（案）例。</w:t>
      </w:r>
    </w:p>
    <w:p>
      <w:pPr>
        <w:pStyle w:val="Normal"/>
        <w:snapToGrid w:val="false"/>
        <w:spacing w:lineRule="exact" w:line="580" w:before="6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讲人：蒋新明，安徽省滁州市公路管理局局长、高级工程师。该同志长期在公路一线从事公路工程建设、养护、机务管理和科研工作，是该局科技创新领军人物。先后在《中国公路学报》、《公路》、《筑路机械与施工机械化》等杂志发表论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篇，获得安徽省公路学会第一届“优秀工程师”称号。</w:t>
      </w:r>
    </w:p>
    <w:p>
      <w:pPr>
        <w:pStyle w:val="Normal"/>
        <w:snapToGrid w:val="false"/>
        <w:spacing w:lineRule="exact" w:line="580" w:before="6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讲内容：科学攻坚、挑战公路科技难题，并经实践应用是成功的“新型抗弯拉水泥混凝土路面”和“水稳填充大粒径碎石基层”，很好的解决了水泥混凝土路面出现早期破损、水稳基层结构出现伸缩裂缝问题。</w:t>
      </w:r>
    </w:p>
    <w:p>
      <w:pPr>
        <w:pStyle w:val="Normal"/>
        <w:snapToGrid w:val="false"/>
        <w:spacing w:lineRule="exact" w:line="580" w:before="60" w:after="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讲人：敖建华，高级工程师，恩施市交通质监站站长。该同志长期从事公路工程建设和质量监督管理工作，主持恩施州国、省干线公路新、改（扩）建及乡村公路建设的质量控制与监督工作，在旅游公路建设管理上做出了较大的贡献。</w:t>
      </w:r>
    </w:p>
    <w:p>
      <w:pPr>
        <w:pStyle w:val="Normal"/>
        <w:snapToGrid w:val="false"/>
        <w:spacing w:lineRule="exact" w:line="580" w:before="60" w:after="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内容：旅游公路建设管理探索</w:t>
      </w:r>
    </w:p>
    <w:p>
      <w:pPr>
        <w:pStyle w:val="Normal"/>
        <w:snapToGrid w:val="false"/>
        <w:spacing w:lineRule="exact" w:line="580" w:before="60" w:after="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主讲人：柴贺军，招商局重庆交通科研设计院有限公司副总工程师，道路工程所所长。长期从事路基工程、岩土工程、地质灾害的研究工作；擅长于路基稳定、地质灾害和岩体稳定等方面的设计、咨询和科学研究。在重庆及西南地质灾害频发地区多年进行公路设计与研究工作，具有丰富的理论和实践经验。</w:t>
      </w:r>
    </w:p>
    <w:p>
      <w:pPr>
        <w:pStyle w:val="Normal"/>
        <w:snapToGrid w:val="false"/>
        <w:spacing w:lineRule="exact" w:line="580" w:before="6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讲内容：公路地质灾害处治（以公路山体滑坡、泥石流、崩塌、高边坡挡土墙的设置为主）的措施、办法和应用实（案）例。</w:t>
      </w:r>
    </w:p>
    <w:p>
      <w:pPr>
        <w:pStyle w:val="Normal"/>
        <w:snapToGrid w:val="false"/>
        <w:spacing w:lineRule="exact" w:line="580" w:before="6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场考察：红岩寺——景阳河绿色生态旅游公路</w:t>
      </w:r>
    </w:p>
    <w:p>
      <w:pPr>
        <w:pStyle w:val="Normal"/>
        <w:snapToGrid w:val="false"/>
        <w:spacing w:lineRule="exact" w:line="580" w:before="6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参会人员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荆州、宜昌、荆门市、恩施州及所属各县（市、区）公路、交通部门分管工程建设、养护管理工作的领导、工程技术人员、学会及省公路学会各专业委员会负责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邀十堰市、仙桃市公路学会理事长、秘书长参加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会议费用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代表每人交会务资料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，食、宿自理，住宿由会议统一安排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9540" w:leader="none"/>
        </w:tabs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加听课人员每人带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省公路学会将颁发“湖北省公路学会科学技术培训证书”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接通知后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参会人员名单报送省公路学会或恩施州公路学会，在住宿和饮食方面有特殊要求的，请在回执单中注明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工作由恩施州公路学会承办，有关联系人及电话如下：</w:t>
      </w:r>
    </w:p>
    <w:p>
      <w:pPr>
        <w:pStyle w:val="Normal"/>
        <w:tabs>
          <w:tab w:val="clear" w:pos="420"/>
          <w:tab w:val="left" w:pos="9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路学会联系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pacing w:val="-20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13907117849</w:t>
      </w:r>
      <w:r>
        <w:rPr>
          <w:rFonts w:ascii="仿宋_GB2312" w:hAnsi="仿宋_GB2312" w:eastAsia="仿宋_GB2312"/>
          <w:spacing w:val="-20"/>
          <w:sz w:val="32"/>
          <w:szCs w:val="32"/>
        </w:rPr>
        <w:t>，传真电话：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027-83461380 </w:t>
        <w:br/>
      </w:r>
      <w:r>
        <w:rPr>
          <w:rFonts w:ascii="仿宋_GB2312" w:hAnsi="仿宋_GB2312" w:eastAsia="仿宋_GB2312"/>
          <w:spacing w:val="-2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恩施州公路学会联系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朱成军，联系电话：</w:t>
      </w:r>
      <w:r>
        <w:rPr>
          <w:rFonts w:eastAsia="仿宋_GB2312" w:ascii="仿宋_GB2312" w:hAnsi="仿宋_GB2312"/>
          <w:sz w:val="32"/>
          <w:szCs w:val="32"/>
        </w:rPr>
        <w:t>135977660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90303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95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>0718-8224483</w:t>
      </w:r>
    </w:p>
    <w:p>
      <w:pPr>
        <w:pStyle w:val="Normal"/>
        <w:tabs>
          <w:tab w:val="clear" w:pos="420"/>
          <w:tab w:val="left" w:pos="95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恩施富源国宾酒店总台电话：</w:t>
      </w:r>
      <w:r>
        <w:rPr>
          <w:rFonts w:eastAsia="仿宋_GB2312" w:ascii="仿宋_GB2312" w:hAnsi="仿宋_GB2312"/>
          <w:sz w:val="32"/>
          <w:szCs w:val="32"/>
        </w:rPr>
        <w:t>0718-8224483</w:t>
        <w:br/>
      </w:r>
      <w:r>
        <w:rPr>
          <w:rFonts w:ascii="仿宋_GB2312" w:hAnsi="仿宋_GB2312" w:eastAsia="仿宋_GB2312"/>
          <w:sz w:val="32"/>
          <w:szCs w:val="32"/>
        </w:rPr>
        <w:t>　　附 件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报名回执单</w:t>
        </w:r>
      </w:hyperlink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　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</w:t>
        </w:r>
      </w:hyperlink>
      <w:r>
        <w:rPr>
          <w:rFonts w:ascii="仿宋_GB2312" w:hAnsi="仿宋_GB2312" w:eastAsia="仿宋_GB2312"/>
          <w:sz w:val="32"/>
          <w:szCs w:val="32"/>
        </w:rPr>
        <w:t>参会人员分配表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</w:t>
      </w:r>
    </w:p>
    <w:p>
      <w:pPr>
        <w:pStyle w:val="Normal"/>
        <w:ind w:left="303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60" w:hanging="1504"/>
        <w:rPr/>
      </w:pPr>
      <w:r>
        <w:rPr>
          <w:rFonts w:ascii="仿宋_GB2312" w:hAnsi="仿宋_GB2312" w:eastAsia="仿宋_GB2312"/>
          <w:spacing w:val="28"/>
          <w:sz w:val="32"/>
          <w:szCs w:val="32"/>
        </w:rPr>
        <w:t xml:space="preserve">湖北省公路学会  恩施州公路学会　　　　　　        </w:t>
      </w:r>
    </w:p>
    <w:p>
      <w:pPr>
        <w:pStyle w:val="Normal"/>
        <w:ind w:left="303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left="3033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十堰市、仙桃市公路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回  执  单</w:t>
      </w:r>
    </w:p>
    <w:p>
      <w:pPr>
        <w:pStyle w:val="Normal"/>
        <w:rPr/>
      </w:pPr>
      <w:r>
        <w:rPr/>
        <w:t> 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620"/>
        <w:gridCol w:w="1080"/>
        <w:gridCol w:w="1116"/>
        <w:gridCol w:w="21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一人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二人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 会 人 员 分 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1198"/>
        <w:gridCol w:w="1080"/>
        <w:gridCol w:w="3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交通运输局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交通运输局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交通运输局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交通运输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交通运输局五三农场 公 路 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交通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交通运输局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交通运输局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 公 路 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交通运输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 公 路 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333333"/>
      <w:spacing w:val="0"/>
      <w:sz w:val="14"/>
      <w:szCs w:val="14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xh.hbjt.gov.cn/upload/2012-04/201204180847241.doc" TargetMode="External"/><Relationship Id="rId3" Type="http://schemas.openxmlformats.org/officeDocument/2006/relationships/hyperlink" Target="http://glxh.hbjt.gov.cn/upload/2012-04/20120418084737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微软用户</dc:creator>
  <dc:description/>
  <cp:keywords/>
  <dc:language>en-US</dc:language>
  <cp:lastModifiedBy>gyl</cp:lastModifiedBy>
  <cp:lastPrinted>2014-07-11T10:57:00Z</cp:lastPrinted>
  <dcterms:modified xsi:type="dcterms:W3CDTF">2014-07-11T05:00:00Z</dcterms:modified>
  <cp:revision>5</cp:revision>
  <dc:subject/>
  <dc:title>湖 北 省 公 路 学 会</dc:title>
</cp:coreProperties>
</file>