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  <w:spacing w:val="-52"/>
          <w:sz w:val="60"/>
          <w:szCs w:val="60"/>
        </w:rPr>
      </w:pPr>
      <w:r>
        <w:rPr>
          <w:rFonts w:eastAsia="黑体;SimHei" w:ascii="黑体;SimHei" w:hAnsi="黑体;SimHei"/>
          <w:spacing w:val="-52"/>
          <w:sz w:val="60"/>
          <w:szCs w:val="60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pacing w:val="-52"/>
          <w:sz w:val="60"/>
          <w:szCs w:val="60"/>
        </w:rPr>
      </w:pPr>
      <w:r>
        <w:rPr>
          <w:rFonts w:ascii="黑体;SimHei" w:hAnsi="黑体;SimHei" w:eastAsia="黑体;SimHei"/>
          <w:spacing w:val="-52"/>
          <w:sz w:val="60"/>
          <w:szCs w:val="60"/>
        </w:rPr>
        <w:t>湖   北   省   公   路   学   会</w:t>
      </w:r>
    </w:p>
    <w:p>
      <w:pPr>
        <w:pStyle w:val="Normal"/>
        <w:spacing w:lineRule="exact" w:line="720"/>
        <w:ind w:firstLine="6960"/>
        <w:rPr>
          <w:rFonts w:ascii="黑体;SimHei" w:hAnsi="黑体;SimHei" w:eastAsia="黑体;SimHei"/>
          <w:spacing w:val="-60"/>
          <w:sz w:val="60"/>
          <w:szCs w:val="60"/>
        </w:rPr>
      </w:pPr>
      <w:r>
        <w:rPr>
          <w:rFonts w:ascii="黑体;SimHei" w:hAnsi="黑体;SimHei" w:eastAsia="黑体;SimHei"/>
          <w:spacing w:val="-60"/>
          <w:sz w:val="60"/>
          <w:szCs w:val="60"/>
        </w:rPr>
        <w:t>文 件</w:t>
      </w:r>
    </w:p>
    <w:p>
      <w:pPr>
        <w:pStyle w:val="Normal"/>
        <w:spacing w:lineRule="exact" w:line="720"/>
        <w:rPr>
          <w:rFonts w:ascii="黑体;SimHei" w:hAnsi="黑体;SimHei" w:eastAsia="黑体;SimHei"/>
          <w:spacing w:val="-50"/>
          <w:sz w:val="60"/>
          <w:szCs w:val="60"/>
        </w:rPr>
      </w:pPr>
      <w:r>
        <w:rPr>
          <w:rFonts w:ascii="黑体;SimHei" w:hAnsi="黑体;SimHei" w:eastAsia="黑体;SimHei"/>
          <w:spacing w:val="-50"/>
          <w:sz w:val="60"/>
          <w:szCs w:val="60"/>
        </w:rPr>
        <w:t>湖北省宜巴高速公路建设指挥部</w:t>
      </w:r>
    </w:p>
    <w:p>
      <w:pPr>
        <w:pStyle w:val="Normal"/>
        <w:pBdr>
          <w:bottom w:val="single" w:sz="4" w:space="1" w:color="000000"/>
        </w:pBdr>
        <w:jc w:val="center"/>
        <w:rPr>
          <w:rFonts w:ascii="仿宋_GB2312" w:hAnsi="仿宋_GB2312" w:eastAsia="仿宋_GB2312"/>
          <w:spacing w:val="-50"/>
          <w:sz w:val="32"/>
          <w:szCs w:val="32"/>
        </w:rPr>
      </w:pPr>
      <w:r>
        <w:rPr>
          <w:rFonts w:eastAsia="仿宋_GB2312" w:ascii="仿宋_GB2312" w:hAnsi="仿宋_GB2312"/>
          <w:spacing w:val="-5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4]0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湖北省公路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滑坡治理关键技术研讨会的通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市、州公路（交通）学会、各会员单位、高速公路建设指挥部、管理处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针对我省公路，特别是山区公路受地形地质条件和气候条件的影响，在建设和营运中，经常发生路基灾害和地质灾害，致使路基变形下沉，边坡失稳跨塌，造成人员伤亡和交通中断现象时有发生的状况。多年来，设计、施工单位攻克了一个又一个技术难关，积累了丰富的治理新技术和成功的经验，值得学习和借鉴。根据湖北省公路学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计划安排，省公路学会会同湖北省宜巴高速公路建设指挥部共同召开“湖北省公路滑坡治理关键技术研讨会”。活动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—17</w:t>
      </w:r>
      <w:r>
        <w:rPr>
          <w:rFonts w:ascii="仿宋_GB2312" w:hAnsi="仿宋_GB2312" w:eastAsia="仿宋_GB2312"/>
          <w:sz w:val="32"/>
          <w:szCs w:val="32"/>
        </w:rPr>
        <w:t>日在宜昌市兴山县举行，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和地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召开研讨会，会期一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兴山县昭君山庄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宜昌市兴山县古夫镇昭君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讨会内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内知名教授、专家大会作学术技术讲座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察宜巴高速公路特大滑坡治理工程现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市、州公路（交通）学会、各高速公路建设指挥部、管理处、勘察设计单位、科研单位、大专院校的工程技术人员、养护人员、科研人员、教学人员及管理人员等，人员名额分配详见附件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四、其他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接通知后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将参会人员名单报送宜巴高速公路建设指挥部，在住宿和饮食方面有特别要求的，请在回执单中注明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住宿由会议统一安排，费用自理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此次会议由省公路学会、宜巴高速公路建设指挥部主办，会务工作由宜巴高速公路建设指挥部承担，有关联系人及电话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路学会联系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毋润生，联系电话：</w:t>
      </w:r>
      <w:r>
        <w:rPr>
          <w:rFonts w:eastAsia="仿宋_GB2312" w:ascii="仿宋_GB2312" w:hAnsi="仿宋_GB2312"/>
          <w:sz w:val="32"/>
          <w:szCs w:val="32"/>
        </w:rPr>
        <w:t>13907117849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027-83461380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巴高速公路建设指挥部联系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威，联系电话：</w:t>
      </w:r>
      <w:r>
        <w:rPr>
          <w:rFonts w:eastAsia="仿宋_GB2312" w:ascii="仿宋_GB2312" w:hAnsi="仿宋_GB2312"/>
          <w:sz w:val="32"/>
          <w:szCs w:val="32"/>
        </w:rPr>
        <w:t>15171886689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0717-7204350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/>
          <w:sz w:val="32"/>
          <w:szCs w:val="32"/>
        </w:rPr>
        <w:t>71181094@</w:t>
      </w:r>
      <w:r>
        <w:rPr>
          <w:rFonts w:eastAsia="仿宋_GB2312"/>
          <w:sz w:val="32"/>
          <w:szCs w:val="32"/>
        </w:rPr>
        <w:t>QQ.</w:t>
      </w:r>
      <w:r>
        <w:rPr>
          <w:rFonts w:eastAsia="仿宋_GB2312" w:ascii="仿宋_GB2312" w:hAnsi="仿宋_GB2312"/>
          <w:sz w:val="36"/>
          <w:szCs w:val="36"/>
        </w:rPr>
        <w:t>co</w:t>
      </w:r>
      <w:r>
        <w:rPr>
          <w:rFonts w:eastAsia="仿宋_GB2312"/>
          <w:sz w:val="36"/>
          <w:szCs w:val="36"/>
        </w:rPr>
        <w:t>m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回执单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会人员名额分配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湖北省公路学会        湖北省宜巴高速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路建设指挥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八月二十二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 名  回  执  单</w:t>
      </w:r>
    </w:p>
    <w:p>
      <w:pPr>
        <w:pStyle w:val="Normal"/>
        <w:rPr/>
      </w:pPr>
      <w:r>
        <w:rPr/>
        <w:t> </w:t>
      </w:r>
    </w:p>
    <w:tbl>
      <w:tblPr>
        <w:tblW w:w="9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1620"/>
        <w:gridCol w:w="1080"/>
        <w:gridCol w:w="1116"/>
        <w:gridCol w:w="21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、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一人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二人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市、州公路（交通）学会请组织下属有关会员单位参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 员 名 额 分 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湖北省公路学会                              自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湖北省交通投资公司                          自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交第二公路勘察设计研究院有限公司          自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湖北省交通规划设计院                        自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中铁第四勘察设计院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湖北省林业勘察设计院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武汉市公路勘察设计院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宜昌市公路勘察设计院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武汉市公路学会 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天门市交通学会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潜江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仙桃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恩施州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宜昌市交通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、黄冈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、襄阳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、孝感市交通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、十堰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、神农架林区交通学会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、咸宁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、荆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、荆门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 xml:space="preserve">、随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、鄂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道路工程专业委员会                          自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交通工程专业委员会                          自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工程监理专业委员会                          自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汽车运输专业委员会                          自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信息技术专业委员会                          自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筑路机械专业委员会                          自定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高速公路运营管理专业委员会                  自定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环境保护与安全专业委员会                    自定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 xml:space="preserve">、鄂西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 xml:space="preserve">、京珠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 xml:space="preserve">、汉十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、随岳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 xml:space="preserve">、楚天高速公路股份有限公司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 xml:space="preserve">、黄黄高速公路经营有限公司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 xml:space="preserve">、武黄高速公路股份有限公司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 xml:space="preserve">、高速公路实业开发有限公司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湖北省交通运输厅高速公路管理局              自定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湖北省交通运输厅公路管理局                  自定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湖北省交通运输厅道路运输管理局              自定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 xml:space="preserve">、武汉理工大学交通学院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 xml:space="preserve">、华中科技大学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 xml:space="preserve">、湖北交通职业技术学院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 xml:space="preserve">、黄石长江公路大桥管理局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、宜昌长江大桥管理局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、荆州长江大桥管理局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 xml:space="preserve">、鄂黄长江大桥管理局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 xml:space="preserve">、巴东长江大桥管理局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湖北交投科技发展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 xml:space="preserve">、武汉市政工程建设有限公司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 xml:space="preserve">、省交通运输厅质量监督局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 xml:space="preserve">、省交通运输厅通信信息中心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 xml:space="preserve">、省交通运输厅造价管理站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 xml:space="preserve">、省交通运输厅规划研究室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、湖北省宜巴高速公路建设指挥部                自定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 xml:space="preserve">、十房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 xml:space="preserve">、郧十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 xml:space="preserve">、谷竹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 xml:space="preserve">、宜张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 xml:space="preserve">、鄂西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人  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 xml:space="preserve">、麻武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 xml:space="preserve">、阳新县公路局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15:00Z</dcterms:created>
  <dc:creator>微软用户</dc:creator>
  <dc:description/>
  <cp:keywords/>
  <dc:language>en-US</dc:language>
  <cp:lastModifiedBy>微软用户</cp:lastModifiedBy>
  <cp:lastPrinted>2014-08-21T10:31:00Z</cp:lastPrinted>
  <dcterms:modified xsi:type="dcterms:W3CDTF">2014-08-22T01:51:00Z</dcterms:modified>
  <cp:revision>3</cp:revision>
  <dc:subject/>
  <dc:title>湖   北   省   公   路   学   会</dc:title>
</cp:coreProperties>
</file>