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4]0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 于 做 好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湖北省公路学科发展研究报告》（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修订评审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公路学会各专委会、各位评审专家：</w:t>
      </w:r>
    </w:p>
    <w:p>
      <w:pPr>
        <w:pStyle w:val="Normal"/>
        <w:spacing w:lineRule="exact" w:line="600"/>
        <w:ind w:left="160" w:firstLine="483"/>
        <w:rPr/>
      </w:pPr>
      <w:r>
        <w:rPr>
          <w:rFonts w:ascii="仿宋_GB2312" w:hAnsi="仿宋_GB2312" w:eastAsia="仿宋_GB2312"/>
          <w:sz w:val="32"/>
          <w:szCs w:val="32"/>
        </w:rPr>
        <w:t>在省公路学会各专委会挂靠单位的关心指导下，经过各课题组全体成员的共同努力，《湖北省公路学科发展研究报告》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）各专题报告已经基本完成研究起草工作。为了提高研究报告质量水平，更好地发挥各专题报告对全省公路各学科发展的参谋指导作用，拟进一步做好修编工作。现将有关事项通知如下：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抓紧研究报告征求意见和修改</w:t>
      </w:r>
      <w:r>
        <w:rPr>
          <w:rFonts w:ascii="仿宋_GB2312" w:hAnsi="仿宋_GB2312" w:eastAsia="仿宋_GB2312"/>
          <w:sz w:val="32"/>
          <w:szCs w:val="32"/>
        </w:rPr>
        <w:t>。各专题报告课题组要充分征求行业内本专业有影响的领导、专家和相关部门的意见，包括本专业领域政策、规划、管理、技术、应用等方面的人员，在此基础上抓紧对研究报告进行一次认真修改，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研究报告（含编制说明）电子版分别报送省公路学会办公室和各专家评审组。省公路学会办公室联系人高艳丽，联系电话：</w:t>
      </w:r>
      <w:r>
        <w:rPr>
          <w:rFonts w:eastAsia="仿宋_GB2312" w:ascii="仿宋_GB2312" w:hAnsi="仿宋_GB2312"/>
          <w:sz w:val="32"/>
          <w:szCs w:val="32"/>
        </w:rPr>
        <w:t>83461639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glxhrzc@sina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二、做好专家组评阅报告工作</w:t>
      </w:r>
      <w:r>
        <w:rPr>
          <w:rFonts w:ascii="仿宋_GB2312" w:hAnsi="仿宋_GB2312" w:eastAsia="仿宋_GB2312"/>
          <w:sz w:val="32"/>
          <w:szCs w:val="32"/>
        </w:rPr>
        <w:t>。为了做好研究报告评审工作，省公路学会组成了学科发展研究报告专家评审组，明确各专题主审、副主审分工。请各课题组主动与评审专家组取得联系，及时将研究报告送审稿送达本专题评审专家组成员手中。各专家组要认真审阅研究报告，提出并汇总评审意见，抓紧向各课题组反馈，以期作进一步修改完善，并将形成的送审稿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前报省公路学会办公室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三、认真开好专家评审会</w:t>
      </w:r>
      <w:r>
        <w:rPr>
          <w:rFonts w:ascii="仿宋_GB2312" w:hAnsi="仿宋_GB2312" w:eastAsia="仿宋_GB2312"/>
          <w:sz w:val="32"/>
          <w:szCs w:val="32"/>
        </w:rPr>
        <w:t>。在对各研究报告反复征求意见、修改完善的基础上，省公路学会将送审稿送达各位评审专家，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下旬召开专家评审会（会议时间、地点另行通知）。请各专题评审主审提前收集本组专家意见，在评审会上作主审发言，副主审作补充。会议将汇总评审意见，并对各专题报告进行评奖。会后，及时完成修订工作，上报省交通运输厅和省科协适时发布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评审修订工作事关研究报告的质量上水平，务请各专委会和各位专家高度重视，切实负起责任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表：《湖北省公路学会发展研究报告》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）评审专家名单及专题分工一览表</w:t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九月二日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《湖北省公路学科发展研究报告》（</w:t>
      </w:r>
      <w:r>
        <w:rPr>
          <w:rFonts w:eastAsia="黑体;SimHei" w:cs="仿宋_GB2312" w:ascii="黑体;SimHei" w:hAnsi="黑体;SimHei"/>
          <w:sz w:val="32"/>
          <w:szCs w:val="32"/>
        </w:rPr>
        <w:t>2013</w:t>
      </w:r>
      <w:r>
        <w:rPr>
          <w:rFonts w:ascii="黑体;SimHei" w:hAnsi="黑体;SimHei" w:cs="仿宋_GB2312" w:eastAsia="黑体;SimHei"/>
          <w:sz w:val="32"/>
          <w:szCs w:val="32"/>
        </w:rPr>
        <w:t>年度）</w:t>
      </w:r>
    </w:p>
    <w:p>
      <w:pPr>
        <w:pStyle w:val="Normal"/>
        <w:spacing w:lineRule="exact" w:line="600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审专家名单及专题分工一览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900"/>
        <w:gridCol w:w="900"/>
        <w:gridCol w:w="900"/>
        <w:gridCol w:w="1620"/>
        <w:gridCol w:w="48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承担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课题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主  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副    主    审</w:t>
            </w:r>
          </w:p>
        </w:tc>
      </w:tr>
      <w:tr>
        <w:trPr>
          <w:trHeight w:val="55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省公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  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杨运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徐健（省公路学会理事长、正高工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立军（省交通运输厅副厅长、正高工）</w:t>
            </w:r>
          </w:p>
        </w:tc>
      </w:tr>
      <w:tr>
        <w:trPr>
          <w:trHeight w:val="5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谢  强（省交通运输厅副厅长、高经）</w:t>
            </w:r>
          </w:p>
        </w:tc>
      </w:tr>
      <w:tr>
        <w:trPr>
          <w:trHeight w:val="5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友生（省交通运输厅副厅长、正高工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熊友山（省公路局局长、正高工）</w:t>
            </w:r>
          </w:p>
        </w:tc>
      </w:tr>
      <w:tr>
        <w:trPr>
          <w:trHeight w:val="5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省公路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谢俊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吕厚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建辉（省交规院院长、正高工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德昌（中交二院原院长</w:t>
            </w:r>
            <w:r>
              <w:rPr>
                <w:rFonts w:ascii="仿宋_GB2312" w:hAnsi="仿宋_GB2312" w:cs="仿宋_GB2312" w:eastAsia="仿宋_GB2312"/>
                <w:sz w:val="24"/>
              </w:rPr>
              <w:t>、正高工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毋润生（省公路学会副秘书长、正高工）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省交规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詹建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谭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耀铨（中交二院原总工、正高工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  军（省交规院总工、正高工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宏伟（省高管局副局长、正高工）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隧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中交二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郭小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高凡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汪继泉（中交二院副总经理、</w:t>
            </w:r>
            <w:r>
              <w:rPr>
                <w:rFonts w:ascii="仿宋_GB2312" w:hAnsi="仿宋_GB2312" w:eastAsia="仿宋_GB2312"/>
                <w:sz w:val="24"/>
              </w:rPr>
              <w:t>正高工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山云（省交通运输厅副巡视员、正高工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厚振（省交通运输厅规划室副主任、正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高工）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省运管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石先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芦黎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陶维号（厅运输处处长、高经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文学（省交通运输厅综合处处长、高工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阳红（省交通运输厅政研室主任、高工））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省高管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韩宏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李虎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雪香（厅农公处处长、高工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玉麟（省公路学会副理事长、研究员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乔  亮（随岳管理处处长、高经）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监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厅质监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冯光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雷丽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飚（厅建设处处长、正高工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光斌（省交通运输厅安监处处长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张世飚（省交投高路发展公司董事长、</w:t>
            </w:r>
            <w:r>
              <w:rPr>
                <w:rFonts w:ascii="仿宋_GB2312" w:hAnsi="仿宋_GB2312" w:cs="仿宋_GB2312" w:eastAsia="仿宋_GB2312"/>
                <w:sz w:val="24"/>
              </w:rPr>
              <w:t>正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高工）</w:t>
            </w:r>
          </w:p>
        </w:tc>
      </w:tr>
      <w:tr>
        <w:trPr>
          <w:trHeight w:val="2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环保与可持续发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省交职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陈方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游金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志波（省交投总工、正高工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小庄（省公路学会副理事长、正高工）</w:t>
            </w:r>
          </w:p>
        </w:tc>
      </w:tr>
      <w:tr>
        <w:trPr>
          <w:trHeight w:val="4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运娥（省公路学会秘书长、高工）</w:t>
            </w:r>
          </w:p>
        </w:tc>
      </w:tr>
      <w:tr>
        <w:trPr>
          <w:trHeight w:val="3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余建平（省交通运输厅科教处处长）</w:t>
            </w:r>
          </w:p>
        </w:tc>
      </w:tr>
      <w:tr>
        <w:trPr>
          <w:trHeight w:val="44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厅信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中  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周文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  炜（省高管局处长、高工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士德（省公路学会副理事长、高工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夏  隽（省交投科技发展公司信息部经理）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xhrzc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17:00Z</dcterms:created>
  <dc:creator>微软用户</dc:creator>
  <dc:description/>
  <cp:keywords/>
  <dc:language>en-US</dc:language>
  <cp:lastModifiedBy>微软用户</cp:lastModifiedBy>
  <cp:lastPrinted>2014-09-02T11:07:00Z</cp:lastPrinted>
  <dcterms:modified xsi:type="dcterms:W3CDTF">2014-09-02T03:18:00Z</dcterms:modified>
  <cp:revision>3</cp:revision>
  <dc:subject/>
  <dc:title>鄂公学字[2014]022号</dc:title>
</cp:coreProperties>
</file>