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4]0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关于举办全省公路学会管理干部培训班暨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秘书长工作座谈会的通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市州、部分县市公路学会，省公路学会各专委会，省公路学会各会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会能力建设，适应社会转型及政府机构改革赋予学会的重要职能，提升我省公路学会管理干部、特别是秘书长的管理水平，使我省学会工作人员进一步认清学会的地位、使命、职责；了解加强学会等社会组织建设、规范管理、有效发挥作用的政策法规；明确学会能力提升、承接政府职能转移、促进创新发展的思路与途径。同时交流各市州公路学会、省公路学会各专委会和会员单位学会工作经验，</w:t>
      </w:r>
      <w:r>
        <w:rPr>
          <w:rFonts w:ascii="仿宋_GB2312" w:hAnsi="仿宋_GB2312" w:eastAsia="仿宋_GB2312"/>
          <w:spacing w:val="-8"/>
          <w:sz w:val="32"/>
          <w:szCs w:val="32"/>
        </w:rPr>
        <w:t>振奋精神，开阔思路，增</w:t>
      </w:r>
      <w:r>
        <w:rPr>
          <w:rFonts w:ascii="仿宋_GB2312" w:hAnsi="仿宋_GB2312" w:eastAsia="仿宋_GB2312"/>
          <w:sz w:val="32"/>
          <w:szCs w:val="32"/>
        </w:rPr>
        <w:t>强做好学会工作的信心，明确做好学会和秘书处工作的方法与途径。定于今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4</w:t>
      </w:r>
      <w:r>
        <w:rPr>
          <w:rFonts w:ascii="仿宋_GB2312" w:hAnsi="仿宋_GB2312" w:eastAsia="仿宋_GB2312"/>
          <w:sz w:val="32"/>
          <w:szCs w:val="32"/>
        </w:rPr>
        <w:t>日，举办全省公路学会管理干部培训班暨秘书长工作座谈会。现将有关事项通知如下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公路学会秘书长刘文杰主讲：公路学会的历史使命与发展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南省公路学会副理事长、秘书长吕丹主讲：湖南省公路学会创新发展的积极探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四川省巴中市公路学会理事长陶德忠主讲：承接政府职能转移，促进学会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员管理信息系统的操作运用培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市州公路学会、省公路学会各专委会交流工作经验、分析形势、研究对策，提出工作意见和建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加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市州、部分县市公路学会理事长、秘书长或工作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公路学会各专委会秘书长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公路学会各会员单位常务理事、理事或联系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费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培训的人员需交纳培训费（含会务费、资料费等）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。食宿由会议统一安排，费用自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时间、地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培训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省交通运输厅培训中心（宜昌龙泉山庄），总机：</w:t>
      </w:r>
      <w:r>
        <w:rPr>
          <w:rFonts w:eastAsia="仿宋_GB2312" w:ascii="仿宋_GB2312" w:hAnsi="仿宋_GB2312"/>
          <w:sz w:val="32"/>
          <w:szCs w:val="32"/>
        </w:rPr>
        <w:t>0717-8861818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结束后，由省公路学会颁发结业证，请各位学员准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吋免冠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参加培训的人员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将回执表传真至省公路学会。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运娥</w:t>
      </w:r>
    </w:p>
    <w:p>
      <w:pPr>
        <w:pStyle w:val="Normal"/>
        <w:spacing w:lineRule="exact" w:line="600"/>
        <w:ind w:firstLine="507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电话：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027-83461637   </w:t>
      </w:r>
      <w:r>
        <w:rPr>
          <w:rFonts w:ascii="仿宋_GB2312" w:hAnsi="仿宋_GB2312" w:eastAsia="仿宋_GB2312"/>
          <w:spacing w:val="-20"/>
          <w:sz w:val="32"/>
          <w:szCs w:val="32"/>
        </w:rPr>
        <w:t>手机：</w:t>
      </w:r>
      <w:r>
        <w:rPr>
          <w:rFonts w:eastAsia="仿宋_GB2312" w:ascii="仿宋_GB2312" w:hAnsi="仿宋_GB2312"/>
          <w:spacing w:val="-20"/>
          <w:sz w:val="32"/>
          <w:szCs w:val="32"/>
        </w:rPr>
        <w:t>13995665072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艳丽</w:t>
      </w:r>
    </w:p>
    <w:p>
      <w:pPr>
        <w:pStyle w:val="Normal"/>
        <w:spacing w:lineRule="exact" w:line="600"/>
        <w:ind w:firstLine="507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电话：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027-83461639   </w:t>
      </w:r>
      <w:r>
        <w:rPr>
          <w:rFonts w:ascii="仿宋_GB2312" w:hAnsi="仿宋_GB2312" w:eastAsia="仿宋_GB2312"/>
          <w:spacing w:val="-20"/>
          <w:sz w:val="32"/>
          <w:szCs w:val="32"/>
        </w:rPr>
        <w:t>手机：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18908646707  </w:t>
      </w:r>
      <w:r>
        <w:rPr>
          <w:rFonts w:ascii="仿宋_GB2312" w:hAnsi="仿宋_GB2312" w:eastAsia="仿宋_GB2312"/>
          <w:spacing w:val="-20"/>
          <w:sz w:val="32"/>
          <w:szCs w:val="32"/>
        </w:rPr>
        <w:t>传真：</w:t>
      </w:r>
      <w:r>
        <w:rPr>
          <w:rFonts w:eastAsia="仿宋_GB2312" w:ascii="仿宋_GB2312" w:hAnsi="仿宋_GB2312"/>
          <w:spacing w:val="-20"/>
          <w:sz w:val="32"/>
          <w:szCs w:val="32"/>
        </w:rPr>
        <w:t>027-83461380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回执表</w:t>
        </w:r>
      </w:hyperlink>
    </w:p>
    <w:p>
      <w:pPr>
        <w:pStyle w:val="Normal"/>
        <w:spacing w:lineRule="exact" w:line="600"/>
        <w:ind w:first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人员分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月十三日</w:t>
      </w:r>
      <w:r>
        <w:br w:type="page"/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回  执  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20"/>
        <w:gridCol w:w="198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宿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8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52525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ighway.com/imgs/2008-03/19.zi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18:00Z</dcterms:created>
  <dc:creator>Lenovo User</dc:creator>
  <dc:description/>
  <cp:keywords/>
  <dc:language>en-US</dc:language>
  <cp:lastModifiedBy>微软用户</cp:lastModifiedBy>
  <cp:lastPrinted>2014-10-13T12:17:00Z</cp:lastPrinted>
  <dcterms:modified xsi:type="dcterms:W3CDTF">2014-10-13T07:01:00Z</dcterms:modified>
  <cp:revision>3</cp:revision>
  <dc:subject/>
  <dc:title>关于举办学会秘书长及管理干部培训班的通知</dc:title>
</cp:coreProperties>
</file>