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0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关 于 召 开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湖北省温拌沥青混合料关键（新）技术专家讲座暨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省公路学会八届二次理事会的通知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运用温拌沥青混合料这种节能环保的新材料、新技术铺筑优质的沥青路面，提高其使用质量和周期，已越来越成为人们的共识。为了更好地推广运用这种新材料、新技术，省公路学会决定举办这次专家讲座。会议期间，同时召开省公路学会八届二次理事会。理事会主要内容为审查新会员单位入会申请，审议通过省公路学会常务理事、理事、专委会组成人员调整名单，听取并审议理事长工作报告等。活动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黄冈市召开，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和地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召开会议，会期一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黄冈东源大酒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黄州区东门路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家讲座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讲人：黄颂昌，交通运输部公路科学研究院副总工程师、教授。长期从事沥青、沥青混合料及沥青路面技术研究，近十年来，重点研究沥青路面维修养护技术及温拌沥青混合料技术、乳化沥青技术等；主持完成了交通运输部行业标准规范《公路沥青路面再生技术规范》、《微表处和稀浆封层技术指南》、《沥青路面灌缝材料》等的编制；主持编写交通运输部行业规范《公路养护工程质量检验评定标准》、《公路工程沥青混合料检验规程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讲内容：温拌沥青混合料技术及其应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讲人：邹云华，硕士、高级工程师。湖北公路智能养护科技股份有限公司副总经理，长期从事沥青路面技术研究，拥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专利技术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温拌沥青技术及产业化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市、州、县（市）公路、交通分管工程建设、养护管理的工程技术人员和学会负责人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八届理事会全体理事（含常务理事、理事），请安排好工作，准时出席会议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、各位理事接到通知后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参会人员名单报送到省公路学会，在住宿和饮食方面有特别要求的，请在回执中注明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期间，食、宿自理，住宿由会议统一安排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参加听课人员每人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省公路学会将颁发“湖北省公路学会科学技术培训证书”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公路学会联系人：高艳丽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908646707     QQ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568018548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务组联系人：常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672347738     QQ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47991708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728-322198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回执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分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湖北省公路学会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一月五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  名  回  执  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  <w:t>参 会 人 员 分 配 表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1365"/>
        <w:gridCol w:w="137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省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省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武汉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石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襄阳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宜昌市交通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荆州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十堰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孝感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荆门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恩施州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冈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咸宁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随州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鄂州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潜江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仙桃市交通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天门市交通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林区交通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第八届理事会全体理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72"/>
      <w:szCs w:val="7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2:00Z</dcterms:created>
  <dc:creator>微软用户</dc:creator>
  <dc:description/>
  <cp:keywords/>
  <dc:language>en-US</dc:language>
  <cp:lastModifiedBy>微软用户</cp:lastModifiedBy>
  <cp:lastPrinted>2014-11-06T11:37:00Z</cp:lastPrinted>
  <dcterms:modified xsi:type="dcterms:W3CDTF">2014-11-06T03:50:00Z</dcterms:modified>
  <cp:revision>12</cp:revision>
  <dc:subject/>
  <dc:title>湖北省公路学会</dc:title>
</cp:coreProperties>
</file>