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发布“第十五届湖北省公路学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学术论文奖”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市州公路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交通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学会、省公路学会各专业委员会、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鄂公学字【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08</w:t>
      </w:r>
      <w:r>
        <w:rPr>
          <w:rFonts w:ascii="仿宋_GB2312" w:hAnsi="仿宋_GB2312" w:cs="仿宋;Arial Unicode MS" w:eastAsia="仿宋_GB2312"/>
          <w:sz w:val="32"/>
          <w:szCs w:val="32"/>
        </w:rPr>
        <w:t>号文的通知精神，“第十五届湖北省公路学会自然科学优秀学术论文”</w:t>
      </w:r>
      <w:r>
        <w:rPr>
          <w:rFonts w:ascii="仿宋_GB2312" w:hAnsi="仿宋_GB2312" w:cs="Tahoma" w:eastAsia="仿宋_GB2312"/>
          <w:sz w:val="32"/>
          <w:szCs w:val="32"/>
        </w:rPr>
        <w:t>评审工作已按照有关规定和程序完成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评审委员会对报送学会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篇论文进行了认真的评审，共评出优秀学术论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篇，其中：一等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篇，二等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篇，三等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篇，</w:t>
      </w:r>
      <w:r>
        <w:rPr>
          <w:rFonts w:ascii="仿宋_GB2312" w:hAnsi="仿宋_GB2312" w:cs="仿宋;Arial Unicode MS" w:eastAsia="仿宋_GB2312"/>
          <w:sz w:val="32"/>
          <w:szCs w:val="32"/>
        </w:rPr>
        <w:t>详见附表，特此表彰。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Arial Unicode MS" w:eastAsia="仿宋_GB2312"/>
          <w:spacing w:val="-24"/>
          <w:sz w:val="32"/>
          <w:szCs w:val="32"/>
        </w:rPr>
        <w:t>附件：第十五届湖北省公路学会自然科学优秀学术论文奖汇总表</w:t>
      </w:r>
    </w:p>
    <w:p>
      <w:pPr>
        <w:pStyle w:val="Normal"/>
        <w:spacing w:lineRule="exact" w:line="520"/>
        <w:ind w:left="1596" w:firstLine="2240"/>
        <w:rPr>
          <w:rFonts w:ascii="仿宋_GB2312" w:hAnsi="仿宋_GB2312" w:eastAsia="仿宋_GB2312" w:cs="仿宋;Arial Unicode MS"/>
          <w:spacing w:val="-24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520"/>
        <w:ind w:left="1596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Arial Unicode MS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z w:val="32"/>
          <w:szCs w:val="32"/>
        </w:rPr>
        <w:t>年十一月十七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：省交通厅科教处、人事处、获奖单位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kern w:val="0"/>
          <w:sz w:val="30"/>
          <w:szCs w:val="30"/>
        </w:rPr>
      </w:pPr>
      <w:hyperlink r:id="rId2">
        <w:r>
          <w:rPr>
            <w:rStyle w:val="InternetLink"/>
            <w:rFonts w:ascii="黑体;SimHei" w:hAnsi="黑体;SimHei" w:cs="Arial" w:eastAsia="黑体;SimHei"/>
            <w:kern w:val="0"/>
            <w:sz w:val="30"/>
            <w:szCs w:val="30"/>
          </w:rPr>
          <w:t>第十</w:t>
        </w:r>
        <w:r>
          <w:rPr>
            <w:rStyle w:val="InternetLink"/>
            <w:rFonts w:ascii="黑体;SimHei" w:hAnsi="黑体;SimHei" w:cs="Arial" w:eastAsia="黑体;SimHei"/>
            <w:kern w:val="0"/>
            <w:sz w:val="30"/>
            <w:szCs w:val="30"/>
          </w:rPr>
          <w:t>五</w:t>
        </w:r>
        <w:r>
          <w:rPr>
            <w:rStyle w:val="InternetLink"/>
            <w:rFonts w:ascii="黑体;SimHei" w:hAnsi="黑体;SimHei" w:cs="Arial" w:eastAsia="黑体;SimHei"/>
            <w:kern w:val="0"/>
            <w:sz w:val="30"/>
            <w:szCs w:val="30"/>
          </w:rPr>
          <w:t>届湖北省公路学会自然科学优秀学术论文奖汇总表</w:t>
        </w:r>
      </w:hyperlink>
    </w:p>
    <w:p>
      <w:pPr>
        <w:pStyle w:val="Normal"/>
        <w:ind w:left="-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1440"/>
        <w:gridCol w:w="2160"/>
        <w:gridCol w:w="23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在何刊物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   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单位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 等 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巴高速公路三里花岩堆治理方案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斌 谢全敏 付克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路基工程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pplication of Long-distance Curved Pipe-roofing Method for Ultra-Large Oval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继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在《</w:t>
            </w:r>
            <w:r>
              <w:rPr>
                <w:sz w:val="18"/>
                <w:szCs w:val="18"/>
              </w:rPr>
              <w:t>American Society of Civil Engineers</w:t>
            </w:r>
            <w:r>
              <w:rPr>
                <w:sz w:val="18"/>
                <w:szCs w:val="18"/>
              </w:rPr>
              <w:t>》上发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公路勘察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流体运动对波浪中沉井阻力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傅惠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永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哈尔滨工程大学学报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信息维的滑坡时间位移序列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力 吴益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《地质科技情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东长江公路大桥索塔锚固区结构设计及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奇芬  常英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海  白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届全国桥梁学术会议论文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事故现场碰撞接触点确认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祖峰 李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学报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警官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上多功能工作平台管节点的应力集中系数分析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炎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甘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武汉理工大学学报（交通科学与工程版）》第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el Test On The Settlement Controlling Effect Of New CFG Pile-board Structure Composite Foundation Based On Similar Theor</w:t>
            </w: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定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9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Electronic and Mechanical engineering and Informa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理工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节能照明工程在三峡翻坝高速公路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余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《中国交通信息化》</w:t>
            </w:r>
            <w:r>
              <w:rPr>
                <w:color w:val="000000"/>
                <w:sz w:val="18"/>
                <w:szCs w:val="18"/>
              </w:rPr>
              <w:t>140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省交通运输厅通信信息中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运输环境监测网络建设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霞 杜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齐 任雪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 徐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科学与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环境监测中心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跨度斜拉桥几何控制法单参数敏感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一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公路交通科技》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全寿命周期成本理论的山区高速公路线路方案比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明 孔令伟 柯昌波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基珍 许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铁路工程造价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山区高速公路隧道车辆智能监控系统设计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新兵 程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交通信息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交通运输厅运管物流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规范的钢筋混凝土桥梁构件正常使用极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华  卢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中外公路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二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红外探地雷达合成对沥青路                     面施工质量实时控制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富学 何秄僷 何晓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武汉工业学院学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轻工大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因素敏感性分析在国民经济评价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华东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坡瓦斯隧道施工通风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应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华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《公路交通科技》（应用技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顺达公路工程咨询监理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省高速公路电子支付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杨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2012</w:t>
            </w:r>
            <w:r>
              <w:rPr>
                <w:rFonts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/>
                <w:sz w:val="18"/>
                <w:szCs w:val="18"/>
              </w:rPr>
              <w:t>9</w:t>
            </w:r>
            <w:r>
              <w:rPr>
                <w:rFonts w:eastAsia="方正仿宋简体;宋体"/>
                <w:sz w:val="18"/>
                <w:szCs w:val="18"/>
              </w:rPr>
              <w:t>月《中国交通信息化》</w:t>
            </w:r>
            <w:r>
              <w:rPr>
                <w:rFonts w:eastAsia="方正仿宋简体;宋体"/>
                <w:sz w:val="18"/>
                <w:szCs w:val="18"/>
              </w:rPr>
              <w:t>147</w:t>
            </w:r>
            <w:r>
              <w:rPr>
                <w:rFonts w:eastAsia="方正仿宋简体;宋体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省交通科学研究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ey Technology Research of the Mining under Shallow Cover Tunnel with Closed Pipe-roofing Pro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在《</w:t>
            </w:r>
            <w:r>
              <w:rPr>
                <w:sz w:val="18"/>
                <w:szCs w:val="18"/>
              </w:rPr>
              <w:t>American Society of Civil Engineers</w:t>
            </w:r>
            <w:r>
              <w:rPr>
                <w:sz w:val="18"/>
                <w:szCs w:val="18"/>
              </w:rPr>
              <w:t>》上发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公路勘察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erimental Analysis of Failure Modes and Pavement Strength Control Parameters to Existing Cement Concrete Pa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10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Advanced Materials Research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EI</w:t>
            </w:r>
            <w:r>
              <w:rPr>
                <w:bCs/>
                <w:sz w:val="18"/>
                <w:szCs w:val="18"/>
              </w:rPr>
              <w:t>检索（</w:t>
            </w:r>
            <w:r>
              <w:rPr>
                <w:bCs/>
                <w:sz w:val="18"/>
                <w:szCs w:val="18"/>
              </w:rPr>
              <w:t>NO:20125115820567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理工学院</w:t>
            </w:r>
          </w:p>
        </w:tc>
      </w:tr>
      <w:tr>
        <w:trPr>
          <w:trHeight w:val="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矮塔斜拉桥动力弹塑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公路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政工程设计研究院有限责任公司</w:t>
            </w:r>
          </w:p>
        </w:tc>
      </w:tr>
      <w:tr>
        <w:trPr>
          <w:trHeight w:val="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断裂力学的岩爆破坏形迹两级预测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培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卫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岩土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>
          <w:trHeight w:val="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十汉江大桥主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任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桥梁建设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>
          <w:trHeight w:val="1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水泥稳定碎石强度衰减规律的柔性基层沥青路面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国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路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>
          <w:trHeight w:val="1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流及自由面对跨海桥隧预制结构水动力性能影响的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惠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上海交通大学学报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编码视频码流互编互解技术实现方式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沈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杨晓林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林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12</w:t>
            </w:r>
            <w:r>
              <w:rPr>
                <w:rFonts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/>
                <w:sz w:val="18"/>
                <w:szCs w:val="18"/>
              </w:rPr>
              <w:t>9</w:t>
            </w:r>
            <w:r>
              <w:rPr>
                <w:rFonts w:eastAsia="方正仿宋简体;宋体"/>
                <w:sz w:val="18"/>
                <w:szCs w:val="18"/>
              </w:rPr>
              <w:t>月《中国交通信息化》</w:t>
            </w:r>
            <w:r>
              <w:rPr>
                <w:rFonts w:eastAsia="方正仿宋简体;宋体"/>
                <w:sz w:val="18"/>
                <w:szCs w:val="18"/>
              </w:rPr>
              <w:t>147</w:t>
            </w:r>
            <w:r>
              <w:rPr>
                <w:rFonts w:eastAsia="方正仿宋简体;宋体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省交通科学研究所</w:t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山特长隧道设计中的关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公路交通可持续发展评价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冬生  雷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径悬索桥锚碇基础设计与计算发展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海 魏奇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恒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二十届全国桥梁学术会议论文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山区高速公路建设中的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《市政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ISSN:1009-77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平原普通公路建筑控制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运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在《湖北公路交通科技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）发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潜江市公路管理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梁河特大桥转体梁不平衡重称重试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富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港湾建设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第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Titl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Research on anti-fatigue ability of Sisal Fiber Asphalt Mixture Pav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秄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ed Mechanics and Materials Vols. 405-408(2013)pp1782-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城市建设职业技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在读博士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欧规范梯度温度对混凝土桥面板影响对比分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《中外公路》</w:t>
            </w:r>
            <w:r>
              <w:rPr>
                <w:sz w:val="18"/>
                <w:szCs w:val="18"/>
              </w:rPr>
              <w:t>201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公路勘察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湖北省普通公路可持续发展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冬生 原二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对改变武汉公交车颜色及线路编码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少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民公交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运输厅运管物流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规划交通，助推湖北城镇化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明  雷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环境监测工作的经验总结及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海波 徐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霞  谢明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保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环境监测中心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续箱梁桥混凝土铺装桥面梯度温度取值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《中外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公路勘察设计研究院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联网收费应急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杨晓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沈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2012</w:t>
            </w:r>
            <w:r>
              <w:rPr>
                <w:rFonts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/>
                <w:sz w:val="18"/>
                <w:szCs w:val="18"/>
              </w:rPr>
              <w:t>10</w:t>
            </w:r>
            <w:r>
              <w:rPr>
                <w:rFonts w:eastAsia="方正仿宋简体;宋体"/>
                <w:sz w:val="18"/>
                <w:szCs w:val="18"/>
              </w:rPr>
              <w:t>月《中国交通信息化》</w:t>
            </w:r>
            <w:r>
              <w:rPr>
                <w:rFonts w:eastAsia="方正仿宋简体;宋体"/>
                <w:sz w:val="18"/>
                <w:szCs w:val="18"/>
              </w:rPr>
              <w:t>148</w:t>
            </w:r>
            <w:r>
              <w:rPr>
                <w:rFonts w:eastAsia="方正仿宋简体;宋体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省交通运输厅通信信息中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高速隧道洞口边坡稳定性数值模拟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文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《安全与环境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汉江三桥主桥设计关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任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科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饱和砂土地基中吸力式桶形基础水平承载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书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炎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力学第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卷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中交第二航务工程局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峡库区某滑坡滑带土试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罗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地下空间与工程学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粒径热拌沥青碎石基层结构在养护大修工程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晓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中国水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市公路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曲线梁桥设计计算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赵站伟 刘锋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山东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高速公路服务区污水处理现状及存在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 孙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雪松  陈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霞 柳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节能与环保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公路工程咨询监理中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公路造价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李尚松 邹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中华建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级联失效模型的交通脆弱评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立  巴可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公路交通科技（应用技术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公路沥青路面半刚性基层结构形式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周  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城市建设理论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安全性评价高速公路机电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晓恩 雷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十四届中国高速公路信息化研讨会论文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膨胀性围岩隧道衬砌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渗抗腐蚀施工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《公路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纵向预应力对箱梁剪力滞效应的差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刘扬 王东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</w:t>
            </w:r>
            <w:r>
              <w:rPr>
                <w:sz w:val="18"/>
                <w:szCs w:val="18"/>
              </w:rPr>
              <w:t>交通科学与工程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高压注浆在解决摩擦桩底部沉渣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丁  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2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公路工程造价的控制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现代经济信息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江市通畅道路建设养护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公路保畅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 邵祖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12.1</w:t>
            </w:r>
            <w:r>
              <w:rPr>
                <w:rFonts w:eastAsia="方正仿宋简体;宋体"/>
                <w:sz w:val="18"/>
                <w:szCs w:val="18"/>
              </w:rPr>
              <w:t>《森林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警官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杭瑞高速公路的互通选址和线位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谭  慧 刘能兵   徐光斌 何小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科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（总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格栅增强级配碎石单轴强度试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sz w:val="18"/>
                <w:szCs w:val="18"/>
              </w:rPr>
              <w:t>郑少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石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13</w:t>
            </w:r>
            <w:r>
              <w:rPr>
                <w:rFonts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/>
                <w:sz w:val="18"/>
                <w:szCs w:val="18"/>
              </w:rPr>
              <w:t>4</w:t>
            </w:r>
            <w:r>
              <w:rPr>
                <w:rFonts w:eastAsia="方正仿宋简体;宋体"/>
                <w:sz w:val="18"/>
                <w:szCs w:val="18"/>
              </w:rPr>
              <w:t>月《建材世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回龙隧道围岩变形特点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sz w:val="18"/>
                <w:szCs w:val="18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13</w:t>
            </w:r>
            <w:r>
              <w:rPr>
                <w:rFonts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/>
                <w:sz w:val="18"/>
                <w:szCs w:val="18"/>
              </w:rPr>
              <w:t>2</w:t>
            </w:r>
            <w:r>
              <w:rPr>
                <w:rFonts w:eastAsia="方正仿宋简体;宋体"/>
                <w:sz w:val="18"/>
                <w:szCs w:val="18"/>
              </w:rPr>
              <w:t>月《祖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跨度连续梁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块空间受力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浙江交通职业技术学院学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高速公路岩溶路基处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市政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ISSN:1009-77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通职业技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关于桥梁抗震技术设计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叶  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月《城市建设理论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武汉市公路勘察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研交通标准 促进企业科技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慧  王国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奕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建设理论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总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换乘停车场规划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吕悦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13</w:t>
            </w:r>
            <w:r>
              <w:rPr>
                <w:rFonts w:eastAsia="方正仿宋简体;宋体"/>
                <w:sz w:val="18"/>
                <w:szCs w:val="18"/>
              </w:rPr>
              <w:t>．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eastAsia="方正仿宋简体;宋体"/>
                <w:sz w:val="18"/>
                <w:szCs w:val="18"/>
              </w:rPr>
              <w:t>《北京理工大学学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武汉科技大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役桥梁水泥混凝土桥面病害成因及维修养护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《湖北公路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潜江市公路管理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城桥病害分析及维修加固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《湖北公路交通科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江市通畅道路建设养护有限公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雪剂融雪机理及发展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标准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东长江大桥接线工程枢纽互通路段的保通设计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才  潘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焱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公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材料和力学性能的半刚性基层厚层路面压实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  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《公路交通科技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交通规划设计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TPTitle">
    <w:name w:val="TTP Titl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xh.hbjt.gov.cn/upload/2011-08/20110805091846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1:00Z</dcterms:created>
  <dc:creator>微软用户</dc:creator>
  <dc:description/>
  <cp:keywords/>
  <dc:language>en-US</dc:language>
  <cp:lastModifiedBy>微软用户</cp:lastModifiedBy>
  <cp:lastPrinted>2014-11-17T11:31:00Z</cp:lastPrinted>
  <dcterms:modified xsi:type="dcterms:W3CDTF">2014-11-21T03:10:00Z</dcterms:modified>
  <cp:revision>12</cp:revision>
  <dc:subject/>
  <dc:title>【2012】  号</dc:title>
</cp:coreProperties>
</file>