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5]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报送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各市、州公路（交通）学会、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省公路学会各专业委员会活动预安排计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省公路学会各专业委员会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你们根据本地区、本专业工作特点，围绕科技创新、科技进步，培养科技人才和推广应用“四新”技术，适时开展了多种形式的学术交流、技术培训和学习考察等内容丰富的活动，深受广大会员、科技工作者的欢迎。希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工作再接再励，紧密结合本地区、本专业工作的实际，开展好活动。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活动预安排计划报送省公路学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湖北省公路学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活动预安排计划表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公路学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活动预安排计划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564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 动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8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6:00Z</dcterms:created>
  <dc:creator>微软用户</dc:creator>
  <dc:description/>
  <cp:keywords/>
  <dc:language>en-US</dc:language>
  <cp:lastModifiedBy>MC SYSTEM</cp:lastModifiedBy>
  <cp:lastPrinted>2015-01-05T11:02:00Z</cp:lastPrinted>
  <dcterms:modified xsi:type="dcterms:W3CDTF">2015-01-06T03:16:00Z</dcterms:modified>
  <cp:revision>10</cp:revision>
  <dc:subject/>
  <dc:title>鄂公学字[201]01号</dc:title>
</cp:coreProperties>
</file>