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5]0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鄂西南片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"/>
          <w:sz w:val="36"/>
          <w:szCs w:val="36"/>
        </w:rPr>
      </w:pPr>
      <w:r>
        <w:rPr>
          <w:rFonts w:ascii="黑体;SimHei" w:hAnsi="黑体;SimHei" w:eastAsia="黑体;SimHei"/>
          <w:spacing w:val="4"/>
          <w:sz w:val="36"/>
          <w:szCs w:val="36"/>
        </w:rPr>
        <w:t>最新行业标准《公路工程技术标准》宣贯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沥青路面养护新（关键）技术专家讲座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、宜昌、荆门市、恩施州公路（交通）学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公路</w:t>
      </w:r>
      <w:r>
        <w:rPr>
          <w:rFonts w:ascii="仿宋_GB2312" w:hAnsi="仿宋_GB2312" w:eastAsia="仿宋_GB2312"/>
          <w:spacing w:val="-20"/>
          <w:sz w:val="32"/>
          <w:szCs w:val="32"/>
        </w:rPr>
        <w:t>学会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sz w:val="32"/>
          <w:szCs w:val="32"/>
        </w:rPr>
        <w:t>年年</w:t>
      </w:r>
      <w:r>
        <w:rPr>
          <w:rFonts w:ascii="仿宋_GB2312" w:hAnsi="仿宋_GB2312" w:eastAsia="仿宋_GB2312"/>
          <w:sz w:val="32"/>
          <w:szCs w:val="32"/>
        </w:rPr>
        <w:t>度工作计划安排，为面向公路建设、养护与管理的一线技术（管理）干部开展技术培训和交流，以适应新形势下公路交通工作发展的需要，进一步提高全省公路交通工程技术人员的整体水平，决定邀请国内有关著名专家到我省基层进行巡回讲</w:t>
      </w:r>
      <w:r>
        <w:rPr>
          <w:rFonts w:ascii="仿宋_GB2312" w:hAnsi="仿宋_GB2312" w:eastAsia="仿宋_GB2312"/>
          <w:spacing w:val="-20"/>
          <w:sz w:val="32"/>
          <w:szCs w:val="32"/>
        </w:rPr>
        <w:t>座。经研究，定于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0</w:t>
      </w:r>
      <w:r>
        <w:rPr>
          <w:rFonts w:ascii="仿宋_GB2312" w:hAnsi="仿宋_GB2312" w:eastAsia="仿宋_GB2312"/>
          <w:spacing w:val="-20"/>
          <w:sz w:val="32"/>
          <w:szCs w:val="32"/>
        </w:rPr>
        <w:t>日—</w:t>
      </w:r>
      <w:r>
        <w:rPr>
          <w:rFonts w:eastAsia="仿宋_GB2312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宜昌市举办鄂西南片区</w:t>
      </w:r>
      <w:r>
        <w:rPr>
          <w:rFonts w:ascii="仿宋_GB2312" w:hAnsi="仿宋_GB2312" w:eastAsia="仿宋_GB2312"/>
          <w:spacing w:val="4"/>
          <w:sz w:val="32"/>
          <w:szCs w:val="32"/>
        </w:rPr>
        <w:t>《公路工程技术标准》宣贯及</w:t>
      </w:r>
      <w:r>
        <w:rPr>
          <w:rFonts w:ascii="仿宋_GB2312" w:hAnsi="仿宋_GB2312" w:eastAsia="仿宋_GB2312"/>
          <w:sz w:val="32"/>
          <w:szCs w:val="32"/>
        </w:rPr>
        <w:t>沥青路面养护新（关键）技术专家讲座，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与地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讲座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桃花岭饭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宜昌市云集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座安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讲人：周荣贵，交通运输部公路科学研究院交通安全工程研究中心主任、研究员、工学博士。现担任中国工程委员会委员，交通运输部青年专家委员会委员，交通运输部“交通青年科技英才”，国家人事部“新世纪百千人才工程国家级人选”，对公路路面设计、公路通行能力与道路交通安全等领域有很深的研究，并从事设计咨询和标准规范制、修、订等工作，作为学术带头人，主持参加了国家和省部级重大科研项目的研究，为中华人民共和国行业标准</w:t>
      </w:r>
      <w:r>
        <w:rPr>
          <w:rFonts w:eastAsia="仿宋_GB2312"/>
          <w:sz w:val="32"/>
          <w:szCs w:val="32"/>
        </w:rPr>
        <w:t>JTGB01-2014</w:t>
      </w:r>
      <w:r>
        <w:rPr>
          <w:rFonts w:eastAsia="仿宋_GB2312"/>
          <w:sz w:val="32"/>
          <w:szCs w:val="32"/>
        </w:rPr>
        <w:t>《公路工程技术标准》编制的主要参与专家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主讲内容：</w:t>
      </w:r>
      <w:r>
        <w:rPr>
          <w:rFonts w:eastAsia="仿宋_GB2312"/>
          <w:sz w:val="32"/>
          <w:szCs w:val="32"/>
        </w:rPr>
        <w:t>JTGB01-2014</w:t>
      </w:r>
      <w:r>
        <w:rPr>
          <w:rFonts w:eastAsia="仿宋_GB2312"/>
          <w:sz w:val="32"/>
          <w:szCs w:val="32"/>
        </w:rPr>
        <w:t>《公路工程技术标准》修订的背景、目的、意义及其主要条文和重点、难点的解读，新旧规范对比分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讲人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凌天清，重庆交通大学土木建筑学院副院长、教授、博士生导师、博士后研究合作导师，享受国务院特殊津贴专家。多年来，一直从事公路路面结构分析，路面新材料、半柔性路面技术及路基防灾减灾等方面的研究，获得国家发明专利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项，获得省部级科技成果奖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余项。近年来在国内核心期刊、国际期刊和国际、国内学术会议上公开发表学术论文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余篇。主编面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世纪交通版教材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部，编著出版“十一五国家重点出版工程”等级别的学术专著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部，主持制定交通行业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JT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筑路材料产品技术标准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项，编写国家标准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G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主讲内容：高等级公路沥青路面养护新技术、关键技术的实际应用及案例（含沥青路面养护新型封层及高性能柔性复合路面与基层的开发应用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参会人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荆州、宜昌、荆门市、恩施州及所属各县（市、区）公路、交通分管工程建设和养护管理工作的领导、工程技术人员和学会负责人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特邀鄂州公路学会、林区交通学会理事长、秘书长参加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会议费用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参会代表每人交会务费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，住宿由会议统一安排，费用自理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参加听课人员每人带一寸彩照一张，省公路学会将颁发“湖北省公路学会科学技术培训证书”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各单位接通知后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参会人员名单报送宜昌市交通学会，在住宿和饮食方面有特殊要求的，请在回执单中注明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此次会议由省公路学会主办，宜昌市交通学会承办，会务工作由宜昌市交通学会承担，有关联系人及电话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13907117849</w:t>
      </w:r>
      <w:r>
        <w:rPr>
          <w:rFonts w:ascii="仿宋_GB2312" w:hAnsi="仿宋_GB2312" w:eastAsia="仿宋_GB2312"/>
          <w:spacing w:val="-20"/>
          <w:sz w:val="32"/>
          <w:szCs w:val="32"/>
        </w:rPr>
        <w:t>，传真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27-83461380</w:t>
      </w:r>
      <w:r>
        <w:rPr>
          <w:rFonts w:ascii="仿宋_GB2312" w:hAnsi="仿宋_GB2312" w:eastAsia="仿宋_GB2312"/>
          <w:sz w:val="32"/>
          <w:szCs w:val="32"/>
        </w:rPr>
        <w:t>宜昌市交通学会联系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华，联系电话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18695072912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eastAsia="仿宋_GB2312" w:ascii="仿宋_GB2312" w:hAnsi="仿宋_GB2312"/>
          <w:spacing w:val="-20"/>
          <w:sz w:val="32"/>
          <w:szCs w:val="32"/>
        </w:rPr>
        <w:t>QQ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89383273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传真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717-6223451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人员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北省公路学会       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参 会 人 员 分 配 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2"/>
        <w:gridCol w:w="1198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市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陵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利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首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湖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滋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宝区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山县公路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祥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三农场公路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陵区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秭归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安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山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阳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峰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都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阳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枝江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学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川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始市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丰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东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恩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凤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峰县公路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县（市）安排人员中含交通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名  回  执 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286"/>
        <w:gridCol w:w="1674"/>
        <w:gridCol w:w="1080"/>
        <w:gridCol w:w="108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饮食特别要求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人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人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微软用户</dc:creator>
  <dc:description/>
  <cp:keywords/>
  <dc:language>en-US</dc:language>
  <cp:lastModifiedBy>微软用户</cp:lastModifiedBy>
  <cp:lastPrinted>2015-05-06T09:14:00Z</cp:lastPrinted>
  <dcterms:modified xsi:type="dcterms:W3CDTF">2015-05-06T02:12:00Z</dcterms:modified>
  <cp:revision>3</cp:revision>
  <dc:subject/>
  <dc:title>湖北省公路学会</dc:title>
</cp:coreProperties>
</file>