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5]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四川省雅安至西昌高速公路建设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养护（营运）考察和技术交流活动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公路（交通）学会、各会员单位及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北省公路学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计划安排，由省公路学会、省公路学会交通工程专业委员会共同组织的“四川省雅安至西昌高速公路建设与养护（营运）考察和技术交流活动”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四川省雅安市举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雅西高速公路是连接中国四川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雅安</w:t>
        </w:r>
      </w:hyperlink>
      <w:r>
        <w:rPr>
          <w:rFonts w:ascii="仿宋_GB2312" w:hAnsi="仿宋_GB2312" w:eastAsia="仿宋_GB2312"/>
          <w:sz w:val="32"/>
          <w:szCs w:val="32"/>
        </w:rPr>
        <w:t>市和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西昌</w:t>
        </w:r>
      </w:hyperlink>
      <w:r>
        <w:rPr>
          <w:rFonts w:ascii="仿宋_GB2312" w:hAnsi="仿宋_GB2312" w:eastAsia="仿宋_GB2312"/>
          <w:sz w:val="32"/>
          <w:szCs w:val="32"/>
        </w:rPr>
        <w:t>市的高速公路，全长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千米，为四车道高速公路。雅西高速公路是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京昆高速公路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5</w:t>
      </w:r>
      <w:r>
        <w:rPr>
          <w:rFonts w:ascii="仿宋_GB2312" w:hAnsi="仿宋_GB2312" w:eastAsia="仿宋_GB2312"/>
          <w:sz w:val="32"/>
          <w:szCs w:val="32"/>
        </w:rPr>
        <w:t>）的重要组成部分，设计速度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千米</w:t>
      </w:r>
      <w:r>
        <w:rPr>
          <w:rFonts w:ascii="仿宋_GB2312" w:hAnsi="仿宋_GB2312" w:cs="宋体;SimSun"/>
          <w:sz w:val="32"/>
          <w:szCs w:val="32"/>
        </w:rPr>
        <w:t>∕</w:t>
      </w:r>
      <w:r>
        <w:rPr>
          <w:rFonts w:ascii="仿宋_GB2312" w:hAnsi="仿宋_GB2312" w:eastAsia="仿宋_GB2312"/>
          <w:sz w:val="32"/>
          <w:szCs w:val="32"/>
        </w:rPr>
        <w:t>小时，总投资约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亿元，由于该高速公路位于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横断山脉</w:t>
        </w:r>
      </w:hyperlink>
      <w:r>
        <w:rPr>
          <w:rFonts w:ascii="仿宋_GB2312" w:hAnsi="仿宋_GB2312" w:eastAsia="仿宋_GB2312"/>
          <w:sz w:val="32"/>
          <w:szCs w:val="32"/>
        </w:rPr>
        <w:t>区域，地质条件复杂，工程难度极大，是交通运输部确定的“勘察设计典型示范”和“科技示范”双示范项目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建成通车，它标志着京昆高速公路四川段全线贯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西高速公路的设计理念、施工工艺及养护（营运）管理值得我省从事公路交通工程设计、施工、养</w:t>
      </w:r>
      <w:r>
        <w:rPr>
          <w:rFonts w:ascii="仿宋_GB2312" w:hAnsi="仿宋_GB2312" w:cs="仿宋_GB2312" w:eastAsia="仿宋_GB2312"/>
          <w:sz w:val="32"/>
          <w:szCs w:val="32"/>
        </w:rPr>
        <w:t>护、管理、建设及教学科研等人员学习和借鉴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具体安排如下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活动内容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川省雅西高速公路建设与养</w:t>
      </w:r>
      <w:r>
        <w:rPr>
          <w:rFonts w:ascii="仿宋_GB2312" w:hAnsi="仿宋_GB2312" w:eastAsia="仿宋_GB2312"/>
          <w:spacing w:val="-20"/>
          <w:sz w:val="32"/>
          <w:szCs w:val="32"/>
        </w:rPr>
        <w:t>护（营运）考</w:t>
      </w:r>
      <w:r>
        <w:rPr>
          <w:rFonts w:ascii="仿宋_GB2312" w:hAnsi="仿宋_GB2312" w:eastAsia="仿宋_GB2312"/>
          <w:sz w:val="32"/>
          <w:szCs w:val="32"/>
        </w:rPr>
        <w:t>察与技术交流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对象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市州公路（交通）学会、各专业委员会、省公路管理局、省高速公路管理局、处（公司）、各高速公路、长江大桥建设指挥部、相关勘察设计单位、科研单位及大专院校等的工程技术人员、科研人员、养护人员、管理人员和教学人员。为控制活动规模，原则上每个单位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参加活动单位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务费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活动人员会务费每人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元（住宿费和往返交通费自理），当地交通、食宿由会议统一安排。</w:t>
      </w:r>
    </w:p>
    <w:p>
      <w:pPr>
        <w:pStyle w:val="Normal"/>
        <w:spacing w:lineRule="exact" w:line="520"/>
        <w:ind w:firstLine="645"/>
        <w:rPr/>
      </w:pPr>
      <w:r>
        <w:rPr/>
        <w:t>4</w:t>
      </w:r>
      <w:r>
        <w:rPr/>
        <w:t>、具体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700"/>
        <w:gridCol w:w="1620"/>
        <w:gridCol w:w="3420"/>
      </w:tblGrid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程 内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因考虑到武汉没有直达雅安的飞机和火车，交通不便。故请与会代表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乘坐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武汉到成都的</w:t>
            </w:r>
            <w:r>
              <w:rPr>
                <w:rFonts w:ascii="仿宋_GB2312" w:hAnsi="仿宋_GB2312" w:eastAsia="仿宋_GB2312"/>
                <w:sz w:val="28"/>
              </w:rPr>
              <w:t>动车；或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 xml:space="preserve">日乘坐飞机 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MU265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次</w:t>
            </w:r>
            <w:r>
              <w:rPr>
                <w:rFonts w:ascii="仿宋_GB2312" w:hAnsi="仿宋_GB2312" w:eastAsia="仿宋_GB2312"/>
                <w:sz w:val="28"/>
              </w:rPr>
              <w:t>航班（武汉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ascii="仿宋_GB2312" w:hAnsi="仿宋_GB2312" w:eastAsia="仿宋_GB2312"/>
                <w:sz w:val="28"/>
              </w:rPr>
              <w:t>成都）前往成都，于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下午至成都报到。乘坐其他车次或航班的参会人员请于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下午自行前往成都酒店报到！</w:t>
            </w:r>
          </w:p>
        </w:tc>
      </w:tr>
      <w:tr>
        <w:trPr>
          <w:trHeight w:val="5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由成都至雅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安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交流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会议室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由雅安至西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西高速公路沿线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服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昌至成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179"/>
              <w:rPr/>
            </w:pPr>
            <w:r>
              <w:rPr>
                <w:rFonts w:ascii="仿宋_GB2312" w:hAnsi="仿宋_GB2312" w:eastAsia="仿宋_GB2312"/>
                <w:sz w:val="28"/>
              </w:rPr>
              <w:t>返  程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会议报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四川省成都市武侯祠和颐酒店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址：成都市一环路西一段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 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28-68069999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议将</w:t>
      </w:r>
      <w:r>
        <w:rPr>
          <w:rFonts w:ascii="仿宋_GB2312" w:hAnsi="仿宋_GB2312" w:eastAsia="仿宋_GB2312"/>
          <w:spacing w:val="-20"/>
          <w:sz w:val="32"/>
          <w:szCs w:val="32"/>
        </w:rPr>
        <w:t>于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5—26</w:t>
      </w:r>
      <w:r>
        <w:rPr>
          <w:rFonts w:ascii="仿宋_GB2312" w:hAnsi="仿宋_GB2312" w:eastAsia="仿宋_GB2312"/>
          <w:spacing w:val="-20"/>
          <w:sz w:val="32"/>
          <w:szCs w:val="32"/>
        </w:rPr>
        <w:t>日召开，</w:t>
      </w:r>
      <w:r>
        <w:rPr>
          <w:rFonts w:eastAsia="仿宋_GB2312" w:ascii="仿宋_GB2312" w:hAnsi="仿宋_GB2312"/>
          <w:spacing w:val="-20"/>
          <w:sz w:val="32"/>
          <w:szCs w:val="32"/>
        </w:rPr>
        <w:t>27</w:t>
      </w:r>
      <w:r>
        <w:rPr>
          <w:rFonts w:ascii="仿宋_GB2312" w:hAnsi="仿宋_GB2312" w:eastAsia="仿宋_GB2312"/>
          <w:spacing w:val="-20"/>
          <w:sz w:val="32"/>
          <w:szCs w:val="32"/>
        </w:rPr>
        <w:t>日返程，会</w:t>
      </w:r>
      <w:r>
        <w:rPr>
          <w:rFonts w:ascii="仿宋_GB2312" w:hAnsi="仿宋_GB2312" w:eastAsia="仿宋_GB2312"/>
          <w:sz w:val="32"/>
          <w:szCs w:val="32"/>
        </w:rPr>
        <w:t>议结束后代表自行安排返程事宜，学会会务组可提供返程票订票服务。</w:t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   </w:t>
      </w:r>
      <w:r>
        <w:rPr/>
        <w:t>3</w:t>
      </w:r>
      <w:r>
        <w:rPr/>
        <w:t>）学会会务组联系方式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7"/>
        <w:gridCol w:w="2100"/>
        <w:gridCol w:w="3007"/>
      </w:tblGrid>
      <w:tr>
        <w:trPr>
          <w:trHeight w:val="6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安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860902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0854404@qq.com</w:t>
            </w:r>
          </w:p>
        </w:tc>
      </w:tr>
      <w:tr>
        <w:trPr>
          <w:trHeight w:val="5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718772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@qq.com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7-8352085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会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毋润生 </w:t>
      </w:r>
      <w:r>
        <w:rPr>
          <w:rFonts w:eastAsia="仿宋_GB2312" w:ascii="仿宋_GB2312" w:hAnsi="仿宋_GB2312"/>
          <w:sz w:val="32"/>
          <w:szCs w:val="32"/>
        </w:rPr>
        <w:t>027-834603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回执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本次活动的单位按照回执表的要求填好回执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或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至学会会务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单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活动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执  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tbl>
      <w:tblPr>
        <w:tblW w:w="96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3"/>
        <w:gridCol w:w="1508"/>
        <w:gridCol w:w="1800"/>
        <w:gridCol w:w="1696"/>
        <w:gridCol w:w="226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到人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市、州公路（交通）学会可派组织下属会员单位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参 加 活 动 单 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湖北省公路学会    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湖北省交通规划设计院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交第二公路勘察设计研究院有限公司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湖北交通投资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武汉市公路学会 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潜江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仙桃市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恩施州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宜昌市交通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黄冈市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襄阳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孝感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十堰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咸宁市交通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荆州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荆门市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随州市公路学会 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鄂州市公路学会   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道路工程专业委员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交通工程专业委员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工程监理专业委员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、汽车运输专业委员会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、信息技术专业委员会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、筑路机械专业委员会  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、高速公路运营管理专业委员会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、环境保护与安全专业委员会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高速公路建设管理专业委员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高速公路施工技术专业委员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、楚天高速公路股份有限公司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 xml:space="preserve">、黄黄高速公路经营有限公司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、武黄高速公路股份有限公司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 xml:space="preserve">、高速公路实业开发有限公司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湖北交投科技发展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    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 xml:space="preserve">、华中科技大学      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 xml:space="preserve">、中铁第四勘察设计院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、湖北省林业勘察设计院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、武汉市公路勘察设计院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、宜昌市公路勘察设计院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 xml:space="preserve">、武汉市政工程建设有限公司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 xml:space="preserve">、麻竹高速公路建设指挥部                  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保宜高速公路建设指挥部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麻武穴高速公路建设指挥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宜张高速公路建设指挥部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 xml:space="preserve">、黄石长江公路大桥管理局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、宜昌长江大桥管理局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、荆州长江大桥管理局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 xml:space="preserve">、鄂黄长江大桥管理局                          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 xml:space="preserve">、巴东长江大桥管理局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鄂东长江大桥管理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knows/&#38597;&#23433;" TargetMode="External"/><Relationship Id="rId3" Type="http://schemas.openxmlformats.org/officeDocument/2006/relationships/hyperlink" Target="http://www.bing.com/knows/&#35199;&#26124;" TargetMode="External"/><Relationship Id="rId4" Type="http://schemas.openxmlformats.org/officeDocument/2006/relationships/hyperlink" Target="http://www.bing.com/knows/&#20140;&#26118;&#39640;&#36895;&#20844;&#36335;" TargetMode="External"/><Relationship Id="rId5" Type="http://schemas.openxmlformats.org/officeDocument/2006/relationships/hyperlink" Target="http://www.bing.com/knows/&#27178;&#26029;&#23665;&#33033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1:00Z</dcterms:created>
  <dc:creator>微软用户</dc:creator>
  <dc:description/>
  <cp:keywords/>
  <dc:language>en-US</dc:language>
  <cp:lastModifiedBy>User</cp:lastModifiedBy>
  <cp:lastPrinted>2015-06-03T11:19:00Z</cp:lastPrinted>
  <dcterms:modified xsi:type="dcterms:W3CDTF">2015-06-04T01:50:00Z</dcterms:modified>
  <cp:revision>3</cp:revision>
  <dc:subject/>
  <dc:title>鄂公学字[2015]22号</dc:title>
</cp:coreProperties>
</file>