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黑体;SimHei" w:hAnsi="黑体;SimHei" w:eastAsia="黑体;SimHei"/>
          <w:b/>
          <w:color w:val="FF0000"/>
          <w:spacing w:val="76"/>
          <w:sz w:val="64"/>
          <w:szCs w:val="64"/>
        </w:rPr>
        <w:t>湖 北 省 公 路 学 会</w:t>
      </w:r>
    </w:p>
    <w:p>
      <w:pPr>
        <w:pStyle w:val="Normal"/>
        <w:spacing w:lineRule="exact" w:line="680"/>
        <w:ind w:firstLine="5040"/>
        <w:jc w:val="center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  <w:t xml:space="preserve">             </w:t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b/>
          <w:b/>
          <w:color w:val="FF0000"/>
          <w:spacing w:val="-72"/>
          <w:sz w:val="64"/>
          <w:szCs w:val="64"/>
        </w:rPr>
      </w:pPr>
      <w:r>
        <w:rPr>
          <w:rFonts w:ascii="黑体;SimHei" w:hAnsi="黑体;SimHei" w:cs="宋体;SimSun" w:eastAsia="黑体;SimHei"/>
          <w:b/>
          <w:color w:val="FF0000"/>
          <w:spacing w:val="-72"/>
          <w:sz w:val="64"/>
          <w:szCs w:val="64"/>
        </w:rPr>
        <w:t xml:space="preserve">省公路学会环境保护与安全专业委员会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52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FF0000"/>
          <w:spacing w:val="-52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52"/>
          <w:sz w:val="32"/>
          <w:szCs w:val="32"/>
        </w:rPr>
      </w:pPr>
      <w:r>
        <w:rPr>
          <w:rFonts w:eastAsia="仿宋_GB2312" w:ascii="仿宋_GB2312" w:hAnsi="仿宋_GB2312"/>
          <w:spacing w:val="-5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5]0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湖北省生态环保公路（兴山水上公路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神宜公路）现场考察和技术交流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公路（交通）学会、各会员单位及相关单位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公路学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工作计划安排，为适应我省公路绿化环保工作可持续发展的需要，省公路学会、省公路学会环境保护与安全专业委员会研究决定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宜昌市兴山县共同举办“湖北省生态环保公路（兴山水上公路和神宜公路）现场考察和技术交流会”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山水上公路是我国首条生态环保“水上公路”，全长</w:t>
      </w:r>
      <w:r>
        <w:rPr>
          <w:rFonts w:eastAsia="仿宋_GB2312" w:ascii="仿宋_GB2312" w:hAnsi="仿宋_GB2312"/>
          <w:sz w:val="32"/>
          <w:szCs w:val="32"/>
        </w:rPr>
        <w:t>10.9</w:t>
      </w:r>
      <w:r>
        <w:rPr>
          <w:rFonts w:ascii="仿宋_GB2312" w:hAnsi="仿宋_GB2312" w:eastAsia="仿宋_GB2312"/>
          <w:sz w:val="32"/>
          <w:szCs w:val="32"/>
        </w:rPr>
        <w:t>公里，总投资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建成通车 ，是兴山县城连接宜巴高速公路的快速通道。为避免开山毁林，保护生态环境，其中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里建在峡谷溪流中。“水上公路”犹如一条巨龙，沿着河道和山体蜿蜒进入深山，两岸风景宜人，水库碧波荡漾，如在画中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神宜生态旅游公路，起于神农架木鱼镇，止于兴山县昭君桥，全长</w:t>
      </w:r>
      <w:r>
        <w:rPr>
          <w:rFonts w:eastAsia="仿宋_GB2312" w:ascii="仿宋_GB2312" w:hAnsi="仿宋_GB2312"/>
          <w:sz w:val="32"/>
          <w:szCs w:val="32"/>
        </w:rPr>
        <w:t>52.91</w:t>
      </w:r>
      <w:r>
        <w:rPr>
          <w:rFonts w:ascii="仿宋_GB2312" w:hAnsi="仿宋_GB2312" w:eastAsia="仿宋_GB2312"/>
          <w:sz w:val="32"/>
          <w:szCs w:val="32"/>
        </w:rPr>
        <w:t>公里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建成通车，是联系我省“一江两山（长江三峡、武当山、神农架）”的重要通道，是交通运输部科技环保示范路。已通车多年，形成了“路在林中展，溪在路边流，人在车中坐，车在画中行”的新景观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这两条生态环保公路，是我省科技示范路，对我省今后公路建设规划、设计、施工、养护等方面都有一定的参考、指导价值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时间与地点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生态环保公路现场考察与技术交流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宜昌市宜昌国际大酒店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宜昌市伍家岗区沿江大道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（临近夷陵长江大桥）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17—6088888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活动安排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内容：兴山“水上公路”和“神宜公路”现场考察与技术交流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对象：全省各市、州公路（交通）学会、省公路局、省高速公路管理局、各高速公路管理处（公司）、省公路学会各专业委员会、相关勘察设计、科研等单位建设、养护与管理技术人员、分管领导和学会负责人；省公路学会环境保护与安全专业委员会第二届委员会全体委员（含正、付主任委员、正、付秘书长、委员）。请安排好工作参加会议。</w:t>
      </w:r>
    </w:p>
    <w:p>
      <w:pPr>
        <w:pStyle w:val="Normal"/>
        <w:spacing w:lineRule="exact" w:line="8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体安排</w:t>
      </w:r>
    </w:p>
    <w:tbl>
      <w:tblPr>
        <w:tblW w:w="89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66"/>
        <w:gridCol w:w="1836"/>
        <w:gridCol w:w="273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 程  内  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国际大酒店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山“水上公路”与“神宜公路”现场考察与技术交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 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乘坐大巴车从宜昌出发考察“神宜公路”，在木鱼吃中午饭；下午考察兴山“水上公路”；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交流会；晚上住兴山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 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兴山——宜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宜昌吃中午饭后，散会。</w:t>
            </w:r>
          </w:p>
        </w:tc>
      </w:tr>
    </w:tbl>
    <w:p>
      <w:pPr>
        <w:pStyle w:val="Normal"/>
        <w:spacing w:lineRule="exact" w:line="56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费用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代表每人交会务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会议期间，食、宿自理，住宿由会议统一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其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接通知后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参会人员名单报送省公路学会环保专委会或会务组，在住宿和饮食方面有特别要求的请在回执单中注明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务由省公路学会环境保护与安全专业委员会承办，湖北省协城交通环保有限公司协办，有关联系人及电话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联系人：毋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907117849    </w:t>
      </w: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委会联系人及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游金梅： </w:t>
      </w:r>
      <w:r>
        <w:rPr>
          <w:rFonts w:eastAsia="仿宋_GB2312" w:ascii="仿宋_GB2312" w:hAnsi="仿宋_GB2312"/>
          <w:sz w:val="32"/>
          <w:szCs w:val="32"/>
        </w:rPr>
        <w:t>027-875630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71202215  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642565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军：</w:t>
      </w:r>
      <w:r>
        <w:rPr>
          <w:rFonts w:eastAsia="仿宋_GB2312" w:ascii="仿宋_GB2312" w:hAnsi="仿宋_GB2312"/>
          <w:sz w:val="32"/>
          <w:szCs w:val="32"/>
        </w:rPr>
        <w:t>13871406759</w:t>
      </w:r>
    </w:p>
    <w:p>
      <w:pPr>
        <w:pStyle w:val="Normal"/>
        <w:spacing w:lineRule="exact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会务组联系方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76"/>
        <w:gridCol w:w="2196"/>
        <w:gridCol w:w="34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 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595291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@qq.co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595290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71877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7338143@qq.co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37307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人员名额分配表； 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回执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公路学会       省公路学会环境保护</w:t>
      </w:r>
    </w:p>
    <w:p>
      <w:pPr>
        <w:pStyle w:val="Normal"/>
        <w:spacing w:lineRule="exact" w:line="400"/>
        <w:ind w:firstLine="4816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与安全专业委员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firstLine="28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/>
      </w:pPr>
      <w:r>
        <w:rPr/>
        <w:t>人员名额分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6"/>
        <w:gridCol w:w="1080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环保与安全专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协城交通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州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市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区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高速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政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质量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通讯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造价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规划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西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珠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十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岳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天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黄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黄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高速公路实业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道路工程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交通工程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汽车运输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信息技术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筑机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公路学会高速公路运营管理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公路学会高速公路建设管理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公路学会高速公路施工技术专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公路学会环保与安全专委会第二届委员会全体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2:00Z</dcterms:created>
  <dc:creator>微软用户</dc:creator>
  <dc:description/>
  <cp:keywords/>
  <dc:language>en-US</dc:language>
  <cp:lastModifiedBy>微软用户</cp:lastModifiedBy>
  <cp:lastPrinted>2015-11-09T09:50:00Z</cp:lastPrinted>
  <dcterms:modified xsi:type="dcterms:W3CDTF">2015-11-09T01:55:00Z</dcterms:modified>
  <cp:revision>3</cp:revision>
  <dc:subject/>
  <dc:title>鄂公学字[2015]38号</dc:title>
</cp:coreProperties>
</file>