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6]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下发省公路学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术活动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省公路学会各专业委员会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们根据本地区、本专业工作的实际，在广泛征求意见的基础上，编制上报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学术活动预安排计划，在此基础上，省公路学会编制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学术活动计划，经理事长办公会议研究同意现下发给你们，请遵照执行。在执行过程中可根据实际情况进行调整，但须将变动情况报省公路学会。另请各单位在每次活动执行完成后写一个“情况反映”报送省公路学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省公路学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学术活动</w:t>
      </w:r>
      <w:r>
        <w:rPr/>
        <w:t>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740"/>
        <w:gridCol w:w="1080"/>
        <w:gridCol w:w="12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单 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    动    名    称    （  内  容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普通国、省道设计技术指南宣贯培训（武汉城市圈片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普通国、省道设计技术指南宣贯培训（鄂西南片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普通国、省道设计技术指南宣贯培训（鄂西北片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襄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城市圈片区公路建设、养护新技术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西北片区公路建设、养护新技术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西南片区公路建设、养护新技术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“智慧交通、智慧公众”征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省范围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冬季道路融雪化冰专题研讨及现场演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1-1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梁与隧道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哇加滩黄河大桥建造技术学术交流与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海西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工程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江特大桥建造技术学术交流与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腾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环境保护与安全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宾高速公路交通绿化生态与可持续发展学术交流与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贺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省两区一市公路桥梁设计、施工高新技术论坛（湖南、山东、广东、辽宁、湖北、香港、澳门、上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工程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养护管理和水毁修复工程讲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公路建设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监理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工程监理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高速公路运营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速公路应急救援装备、技术研讨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速公路路政执法人员执法资格培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速公路养护新技术观摩现场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速公路费收内训师理论培训和实务交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一次跨专委会多学科学术交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速公路服务区经理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单 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    动    名    称    （  内  容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路机械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筑、养路机械设备发展研讨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设备、新材料、新工艺应用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省公路学会组织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运输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运输、物流发展高层讲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交都市发展新常态”公交都市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信息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信息标准宣贯培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4"/>
              </w:rPr>
              <w:t>高速公路施工技术专委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技术学术交流及标准化施工技术管理现场观摩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厂拌热再生设备与施工技术现场考察与学习交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交通施工管理、施工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福建泉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武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养护、桥梁养护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州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梁养护技术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大粒径稳定基层及吹砂技术验收标准专业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参加鄂西南片区专家技术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市交通运输学会学术交流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参加全国科普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业务知识培训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政执法人员培训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操作手培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理与质检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交通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公路施工技术现场交流和培训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、乡公路危桥改造施工技术培训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学习嘉鱼长江大桥施工现场交流和培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襄阳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交通部门完成施工企业安全生产达标考评申报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抓好科技人员建言献策活动，搞好论文征集评选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开展示范学会“创新源泉工程”项目的选定和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襄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单 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    动    名    称    （  内  容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堰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丹江公路大桥标准化工地建设观摩学习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丹江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工程建设施工企业安全生产标准化达标考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课题调研、撰写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内东外环一级公路沥青砼路面施工现场考察、观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基建程序、质量安全、危桥加固、治理质量通病专家讲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外省、市工程建设学习、交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五届三次理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集论文、组织评选、推荐优秀工程师</w:t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孝感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召开学会换届选举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泡沫沥青冷再生基层路用性能及路面结构研究和应用效果及    维修增强封层技术在桥面铺装中的推广应用课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专家对境内国省干线大中修方案进行评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全市组织养护新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孝感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孝感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 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潜江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2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田关河大桥技术服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性养护技术培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潜江市老西线升等改造工程竣工验收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潜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州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《公路湖相沉积软土地基处理关键技术与实践案例》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PR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沥青路面新型材料在公路预防性养护中的实际应用》交流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习研讨新成果，推广应用新技术实地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路桥工程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通达公路养护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规划设计院</w:t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天门市交通运输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宜昌、恩施农村物流园区现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沥青再生技术推广应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公路危桥改造与管理培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公路维护管理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宜昌、恩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天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天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天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单 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    动    名    称    （  内  容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仙桃市公路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政执法培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养工程施工技术培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0-1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仙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仙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区交通运输学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组织参加鄂西北片区专家技术讲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交通系统“话交通、迎国庆”普通话演讲竞赛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交通系统中青年专家技术人员论文征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7:00Z</dcterms:created>
  <dc:creator>微软用户</dc:creator>
  <dc:description/>
  <cp:keywords/>
  <dc:language>en-US</dc:language>
  <cp:lastModifiedBy>微软用户</cp:lastModifiedBy>
  <cp:lastPrinted>2016-03-21T08:49:00Z</cp:lastPrinted>
  <dcterms:modified xsi:type="dcterms:W3CDTF">2016-03-21T03:16:00Z</dcterms:modified>
  <cp:revision>25</cp:revision>
  <dc:subject/>
  <dc:title>鄂公学字[2016]04号</dc:title>
</cp:coreProperties>
</file>