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/>
          <w:b/>
          <w:b/>
          <w:bCs/>
          <w:color w:val="FF0000"/>
          <w:spacing w:val="0"/>
          <w:sz w:val="64"/>
          <w:szCs w:val="64"/>
          <w:lang w:eastAsia="zh-CN"/>
        </w:rPr>
      </w:pPr>
      <w:r>
        <w:rPr>
          <w:rFonts w:eastAsia="黑体" w:ascii="黑体" w:hAnsi="黑体"/>
          <w:b/>
          <w:bCs/>
          <w:color w:val="FF0000"/>
          <w:spacing w:val="0"/>
          <w:sz w:val="64"/>
          <w:szCs w:val="64"/>
          <w:lang w:eastAsia="zh-C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429"/>
      </w:tblGrid>
      <w:tr>
        <w:trPr>
          <w:trHeight w:val="1105" w:hRule="atLeast"/>
        </w:trPr>
        <w:tc>
          <w:tcPr>
            <w:tcW w:w="7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distribute"/>
              <w:textAlignment w:val="auto"/>
              <w:rPr>
                <w:rFonts w:ascii="黑体" w:hAnsi="黑体" w:eastAsia="黑体"/>
                <w:b/>
                <w:b/>
                <w:bCs/>
                <w:color w:val="FF0000"/>
                <w:spacing w:val="225"/>
                <w:position w:val="0"/>
                <w:sz w:val="64"/>
                <w:sz w:val="64"/>
                <w:szCs w:val="6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pacing w:val="0"/>
                <w:sz w:val="64"/>
                <w:szCs w:val="64"/>
                <w:lang w:eastAsia="zh-CN"/>
              </w:rPr>
              <w:t>湖北省公路学会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/>
                <w:b/>
                <w:b/>
                <w:bCs/>
                <w:color w:val="FF0000"/>
                <w:spacing w:val="225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60"/>
                <w:szCs w:val="60"/>
              </w:rPr>
              <w:t>文</w:t>
            </w:r>
            <w:r>
              <w:rPr>
                <w:rFonts w:ascii="黑体" w:hAnsi="黑体" w:eastAsia="黑体"/>
                <w:b/>
                <w:bCs/>
                <w:color w:val="FF0000"/>
                <w:sz w:val="60"/>
                <w:szCs w:val="60"/>
                <w:lang w:val="en-US" w:eastAsia="zh-CN"/>
              </w:rPr>
              <w:t>件</w:t>
            </w:r>
          </w:p>
        </w:tc>
      </w:tr>
      <w:tr>
        <w:trPr>
          <w:trHeight w:val="1121" w:hRule="atLeast"/>
        </w:trPr>
        <w:tc>
          <w:tcPr>
            <w:tcW w:w="7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color w:val="FF0000"/>
                <w:spacing w:val="225"/>
                <w:position w:val="0"/>
                <w:sz w:val="64"/>
                <w:sz w:val="64"/>
                <w:szCs w:val="64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pacing w:val="-31"/>
                <w:sz w:val="64"/>
                <w:szCs w:val="64"/>
                <w:lang w:eastAsia="zh-CN"/>
              </w:rPr>
              <w:t>湖北省交通运输厅公路管理局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" w:hAnsi="黑体" w:eastAsia="黑体"/>
                <w:b/>
                <w:b/>
                <w:bCs/>
                <w:color w:val="FF0000"/>
                <w:spacing w:val="225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pacing w:val="225"/>
                <w:position w:val="0"/>
                <w:sz w:val="52"/>
                <w:sz w:val="52"/>
                <w:szCs w:val="52"/>
                <w:vertAlign w:val="baseline"/>
              </w:rPr>
            </w:r>
          </w:p>
        </w:tc>
      </w:tr>
    </w:tbl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bCs/>
          <w:color w:val="FF0000"/>
          <w:sz w:val="72"/>
          <w:szCs w:val="72"/>
        </w:rPr>
      </w:pPr>
      <w:r>
        <w:rPr>
          <w:rFonts w:eastAsia="黑体" w:cs="黑体" w:ascii="黑体" w:hAnsi="黑体"/>
          <w:color w:val="FF0000"/>
          <w:sz w:val="72"/>
          <w:szCs w:val="72"/>
          <w:lang w:val="en-US" w:eastAsia="zh-CN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鄂公学字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[2016]0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331470</wp:posOffset>
                </wp:positionV>
                <wp:extent cx="562292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6.1pt" to="431.2pt,26.1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FF0000"/>
          <w:sz w:val="32"/>
          <w:szCs w:val="32"/>
          <w:u w:val="single"/>
        </w:rPr>
        <w:t xml:space="preserve">                          </w:t>
      </w:r>
      <w:r>
        <w:rPr>
          <w:rFonts w:eastAsia="黑体" w:cs="黑体" w:ascii="黑体" w:hAnsi="黑体"/>
          <w:b/>
          <w:bCs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bCs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武汉城市圈片区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“</w:t>
      </w:r>
      <w:r>
        <w:rPr>
          <w:rFonts w:ascii="黑体" w:hAnsi="黑体" w:eastAsia="黑体"/>
          <w:spacing w:val="-20"/>
          <w:sz w:val="36"/>
          <w:szCs w:val="36"/>
        </w:rPr>
        <w:t>湖北省普通国省道设计技术指南”宣贯培训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交通运输局、公路管理局、公路（交通）学会、相关设计院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交通交通运输厅《关于进一步加强公路建设管理的通知》要求，省公路管理局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以“鄂路建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号”文发布并实施了《湖北省普通国省道设计技术指南》。为使各级交通、公路部门和相关单位的从业人员迅速、准确地掌握、运用好本指南的相关内容，更好地服务公路建设，以适应新形势下公路交通发展的需要，省公路管理局和省公路学会共同研究决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  日在武汉市举办武汉城市圈片区“湖北省普通国省道设计技术指南” 宣贯培训会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与地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宣贯培训，会期一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：梅园宾馆多功能厅（武汉市解放大道</w:t>
      </w:r>
      <w:r>
        <w:rPr>
          <w:rFonts w:eastAsia="仿宋_GB2312" w:ascii="仿宋_GB2312" w:hAnsi="仿宋_GB2312"/>
          <w:sz w:val="32"/>
          <w:szCs w:val="32"/>
        </w:rPr>
        <w:t>109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武汉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贯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宣贯讲座邀请了参与编写“设计技术指南”的省内有关知名专家，就设计总体、交通工程、施工组织设计、路线、交叉、路基、路面及排水、桥涵、隧道进行宣讲，内容丰富，图文并茂，并结合实例进行宣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人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汉、咸宁、黄冈、孝感、黄石、鄂州、天门、潜江、仙桃及所属各县（市、区）公路、交通部门分管技术和建设的局领导和负责工程建设技术人员，学会负责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担过本片区普通公路项目设计工作的设计单位分管技术的领导、各设计项目的项目负责人及路线、路基路面、桥梁专业的负责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费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代表每人交会务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食、宿自理，住宿由会议统一安排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会听课人员每人带一寸彩照一张，省公路学会将颁发“湖北省公路学会科学技术培训证书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单位接通知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会人员名单报送湖北省公路管理局或湖北省公路学会，在住宿和饮食方面有特殊要求的，请在回执单中注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局联系人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青文，联系电话：</w:t>
      </w:r>
      <w:r>
        <w:rPr>
          <w:rFonts w:eastAsia="仿宋_GB2312" w:ascii="仿宋_GB2312" w:hAnsi="仿宋_GB2312"/>
          <w:sz w:val="32"/>
          <w:szCs w:val="32"/>
        </w:rPr>
        <w:t>18627075636   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1920246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83461360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毋润生，联系电话：</w:t>
      </w:r>
      <w:r>
        <w:rPr>
          <w:rFonts w:eastAsia="仿宋_GB2312" w:ascii="仿宋_GB2312" w:hAnsi="仿宋_GB2312"/>
          <w:sz w:val="32"/>
          <w:szCs w:val="32"/>
        </w:rPr>
        <w:t xml:space="preserve">13907117849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永东</w:t>
      </w:r>
      <w:r>
        <w:rPr>
          <w:rFonts w:ascii="仿宋_GB2312" w:hAnsi="仿宋_GB2312" w:eastAsia="仿宋_GB2312"/>
          <w:spacing w:val="-28"/>
          <w:sz w:val="32"/>
          <w:szCs w:val="32"/>
        </w:rPr>
        <w:t>，联</w:t>
      </w:r>
      <w:r>
        <w:rPr>
          <w:rFonts w:ascii="仿宋_GB2312" w:hAnsi="仿宋_GB2312" w:eastAsia="仿宋_GB2312"/>
          <w:sz w:val="32"/>
          <w:szCs w:val="32"/>
        </w:rPr>
        <w:t>系电话：</w:t>
      </w:r>
      <w:r>
        <w:rPr>
          <w:rFonts w:eastAsia="仿宋_GB2312" w:ascii="仿宋_GB2312" w:hAnsi="仿宋_GB2312"/>
          <w:sz w:val="32"/>
          <w:szCs w:val="32"/>
        </w:rPr>
        <w:t>13886019995  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3797703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分配表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授课教师及内容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湖北省普通国省道设计技术指南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宣贯培训班报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1380</wp:posOffset>
            </wp:positionH>
            <wp:positionV relativeFrom="paragraph">
              <wp:posOffset>237490</wp:posOffset>
            </wp:positionV>
            <wp:extent cx="1478280" cy="151193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5855</wp:posOffset>
            </wp:positionH>
            <wp:positionV relativeFrom="paragraph">
              <wp:posOffset>227330</wp:posOffset>
            </wp:positionV>
            <wp:extent cx="1505585" cy="151130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公路管理局       湖北省公路学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参会人员分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8"/>
        <w:gridCol w:w="2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交通委员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公路管理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夏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夏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西湖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西湖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陂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陂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甸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甸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洲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洲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南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南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州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州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风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风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安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安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城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城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田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田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山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山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浠水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浠水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蕲春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蕲春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穴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穴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梅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梅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感湖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感湖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冶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冶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新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新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南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南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梦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梦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昌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昌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悟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悟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城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城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陆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陆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川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川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安区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安区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鱼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鱼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壁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壁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城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城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阳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阳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山县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山县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交通运输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承担过本片区普通国省道设计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授 课 教 师 及 内 容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2936"/>
        <w:gridCol w:w="2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 课 内 容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杜爱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体、交通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施工组织设计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荣泽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路线、交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万年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中交第二航务工程勘察设计研究院有限公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路基路面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郭峰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桥 涵</w:t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马来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湖北省交通规划设计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隧 道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z w:val="30"/>
          <w:szCs w:val="30"/>
          <w:lang w:val="zh-CN"/>
        </w:rPr>
      </w:pPr>
      <w:r>
        <w:rPr>
          <w:rFonts w:ascii="黑体" w:hAnsi="黑体" w:cs="仿宋_GB2312" w:eastAsia="黑体"/>
          <w:bCs/>
          <w:sz w:val="30"/>
          <w:szCs w:val="30"/>
          <w:lang w:val="zh-CN"/>
        </w:rPr>
        <w:t>《湖北省普通国省道设计技术指南》宣贯培训班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1173"/>
        <w:gridCol w:w="823"/>
        <w:gridCol w:w="77"/>
        <w:gridCol w:w="1958"/>
        <w:gridCol w:w="131"/>
        <w:gridCol w:w="1168"/>
        <w:gridCol w:w="2412"/>
      </w:tblGrid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pacing w:val="16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移动）电话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     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57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时间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3" w:firstLine="9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 至      年  月  日</w:t>
            </w:r>
          </w:p>
        </w:tc>
      </w:tr>
      <w:tr>
        <w:trPr>
          <w:trHeight w:val="4616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您关注的问题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00"/>
        <w:ind w:right="1436" w:hanging="0"/>
        <w:jc w:val="right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（单位公章）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微软用户</dc:creator>
  <dc:description/>
  <dc:language>en-US</dc:language>
  <cp:lastModifiedBy>Administrator</cp:lastModifiedBy>
  <cp:lastPrinted>2016-03-21T10:57:00Z</cp:lastPrinted>
  <dcterms:modified xsi:type="dcterms:W3CDTF">2016-03-21T03:59:30Z</dcterms:modified>
  <cp:revision>5</cp:revision>
  <dc:subject/>
  <dc:title>鄂公学字[2016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