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color w:val="FF0000"/>
          <w:sz w:val="72"/>
          <w:szCs w:val="72"/>
        </w:rPr>
        <w:t>湖北省公路学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公学字</w:t>
      </w:r>
      <w:r>
        <w:rPr>
          <w:rFonts w:eastAsia="仿宋_GB2312;仿宋" w:ascii="仿宋_GB2312;仿宋" w:hAnsi="仿宋_GB2312;仿宋"/>
          <w:sz w:val="32"/>
          <w:szCs w:val="32"/>
        </w:rPr>
        <w:t>[2016]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360"/>
        <w:rPr>
          <w:color w:val="FF0000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eastAsia="zh-CN"/>
        </w:rPr>
        <w:t>组织参加</w:t>
      </w:r>
      <w:r>
        <w:rPr>
          <w:rFonts w:eastAsia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sz w:val="36"/>
          <w:szCs w:val="36"/>
          <w:lang w:val="en-US" w:eastAsia="zh-CN"/>
        </w:rPr>
        <w:t>年度“五省一市二区桥隧高新技术论坛”</w:t>
      </w:r>
      <w:r>
        <w:rPr>
          <w:rFonts w:ascii="黑体" w:hAnsi="黑体" w:eastAsia="黑体"/>
          <w:sz w:val="36"/>
          <w:szCs w:val="36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市、州公路（交通）学会、各会员单位及相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商定，由湖南省、湖北省、山东省、辽宁省、广东省、上海市、香港、澳门公路学会（工程师学会）联合举办的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五省一市二区桥隧高新技术论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在上海市召开，论坛主题为“长大桥隧的安全、智能、绿色、耐久”。</w:t>
      </w:r>
      <w:r>
        <w:rPr>
          <w:rFonts w:ascii="仿宋_GB2312;仿宋" w:hAnsi="仿宋_GB2312;仿宋" w:eastAsia="仿宋_GB2312;仿宋"/>
          <w:sz w:val="32"/>
          <w:szCs w:val="32"/>
        </w:rPr>
        <w:t>现将有关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宜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时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b/>
          <w:sz w:val="32"/>
          <w:szCs w:val="32"/>
        </w:rPr>
        <w:t>地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报到，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eastAsia="zh-CN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海市通茂大酒店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海市浦东新区松林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会人员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省各市、州公路（交通）学会，各专业委员会，省公路管理局，省高速公路管理局、处（公司），各公路长江大桥管理局（处），相关勘察设计单位、科研单位及大专院校的工程技术人员，原则上每个单位参加一人，参加活动单位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会议费用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会代表每人交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，食、宿自理，住宿由会议统一安排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参加会议人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将回执单报送省公路学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6982806@qq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公路学会联系人：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毋润生，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3907117849  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阮迪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8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71088</w:t>
      </w:r>
      <w:r>
        <w:rPr>
          <w:rFonts w:eastAsia="仿宋_GB2312;仿宋" w:ascii="仿宋_GB2312;仿宋" w:hAnsi="仿宋_GB2312;仿宋"/>
          <w:sz w:val="32"/>
          <w:szCs w:val="32"/>
        </w:rPr>
        <w:t xml:space="preserve">  QQ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6982806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海</w:t>
      </w:r>
      <w:r>
        <w:rPr>
          <w:rFonts w:ascii="仿宋_GB2312;仿宋" w:hAnsi="仿宋_GB2312;仿宋" w:eastAsia="仿宋_GB2312;仿宋"/>
          <w:sz w:val="32"/>
          <w:szCs w:val="32"/>
        </w:rPr>
        <w:t>市公路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钱伟青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40650153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活动单位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回执单</w:t>
      </w:r>
    </w:p>
    <w:p>
      <w:pPr>
        <w:pStyle w:val="Normal"/>
        <w:spacing w:lineRule="exact" w:line="60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北省公路学会        </w:t>
      </w:r>
    </w:p>
    <w:p>
      <w:pPr>
        <w:pStyle w:val="Normal"/>
        <w:spacing w:lineRule="exact" w:line="60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2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参加活动单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湖北省公路学会                         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中交第二公路勘察设计研究院有限公司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湖北省公路管理局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湖北省高速公路管理局 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湖北省道路运输管理局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湖北省交通规划设计院                   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武汉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十堰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宜昌市交通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襄阳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黄冈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咸宁市交通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恩施州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荆州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荆门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、孝感市交通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随州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鄂州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仙桃市交通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潜江市公路学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天门市交通学会  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神农架林区交通学会                         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道路工程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、工程监理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、汽车运输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、信息技术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、筑路机械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高速公路运营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、综合交通运输研究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环境保护与安全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、高速公路建设管理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、高速公路施工技术专业委员会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、楚天高速公路股份有限公司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、黄黄高速公路经营有限公司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、武黄高速公路股份有限公司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、京珠高速公路管理处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武汉理工大学交通学院 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、湖北交通职业技术学院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、武汉市政工程建设有限公司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、湖北省林业勘察设计院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、武汉市公路勘察设计院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eastAsia="仿宋_GB2312;仿宋"/>
          <w:sz w:val="28"/>
          <w:szCs w:val="28"/>
        </w:rPr>
        <w:t>、宜昌市公路勘察设计院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、黄石长江公路大桥管理局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eastAsia="仿宋_GB2312;仿宋"/>
          <w:sz w:val="28"/>
          <w:szCs w:val="28"/>
        </w:rPr>
        <w:t>、宜昌长江公路大桥管理局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、荆州长江公路大桥管理局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eastAsia="仿宋_GB2312;仿宋"/>
          <w:sz w:val="28"/>
          <w:szCs w:val="28"/>
        </w:rPr>
        <w:t>、鄂黄长江公路大桥管理局</w:t>
      </w:r>
    </w:p>
    <w:p>
      <w:pPr>
        <w:pStyle w:val="Normal"/>
        <w:spacing w:lineRule="exact" w:line="48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、巴东长江公路大桥管理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回   执   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人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人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人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600"/>
        <w:ind w:left="739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住宿栏中需给出明确的答复，在</w:t>
      </w:r>
      <w:r>
        <w:rPr>
          <w:rFonts w:eastAsia="仿宋_GB2312;仿宋" w:ascii="仿宋_GB2312;仿宋" w:hAnsi="仿宋_GB2312;仿宋"/>
          <w:sz w:val="28"/>
          <w:szCs w:val="28"/>
        </w:rPr>
        <w:t>( )</w:t>
      </w:r>
      <w:r>
        <w:rPr>
          <w:rFonts w:ascii="仿宋_GB2312;仿宋" w:hAnsi="仿宋_GB2312;仿宋" w:eastAsia="仿宋_GB2312;仿宋"/>
          <w:sz w:val="28"/>
          <w:szCs w:val="28"/>
        </w:rPr>
        <w:t>打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单人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，双人标准间（两人合住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3:00Z</dcterms:created>
  <dc:creator>微软用户</dc:creator>
  <dc:description/>
  <dc:language>en-US</dc:language>
  <cp:lastModifiedBy>h</cp:lastModifiedBy>
  <cp:lastPrinted>2016-08-10T11:34:00Z</cp:lastPrinted>
  <dcterms:modified xsi:type="dcterms:W3CDTF">2016-10-12T01:23:29Z</dcterms:modified>
  <cp:revision>3</cp:revision>
  <dc:subject/>
  <dc:title>鄂公学字[2016]0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