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公路工程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BIM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技术应用、公路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PPP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目实施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公路造价及招投标办法应用培训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是国家深化改革之年、是建设现代综合交通运输体系的攻坚之年。为了普及和提高公路行业各单位工程技术人员和管理人员在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实施、公路工程招投标、合同管理等方面的知识和技能，为贯彻、执行国家和交通运输部及省交通厅的相关法律、法规和文件精神，学会为进一步提高从业人员业务能力，经研究决定，与中交京纬培训学校共同举办一期“公路工程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应用、公路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 xml:space="preserve">项目实施、公路造价及招投标办法应用培训”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公路工程建设、管理、设计、咨询、施工、养护等相关单位的技术人员和管理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时间、地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全天报到，</w:t>
      </w:r>
      <w:r>
        <w:rPr>
          <w:rFonts w:eastAsia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eastAsia="仿宋_GB2312"/>
          <w:sz w:val="32"/>
          <w:szCs w:val="32"/>
        </w:rPr>
        <w:t xml:space="preserve">日培训；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地点：武汉联投新大地酒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地址：武汉市武昌区武珞路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号（傅家坡客运站旁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方式及内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采用计算机及投影演示上课、展示最新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成果，探讨与解决公路工程建设过程中遇到的实际问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PPP</w:t>
      </w:r>
      <w:r>
        <w:rPr>
          <w:rFonts w:ascii="仿宋_GB2312" w:hAnsi="仿宋_GB2312" w:eastAsia="仿宋_GB2312"/>
          <w:b/>
          <w:sz w:val="32"/>
          <w:szCs w:val="32"/>
        </w:rPr>
        <w:t>项目操作与实践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的理论基础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的实际操作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的应用前景及存在问题、积极发展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的对策建议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技术与经济综合分析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案例评析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公路工程建设项目招标投标管理及案例分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《公路工程建设项目招标投标管理办法》交通运输部令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解读，《办法》主编石国虎教授亲自讲课，结合《中华人民共和国招标投标实施条例》、案例和实务对《办法》逐条解读。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公路工程合同管理关键造价问题分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计量支付中的主要争议问题分析、关于变更单价主要问题分析、工程索赔的造价问题分析、人工及材料调差、应急抢险工程的造价问题分析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eastAsia="仿宋_GB2312"/>
          <w:b/>
          <w:sz w:val="32"/>
          <w:szCs w:val="32"/>
        </w:rPr>
        <w:t>技术在公路工程建设中的应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交通运输部《关于推进公路水运工程应用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BI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技术</w:t>
        </w:r>
      </w:hyperlink>
      <w:r>
        <w:rPr>
          <w:rFonts w:ascii="仿宋_GB2312" w:hAnsi="仿宋_GB2312" w:eastAsia="仿宋_GB2312"/>
          <w:sz w:val="32"/>
          <w:szCs w:val="32"/>
        </w:rPr>
        <w:t>的指导意见》解读、</w:t>
      </w:r>
      <w:r>
        <w:rPr>
          <w:rFonts w:eastAsia="仿宋_GB2312" w:ascii="仿宋_GB2312" w:hAnsi="仿宋_GB2312"/>
          <w:sz w:val="32"/>
          <w:szCs w:val="32"/>
        </w:rPr>
        <w:t>Bentley</w:t>
      </w:r>
      <w:r>
        <w:rPr>
          <w:rFonts w:ascii="仿宋_GB2312" w:hAnsi="仿宋_GB2312" w:eastAsia="仿宋_GB2312"/>
          <w:sz w:val="32"/>
          <w:szCs w:val="32"/>
        </w:rPr>
        <w:t>软件在交通工程三维设计、三维建模中的初步教程、某高速工程与某跨海大桥过程中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的应用实景案例展示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专家介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授课专家：石国虎教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授级高工，华杰工程咨询有限公司副总经理，交通运输部资深招标评标专家，财政部</w:t>
      </w:r>
      <w:r>
        <w:rPr>
          <w:rFonts w:eastAsia="仿宋_GB2312" w:cs="宋体;SimSun" w:ascii="仿宋_GB2312" w:hAnsi="仿宋_GB2312"/>
          <w:sz w:val="32"/>
          <w:szCs w:val="32"/>
        </w:rPr>
        <w:t>PPP</w:t>
      </w:r>
      <w:r>
        <w:rPr>
          <w:rFonts w:ascii="仿宋_GB2312" w:hAnsi="仿宋_GB2312" w:cs="宋体;SimSun" w:eastAsia="仿宋_GB2312"/>
          <w:sz w:val="32"/>
          <w:szCs w:val="32"/>
        </w:rPr>
        <w:t>专家，国家发改委法规司招标投标工作顾问。中国招标投标协会常务理事，中国工程咨询协会合同专业委员会委员，中国公路建设行业协会专家委员会委员，全国招标师职业考试辅导教材指导委员会委员，全国注册咨询工程师（投资）考试教材编委会委员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版《中华人民共和国标准施工招标文件》《中华人民共和国标准施工资格预审文件》的编制专家；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《中华人民共和国简明标准施工招标文件》《中华人民共和国标准设计施工总承包招标文件》的编制专家；《公路工程施工招标文件范本》主编；《公路工程标准施工招标文件》主编；《公路工程标准勘察设计招标文件》主编；《经营性公路建设项目投资人招标文件示范文本》主编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授课专家：董再更教授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教授级高工、公路甲级造价工程师、注册造价工程师，交通部造价工程师考试教材主要编委。先后就职于湖北省路桥公司、湖北省交通厅造价站；现任中交京纬公司总经理、法人代表。参与的定额编制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有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07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版全</w:t>
      </w:r>
      <w:r>
        <w:rPr>
          <w:rFonts w:ascii="仿宋_GB2312" w:hAnsi="仿宋_GB2312" w:cs="宋体;SimSun" w:eastAsia="仿宋_GB2312"/>
          <w:sz w:val="32"/>
          <w:szCs w:val="32"/>
        </w:rPr>
        <w:t>国公路工程概算、预算定额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湖北省《高速公路养护工程预算编制办法》、《高速公路养护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工程预算定额》；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云南省《公路</w:t>
      </w:r>
      <w:r>
        <w:rPr>
          <w:rFonts w:ascii="仿宋_GB2312" w:hAnsi="仿宋_GB2312" w:cs="宋体;SimSun" w:eastAsia="仿宋_GB2312"/>
          <w:sz w:val="32"/>
          <w:szCs w:val="32"/>
        </w:rPr>
        <w:t>养护工程预算编制办法及定额》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湖南省《公路养护工程预算编制办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法及定额》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DB43/T858-201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主编宁夏、贵州、广西、甘</w:t>
      </w:r>
      <w:r>
        <w:rPr>
          <w:rFonts w:ascii="仿宋_GB2312" w:hAnsi="仿宋_GB2312" w:cs="宋体;SimSun" w:eastAsia="仿宋_GB2312"/>
          <w:sz w:val="32"/>
          <w:szCs w:val="32"/>
        </w:rPr>
        <w:t>肃等多个省份公路养护工程预算编制办法和公路养护工程定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cs="宋体;SimSun" w:eastAsia="仿宋_GB2312"/>
          <w:b/>
          <w:sz w:val="32"/>
          <w:szCs w:val="32"/>
        </w:rPr>
        <w:t>专家：</w:t>
      </w:r>
      <w:r>
        <w:rPr>
          <w:rFonts w:eastAsia="仿宋_GB2312" w:ascii="仿宋_GB2312" w:hAnsi="仿宋_GB2312"/>
          <w:b/>
          <w:sz w:val="32"/>
          <w:szCs w:val="32"/>
        </w:rPr>
        <w:t>Bentley</w:t>
      </w:r>
      <w:r>
        <w:rPr>
          <w:rFonts w:ascii="仿宋_GB2312" w:hAnsi="仿宋_GB2312" w:eastAsia="仿宋_GB2312"/>
          <w:b/>
          <w:sz w:val="32"/>
          <w:szCs w:val="32"/>
        </w:rPr>
        <w:t>公司（奔特力公司）资深专家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培训费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培训收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取一定费用，为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含培训、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料费、场地费等，仅开增值税普通发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食宿统一安排，费用自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参加听课人员每人带一寸彩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省公路学会将颁发“湖北省公路学会科学技术培训证书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各单位接通知后，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将参加人员名单报送下面两位联系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勇 </w:t>
      </w:r>
      <w:r>
        <w:rPr>
          <w:rFonts w:eastAsia="仿宋_GB2312" w:cs="宋体;SimSun" w:ascii="仿宋_GB2312" w:hAnsi="仿宋_GB2312"/>
          <w:sz w:val="32"/>
          <w:szCs w:val="32"/>
        </w:rPr>
        <w:t>17708469977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441929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孙涛 </w:t>
      </w:r>
      <w:r>
        <w:rPr>
          <w:rFonts w:eastAsia="仿宋_GB2312" w:cs="宋体;SimSun" w:ascii="仿宋_GB2312" w:hAnsi="仿宋_GB2312"/>
          <w:sz w:val="32"/>
          <w:szCs w:val="32"/>
        </w:rPr>
        <w:t>15802569992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29929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省公路学会联系人：毋润生  </w:t>
      </w:r>
      <w:r>
        <w:rPr>
          <w:rFonts w:eastAsia="仿宋_GB2312" w:cs="宋体;SimSun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会人员分配表；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报名回执表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right="640"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参 会 人 员 分 配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厅工程质量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速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运输管理物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阳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鄂州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交通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通投资集团有限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高速公路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</w:t>
            </w:r>
            <w:r>
              <w:rPr>
                <w:rFonts w:ascii="仿宋_GB2312" w:hAnsi="仿宋_GB2312" w:eastAsia="仿宋_GB2312"/>
                <w:sz w:val="24"/>
              </w:rPr>
              <w:t>楚天高速公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投高速公路实业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长江路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投远大交通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高路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珠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十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黄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黄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岳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鄂西高速公路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襄荆高速公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随岳南高速公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鄂东长江大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交通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航道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顺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第二航务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第四勘察设计院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中南路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公路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公路桥梁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公路工程质量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政路桥有限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楚天联发路桥养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汉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汉市政工程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汉武大卓越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湖北国创高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建三局基础设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市通盛设施交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千里马（湖北）工程机械租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迈克斯热能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1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sz w:val="24"/>
              </w:rPr>
              <w:t>荆门市鑫福瑞交通安全设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联合交通投资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中广公路勘察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高速公路建设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会员单位及相关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cn.org/BIMjsj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5:00Z</dcterms:created>
  <dc:creator>微软用户</dc:creator>
  <dc:description/>
  <cp:keywords/>
  <dc:language>en-US</dc:language>
  <cp:lastModifiedBy>微软用户</cp:lastModifiedBy>
  <cp:lastPrinted>2017-03-20T09:46:00Z</cp:lastPrinted>
  <dcterms:modified xsi:type="dcterms:W3CDTF">2017-03-20T02:25:00Z</dcterms:modified>
  <cp:revision>2</cp:revision>
  <dc:subject/>
  <dc:title>鄂公学字[2017]010号</dc:title>
</cp:coreProperties>
</file>