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转发中国公路学会《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关于推荐（申报）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年度“中国公路学会科学技术奖”的通知》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333333"/>
          <w:sz w:val="36"/>
          <w:szCs w:val="36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市州公路（交通）学会、各专业委员会、各会员单位、交通行业有关企事业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现将中国公路学会《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关于推荐（申报）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年度“中国公路学会科学技术奖”的通知》（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中国公路学会官网下载）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转发给你们，请按照此通知的推荐（申报）基本条件、程序材料要求等进行填报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申报时间截至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为提高公路学会科学技术奖评审组织的信息化水平，提高工作效率，今年中国公路学会科学技术奖申报增加了网上申报环节，为更好地使用科技奖申报管理系统，中国公路学会奖励办编制了系统操作管理手册（也可在中国公路学会官网下载），中国公路学会拟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在北京福建大厦举行操作系统培训会，请各申报单位积极派员参加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若此通知有与《</w:t>
      </w:r>
      <w:r>
        <w:rPr>
          <w:rFonts w:ascii="仿宋_GB2312" w:hAnsi="仿宋_GB2312" w:cs="仿宋;Arial Unicode MS" w:eastAsia="仿宋_GB2312"/>
          <w:sz w:val="32"/>
          <w:szCs w:val="32"/>
        </w:rPr>
        <w:t>关于开展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“湖北省公路学会科学技术奖”申报并同时推荐（申报）“中国公路学会科学技术奖”工作的通知》（鄂公学字</w:t>
      </w:r>
      <w:r>
        <w:rPr>
          <w:rFonts w:eastAsia="仿宋_GB2312" w:cs="仿宋;Arial Unicode MS" w:ascii="仿宋_GB2312" w:hAnsi="仿宋_GB2312"/>
          <w:sz w:val="32"/>
          <w:szCs w:val="32"/>
        </w:rPr>
        <w:t>[2017]014</w:t>
      </w:r>
      <w:r>
        <w:rPr>
          <w:rFonts w:ascii="仿宋_GB2312" w:hAnsi="仿宋_GB2312" w:cs="仿宋;Arial Unicode MS" w:eastAsia="仿宋_GB2312"/>
          <w:sz w:val="32"/>
          <w:szCs w:val="32"/>
        </w:rPr>
        <w:t>号）有出入的，以此通知为准。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关于推荐（申报）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年度“中国公路学会科学技术奖”的通知</w:t>
      </w:r>
    </w:p>
    <w:p>
      <w:pPr>
        <w:pStyle w:val="Normal"/>
        <w:ind w:left="1920" w:hanging="192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举办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中国公路学会科学技术申报管理系统”培训会议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  <w:t>28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Heading2"/>
        <w:widowControl/>
        <w:shd w:fill="FFFFFF" w:val="clear"/>
        <w:spacing w:lineRule="atLeast" w:line="240" w:before="300" w:after="150"/>
        <w:jc w:val="center"/>
        <w:rPr>
          <w:rFonts w:ascii="仿宋_GB2312" w:hAnsi="仿宋_GB2312" w:eastAsia="仿宋_GB2312" w:cs="仿宋;Arial Unicode MS"/>
          <w:color w:val="333333"/>
          <w:sz w:val="45"/>
          <w:szCs w:val="45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45"/>
          <w:szCs w:val="45"/>
          <w:shd w:fill="FFFFFF" w:val="clear"/>
        </w:rPr>
      </w:r>
    </w:p>
    <w:p>
      <w:pPr>
        <w:pStyle w:val="Heading2"/>
        <w:widowControl/>
        <w:shd w:fill="FFFFFF" w:val="clear"/>
        <w:spacing w:lineRule="atLeast" w:line="240" w:before="300" w:after="150"/>
        <w:jc w:val="center"/>
        <w:rPr>
          <w:color w:val="333333"/>
          <w:sz w:val="45"/>
          <w:szCs w:val="45"/>
          <w:shd w:fill="FFFFFF" w:val="clear"/>
        </w:rPr>
      </w:pPr>
      <w:r>
        <w:rPr>
          <w:color w:val="333333"/>
          <w:sz w:val="45"/>
          <w:szCs w:val="45"/>
          <w:shd w:fill="FFFFFF" w:val="clear"/>
        </w:rPr>
      </w:r>
    </w:p>
    <w:p>
      <w:pPr>
        <w:pStyle w:val="Heading2"/>
        <w:widowControl/>
        <w:shd w:fill="FFFFFF" w:val="clear"/>
        <w:spacing w:lineRule="atLeast" w:line="240" w:before="300" w:after="150"/>
        <w:jc w:val="center"/>
        <w:rPr>
          <w:color w:val="333333"/>
          <w:sz w:val="45"/>
          <w:szCs w:val="45"/>
          <w:shd w:fill="FFFFFF" w:val="clear"/>
        </w:rPr>
      </w:pPr>
      <w:r>
        <w:rPr>
          <w:color w:val="333333"/>
          <w:sz w:val="45"/>
          <w:szCs w:val="45"/>
          <w:shd w:fill="FFFFFF" w:val="clear"/>
        </w:rPr>
      </w:r>
    </w:p>
    <w:p>
      <w:pPr>
        <w:pStyle w:val="Heading2"/>
        <w:widowControl/>
        <w:shd w:fill="FFFFFF" w:val="clear"/>
        <w:spacing w:lineRule="atLeast" w:line="240" w:before="300" w:after="150"/>
        <w:jc w:val="center"/>
        <w:rPr>
          <w:color w:val="333333"/>
          <w:sz w:val="45"/>
          <w:szCs w:val="45"/>
          <w:shd w:fill="FFFFFF" w:val="clear"/>
        </w:rPr>
      </w:pPr>
      <w:r>
        <w:rPr>
          <w:color w:val="333333"/>
          <w:sz w:val="45"/>
          <w:szCs w:val="45"/>
          <w:shd w:fill="FFFFFF" w:val="clear"/>
        </w:rPr>
      </w:r>
    </w:p>
    <w:p>
      <w:pPr>
        <w:pStyle w:val="Heading2"/>
        <w:widowControl/>
        <w:shd w:fill="FFFFFF" w:val="clear"/>
        <w:spacing w:lineRule="exact" w:line="360" w:before="300" w:after="150"/>
        <w:jc w:val="center"/>
        <w:rPr>
          <w:rFonts w:ascii="黑体;SimHei" w:hAnsi="黑体;SimHei" w:eastAsia="黑体;SimHei"/>
          <w:b w:val="false"/>
          <w:b w:val="false"/>
          <w:color w:val="333333"/>
          <w:spacing w:val="-2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 w:val="false"/>
          <w:color w:val="333333"/>
          <w:spacing w:val="-20"/>
          <w:sz w:val="30"/>
          <w:szCs w:val="30"/>
          <w:shd w:fill="FFFFFF" w:val="clear"/>
        </w:rPr>
        <w:t>关于推荐（申报）</w:t>
      </w:r>
      <w:r>
        <w:rPr>
          <w:rFonts w:eastAsia="黑体;SimHei" w:ascii="黑体;SimHei" w:hAnsi="黑体;SimHei"/>
          <w:b w:val="false"/>
          <w:color w:val="333333"/>
          <w:spacing w:val="-20"/>
          <w:sz w:val="30"/>
          <w:szCs w:val="30"/>
          <w:shd w:fill="FFFFFF" w:val="clear"/>
        </w:rPr>
        <w:t>2017</w:t>
      </w:r>
      <w:r>
        <w:rPr>
          <w:rFonts w:ascii="黑体;SimHei" w:hAnsi="黑体;SimHei" w:eastAsia="黑体;SimHei"/>
          <w:b w:val="false"/>
          <w:color w:val="333333"/>
          <w:spacing w:val="-20"/>
          <w:sz w:val="30"/>
          <w:szCs w:val="30"/>
          <w:shd w:fill="FFFFFF" w:val="clear"/>
        </w:rPr>
        <w:t>年度“中国公路学会科学技术奖”的通知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pacing w:val="-20"/>
          <w:sz w:val="24"/>
          <w:szCs w:val="30"/>
          <w:shd w:fill="FFFFFF" w:val="clear"/>
        </w:rPr>
      </w:pPr>
      <w:r>
        <w:rPr>
          <w:rFonts w:eastAsia="仿宋_GB2312" w:ascii="仿宋_GB2312" w:hAnsi="仿宋_GB2312"/>
          <w:b/>
          <w:color w:val="333333"/>
          <w:spacing w:val="-20"/>
          <w:sz w:val="24"/>
          <w:szCs w:val="30"/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各省、自治区、直辖市、新疆生产建设兵团交通运输厅（局、委），各省、自治区、直辖市、新疆生产建设兵团公路学会，各有关单位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根据《中国公路学会科学技术奖奖励办法》及《实施细则》等有关文件的规定和要求，现将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度“中国公路学会科学技术奖”的推荐（申报）工作有关事项通知如下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Style w:val="16"/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一、推荐（申报）工作总体要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推荐（申报）工作按《中国公路学会科学技术奖奖励办法》和《实施细则》规定办理。以上文件可从中国公路学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会网站（</w:t>
      </w:r>
      <w:r>
        <w:rPr>
          <w:rFonts w:eastAsia="仿宋_GB2312" w:ascii="仿宋_GB2312" w:hAnsi="仿宋_GB2312"/>
          <w:spacing w:val="-20"/>
          <w:sz w:val="28"/>
          <w:szCs w:val="28"/>
          <w:shd w:fill="FFFFFF" w:val="clear"/>
        </w:rPr>
        <w:t>www.chts.cn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）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下载。各推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荐（申报）单位要认真做好推荐（申报）材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料的审核把关工作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Style w:val="16"/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二、推荐（申报）基本条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推荐（申报）单位要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各省、自治区、直辖市、新疆生产建设兵团交通运输厅（局、委），各省、自治区、直辖市、新疆生产建设兵团公路学会，及经中国公路学会认定具备推荐资格的相关单位，负责本地区、本单位科学技术奖的推荐工作；具有法人资格的公路交通行业的企业、事业单位，社会团体均可申报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推荐（申报）项目的基本条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推荐（申报）项目必须符合《实施细则》中规定的要求，并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期间经过评价（鉴定）或评审，具备科技主管部门审批或中国公路学会出具的科学技术成果评价（鉴定）或评审证书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Style w:val="16"/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三、推荐（申报）程序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为提升中国公路学会科学技术奖推荐（申报）的信息化水平，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学会科技奖推荐（申报）将采用系统申报结合书面寄送方式进行，具体推荐（申报）程序如下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1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登陆系统并注册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①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系统网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址</w:t>
      </w:r>
      <w:r>
        <w:rPr>
          <w:rFonts w:eastAsia="仿宋_GB2312" w:ascii="仿宋_GB2312" w:hAnsi="仿宋_GB2312"/>
          <w:spacing w:val="-20"/>
          <w:sz w:val="28"/>
          <w:szCs w:val="28"/>
          <w:shd w:fill="FFFFFF" w:val="clear"/>
        </w:rPr>
        <w:t>(http://139.129.245.96:8080/kxjsj/)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直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接点击注册；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②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中国公路学会官网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http://www.chts.cn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首页左侧“奖项申报”导航点击注册；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③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中国公路网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http://www.chinahighway.com/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）首页“申报管理系统”导航点击注册。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推荐单位无需注册，登录账号及密码随本通知寄送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2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在线申报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在线申报包括在线填报和在线上传，在线填报严格按《实施细则》和“中国公路学会科学技术奖推荐（申报）书填写说明”（见附件一）的要求填报；在线上传需在系统中上传“中国公路学会科学技术奖推荐（申报）书上传内容”（见附件二）及相关附件证明材料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3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提交至中国公路学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有推荐单位的在线提交至推荐单位，由推荐单位审核并填写推荐意见后提交至中国公路学会；直接申报的，在线提交至中国公路学会。项目最终状态为“推荐至中国公路学会”代表系统填报结束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4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下载或在线打印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完成系统填报后，系统会生成带有“申报顺序号”、“版本号”等水印的推荐（申报）书，申报单位可自行下载或在线打印，加盖公章（一式两份）后寄送至中国公路学会，书面材料“版本号”需与系统电子版一致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Style w:val="16"/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四、推荐（申报）材料要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主要完</w:t>
      </w:r>
      <w:r>
        <w:rPr>
          <w:rFonts w:ascii="仿宋_GB2312" w:hAnsi="仿宋_GB2312" w:eastAsia="仿宋_GB2312"/>
          <w:spacing w:val="-20"/>
          <w:sz w:val="28"/>
          <w:szCs w:val="28"/>
          <w:shd w:fill="FFFFFF" w:val="clear"/>
        </w:rPr>
        <w:t>成人、完成单位应按贡献大小进行排序，须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与科技成果评价（鉴定）或评审证书排序一致，并在书面材料中确认签字或盖章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凡存在知识产权或完成单位、完成人员等争议的，在争议解决之前不得推荐（申报）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3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项目联系人应为评奖周期内评奖相关工作的指定联系人，同时填写有效座机和手机号码，该联系人应对申报项目情况较为熟悉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推荐（申报）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推荐（申报）时间截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邮件以邮寄日期为准）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，逾期不予受理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Style w:val="16"/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六、系统技术支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1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请参看“系统申报操作手册”（见附件三），该手册可在中国公路学会官网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http://www.chts.cn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下载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2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推荐（申报）系统的相关问题，由中科软科技股份有限公司负责解释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技术支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QQ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群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19264652</w:t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技术人员及联系方式：李浩岩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520146043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，付强强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580569849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Style w:val="16"/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七、材料报送地址及联系方式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地  址：北京市朝阳区惠新里甲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4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号通联大厦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20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室，中国公路学会科技评价中心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邮  编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0029</w:t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联系人：王大鹏   李华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电  话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010-64958372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40" w:before="0" w:after="15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中国公路学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br/>
        <w:t xml:space="preserve">                       201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lineRule="exact" w:line="440" w:before="0" w:after="150"/>
        <w:rPr>
          <w:rFonts w:cs="宋体;SimSun"/>
        </w:rPr>
      </w:pPr>
      <w:r>
        <w:rPr>
          <w:rFonts w:eastAsia="仿宋_GB2312" w:cs="仿宋_GB2312" w:ascii="仿宋_GB2312" w:hAnsi="仿宋_GB2312"/>
          <w:color w:val="337AB7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exact" w:line="440" w:before="0" w:after="150"/>
        <w:rPr>
          <w:rFonts w:ascii="仿宋_GB2312" w:hAnsi="仿宋_GB2312" w:eastAsia="仿宋_GB2312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shd w:fill="FFFFFF" w:val="clear"/>
          </w:rPr>
          <w:t>附件一 中国公路学会科学技术奖推荐（申报）书填写说明</w:t>
        </w:r>
      </w:hyperlink>
    </w:p>
    <w:p>
      <w:pPr>
        <w:pStyle w:val="Style15"/>
        <w:widowControl/>
        <w:spacing w:lineRule="exact" w:line="440" w:before="0" w:after="150"/>
        <w:rPr>
          <w:rFonts w:ascii="仿宋_GB2312" w:hAnsi="仿宋_GB2312" w:eastAsia="仿宋_GB2312" w:cs="宋体;SimSun"/>
          <w:color w:val="000000"/>
          <w:sz w:val="28"/>
          <w:szCs w:val="28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shd w:fill="FFFFFF" w:val="clear"/>
          </w:rPr>
          <w:t>附件二 中国公路学会科学技术奖推荐（申报）书上传内容</w:t>
        </w:r>
      </w:hyperlink>
    </w:p>
    <w:p>
      <w:pPr>
        <w:pStyle w:val="Style15"/>
        <w:widowControl/>
        <w:spacing w:lineRule="exact" w:line="440" w:before="0" w:after="150"/>
        <w:rPr>
          <w:rFonts w:ascii="仿宋_GB2312" w:hAnsi="仿宋_GB2312" w:eastAsia="仿宋_GB2312" w:cs="宋体;SimSun"/>
          <w:color w:val="000000"/>
          <w:sz w:val="28"/>
          <w:szCs w:val="28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shd w:fill="FFFFFF" w:val="clear"/>
          </w:rPr>
          <w:t>附件三 中国公路学会科学技术奖管理系统操作手册</w:t>
        </w:r>
      </w:hyperlink>
    </w:p>
    <w:p>
      <w:pPr>
        <w:pStyle w:val="Heading2"/>
        <w:widowControl/>
        <w:shd w:fill="FFFFFF" w:val="clear"/>
        <w:spacing w:lineRule="exact" w:line="360" w:before="300" w:after="150"/>
        <w:jc w:val="center"/>
        <w:rPr>
          <w:rFonts w:ascii="黑体;SimHei" w:hAnsi="黑体;SimHei" w:eastAsia="黑体;SimHei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 w:val="false"/>
          <w:color w:val="333333"/>
          <w:sz w:val="30"/>
          <w:szCs w:val="30"/>
          <w:shd w:fill="FFFFFF" w:val="clear"/>
        </w:rPr>
        <w:t>关于举办“</w:t>
      </w:r>
      <w:r>
        <w:rPr>
          <w:rFonts w:eastAsia="黑体;SimHei" w:ascii="黑体;SimHei" w:hAnsi="黑体;SimHei"/>
          <w:b w:val="false"/>
          <w:color w:val="333333"/>
          <w:sz w:val="30"/>
          <w:szCs w:val="30"/>
          <w:shd w:fill="FFFFFF" w:val="clear"/>
        </w:rPr>
        <w:t>2017</w:t>
      </w:r>
      <w:r>
        <w:rPr>
          <w:rFonts w:ascii="黑体;SimHei" w:hAnsi="黑体;SimHei" w:eastAsia="黑体;SimHei"/>
          <w:b w:val="false"/>
          <w:color w:val="333333"/>
          <w:sz w:val="30"/>
          <w:szCs w:val="30"/>
          <w:shd w:fill="FFFFFF" w:val="clear"/>
        </w:rPr>
        <w:t>年度中国公路学会</w:t>
      </w:r>
    </w:p>
    <w:p>
      <w:pPr>
        <w:pStyle w:val="Heading2"/>
        <w:widowControl/>
        <w:shd w:fill="FFFFFF" w:val="clear"/>
        <w:spacing w:lineRule="exact" w:line="360" w:before="300" w:after="150"/>
        <w:jc w:val="center"/>
        <w:rPr>
          <w:rFonts w:ascii="黑体;SimHei" w:hAnsi="黑体;SimHei" w:eastAsia="黑体;SimHei"/>
          <w:b w:val="false"/>
          <w:b w:val="false"/>
          <w:color w:val="333333"/>
          <w:sz w:val="30"/>
          <w:szCs w:val="30"/>
        </w:rPr>
      </w:pPr>
      <w:r>
        <w:rPr>
          <w:rFonts w:ascii="黑体;SimHei" w:hAnsi="黑体;SimHei" w:eastAsia="黑体;SimHei"/>
          <w:b w:val="false"/>
          <w:color w:val="333333"/>
          <w:sz w:val="30"/>
          <w:szCs w:val="30"/>
          <w:shd w:fill="FFFFFF" w:val="clear"/>
        </w:rPr>
        <w:t>科学技术奖申报管理系统”培训会议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各省、自治区、直辖市、新疆生产建设兵团交通运输厅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局、委），各省、自治区、直辖市、新疆生产建设兵团公路学会，各有关单位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根据“关于推荐（申报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年度中国公路学会科学技术奖的通知（公学字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3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号）”要求，为做好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年度“中国公路学会科学技术奖”推荐（申报）工作，中国公路学会决定举办“科学技术奖推荐（申报）管理系统”培训，现将相关事项通知如下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一、培训组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由中国公路学会主办，中科软科技股份有限公司协办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二、培训对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请各省、自治区、直辖市、新疆生产建设兵团交通运输厅（局、委），各省、自治区、直辖市、新疆生产建设兵团公路学会，及经中国公路学会认定具备推荐资格的相关单位积极派员参加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公路交通行业的企、事业单位，社会团体有报奖需求的单位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三、培训内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1.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介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年科学技术奖评审工作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年科学技术奖推荐（申报）工作要求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2.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中国公路学会科技技术奖推荐（申报）管理系统培训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3.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讨论答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四、培训时间和地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1.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培训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2.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培训地点：北京福建大厦二层福建堂（朝阳区安贞西里三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号安华桥东北侧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五、培训要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1.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请各单位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日下班前将填好的报名回执（见附件）发送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t>chts64958372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 xml:space="preserve">    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  <w:lang w:bidi="ar"/>
        </w:rPr>
        <w:t>参加培训的人员不收取培训费用，食宿自理。</w:t>
      </w:r>
    </w:p>
    <w:p>
      <w:pPr>
        <w:pStyle w:val="Style15"/>
        <w:widowControl/>
        <w:spacing w:lineRule="exact" w:line="480" w:before="0" w:after="150"/>
        <w:ind w:left="561" w:hanging="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希望各有关单位充分重视，积极响应，不明之处敬请来电垂询。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br/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电</w:t>
      </w:r>
      <w:r>
        <w:rPr>
          <w:rFonts w:ascii="宋体;SimSun" w:hAnsi="宋体;SimSun" w:cs="宋体;SimSun" w:eastAsia="仿宋_GB2312"/>
          <w:color w:val="333333"/>
          <w:sz w:val="28"/>
          <w:szCs w:val="28"/>
          <w:shd w:fill="FFFFFF" w:val="clear"/>
        </w:rPr>
        <w:t> 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 xml:space="preserve"> 话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010-64958372</w:t>
        <w:br/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联系人：王大鹏、李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br/>
      </w:r>
      <w:r>
        <w:rPr>
          <w:rFonts w:eastAsia="仿宋_GB2312" w:cs="宋体;SimSun" w:ascii="宋体;SimSun" w:hAnsi="宋体;SimSun"/>
          <w:color w:val="333333"/>
          <w:sz w:val="28"/>
          <w:szCs w:val="28"/>
          <w:shd w:fill="FFFFFF" w:val="clear"/>
        </w:rPr>
        <w:t>                                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br/>
      </w:r>
    </w:p>
    <w:p>
      <w:pPr>
        <w:pStyle w:val="Style15"/>
        <w:widowControl/>
        <w:spacing w:lineRule="exact" w:line="480" w:before="0" w:after="150"/>
        <w:ind w:left="561" w:hanging="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480" w:before="0" w:after="150"/>
        <w:ind w:left="561" w:hanging="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480" w:before="0" w:after="150"/>
        <w:ind w:left="561" w:firstLine="392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中国公路学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br/>
      </w:r>
    </w:p>
    <w:p>
      <w:pPr>
        <w:pStyle w:val="Style15"/>
        <w:widowControl/>
        <w:spacing w:lineRule="exact" w:line="480" w:before="0" w:after="150"/>
        <w:ind w:left="561"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480" w:before="0" w:after="15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4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s.cn/files/20170425/4364da2c-1114-415a-9e5a-1107927388dc.doc" TargetMode="External"/><Relationship Id="rId3" Type="http://schemas.openxmlformats.org/officeDocument/2006/relationships/hyperlink" Target="http://www.chts.cn/files/20170425/69fa62cd-08cb-459e-9345-a4f8fc1d2282.doc" TargetMode="External"/><Relationship Id="rId4" Type="http://schemas.openxmlformats.org/officeDocument/2006/relationships/hyperlink" Target="http://www.chts.cn/files/20170425/c279051e-c2d8-44c6-ad58-74af7508176d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6:00Z</dcterms:created>
  <dc:creator>微软用户</dc:creator>
  <dc:description/>
  <cp:keywords/>
  <dc:language>en-US</dc:language>
  <cp:lastModifiedBy>微软用户</cp:lastModifiedBy>
  <dcterms:modified xsi:type="dcterms:W3CDTF">2017-05-02T01:56:00Z</dcterms:modified>
  <cp:revision>2</cp:revision>
  <dc:subject/>
  <dc:title>鄂公学字[2017]017号</dc:title>
</cp:coreProperties>
</file>