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820"/>
        <w:ind w:right="-88" w:hanging="0"/>
        <w:jc w:val="distribute"/>
        <w:rPr>
          <w:rFonts w:ascii="仿宋;Arial Unicode MS" w:hAnsi="仿宋;Arial Unicode MS" w:eastAsia="仿宋;Arial Unicode MS" w:cs="仿宋;Arial Unicode MS"/>
          <w:color w:val="FF0000"/>
          <w:spacing w:val="12"/>
          <w:sz w:val="8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pacing w:val="12"/>
          <w:sz w:val="66"/>
        </w:rPr>
        <w:t>中国标准化教育协会</w:t>
      </w:r>
    </w:p>
    <w:p>
      <w:pPr>
        <w:pStyle w:val="Normal"/>
        <w:ind w:left="-2" w:right="-153" w:firstLine="2"/>
        <w:jc w:val="center"/>
        <w:rPr>
          <w:rFonts w:ascii="仿宋_GB2312" w:hAnsi="仿宋_GB2312" w:eastAsia="仿宋_GB2312" w:cs="华文中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FF0000"/>
          <w:sz w:val="28"/>
        </w:rPr>
        <w:t>中教协字〔</w:t>
      </w:r>
      <w:r>
        <w:rPr>
          <w:rFonts w:eastAsia="仿宋_GB2312" w:cs="华文中宋" w:ascii="仿宋_GB2312" w:hAnsi="仿宋_GB2312"/>
          <w:color w:val="FF0000"/>
          <w:sz w:val="28"/>
        </w:rPr>
        <w:t>2017</w:t>
      </w:r>
      <w:r>
        <w:rPr>
          <w:rFonts w:ascii="仿宋_GB2312" w:hAnsi="仿宋_GB2312" w:cs="华文中宋" w:eastAsia="仿宋_GB2312"/>
          <w:color w:val="FF0000"/>
          <w:sz w:val="28"/>
        </w:rPr>
        <w:t>〕</w:t>
      </w:r>
      <w:r>
        <w:rPr>
          <w:rFonts w:eastAsia="仿宋_GB2312" w:cs="华文中宋" w:ascii="仿宋_GB2312" w:hAnsi="仿宋_GB2312"/>
          <w:color w:val="FF0000"/>
          <w:sz w:val="28"/>
        </w:rPr>
        <w:t>69</w:t>
      </w:r>
      <w:r>
        <w:rPr>
          <w:rFonts w:ascii="仿宋_GB2312" w:hAnsi="仿宋_GB2312" w:cs="华文中宋" w:eastAsia="仿宋_GB2312"/>
          <w:color w:val="FF0000"/>
          <w:sz w:val="28"/>
        </w:rPr>
        <w:t>号</w:t>
      </w:r>
    </w:p>
    <w:p>
      <w:pPr>
        <w:pStyle w:val="Normal"/>
        <w:rPr>
          <w:rFonts w:ascii="仿宋_GB2312" w:hAnsi="仿宋_GB2312" w:eastAsia="Times New Roman" w:cs="华文中宋"/>
          <w:color w:val="000000"/>
          <w:sz w:val="28"/>
        </w:rPr>
      </w:pPr>
      <w:r>
        <w:rPr>
          <w:rFonts w:eastAsia="Times New Roman" w:cs="华文中宋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562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关于举办“</w:t>
      </w:r>
      <w:r>
        <w:rPr>
          <w:rFonts w:ascii="黑体;SimHei" w:hAnsi="黑体;SimHei" w:cs="黑体;SimHei" w:eastAsia="黑体;SimHei"/>
          <w:b/>
          <w:sz w:val="28"/>
          <w:szCs w:val="28"/>
        </w:rPr>
        <w:t>公路滑（边）坡养护管理及病害防治与公路水毁修复技术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培训班”的通知</w:t>
      </w:r>
    </w:p>
    <w:p>
      <w:pPr>
        <w:pStyle w:val="P0"/>
        <w:shd w:fill="FFFFFF" w:val="clear"/>
        <w:spacing w:lineRule="exact" w:line="440" w:before="0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各有关单位</w:t>
      </w:r>
    </w:p>
    <w:p>
      <w:pPr>
        <w:pStyle w:val="Normal"/>
        <w:spacing w:lineRule="exact" w:line="4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连日来，南方大范围持续降雨，引发洪水、山体滑坡等自然灾害，导致江西、湖南、安徽、福建、浙江、贵州等地部分公路通行受阻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晚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，宣城市南部山区普降大到暴雨，导致山体塌方、边坡滑塌、路基冲毁、路面漫水等造成阻断影响交通出行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，四川省阿坝州茂县叠溪镇新磨村发生山体高位垮塌，造成重大人员伤亡；贵州省黔南布依族苗族自治州瓮安县近日连续遭遇大暴雨袭击，发生山体滑坡。为提高专业技术人员预防和治理出现公路滑坡和高边坡病害的能力，尽量减少或避免在修建高速公路中出现公路滑坡和高边坡病害，做到提前预防，合理养护，我单位拟举办“公路滑（边）坡养护管理及病害防治与公路水毁修复技术培训班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”，具体事宜通知如下：</w:t>
      </w:r>
    </w:p>
    <w:p>
      <w:pPr>
        <w:pStyle w:val="Normal"/>
        <w:shd w:fill="FFFFFF" w:val="clear"/>
        <w:spacing w:lineRule="exact" w:line="4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一、培训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color w:val="333333"/>
          <w:sz w:val="28"/>
          <w:szCs w:val="28"/>
          <w:shd w:fill="FFFFFF" w:val="clear"/>
        </w:rPr>
        <w:t>《高速公路路堑高边坡工程施工安全风险评估指南（试行）》主要内容解析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滑坡与高边坡病害分析及防治技术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大型复杂滑坡的特点及危害、勘察和稳定性评价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施工中预防滑坡与高边坡变形破坏的对策；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山区高速公路建设中滑坡与高边坡病害防治实践；</w:t>
      </w:r>
    </w:p>
    <w:p>
      <w:pPr>
        <w:pStyle w:val="Normal"/>
        <w:spacing w:lineRule="exact" w:line="440"/>
        <w:ind w:firstLine="2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路边坡地质灾害与防治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路水毁原因分析及施工修复技术；</w:t>
      </w:r>
    </w:p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边坡安全监测技术；</w:t>
      </w:r>
    </w:p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路排水设计规范及边坡排水新技术；</w:t>
      </w:r>
    </w:p>
    <w:p>
      <w:pPr>
        <w:pStyle w:val="Normal"/>
        <w:spacing w:lineRule="exact" w:line="440"/>
        <w:ind w:firstLine="28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典型滑坡与高边坡整治工程实例；</w:t>
      </w:r>
    </w:p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路滑坡及边坡预养护；</w:t>
      </w:r>
    </w:p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公路滑坡及高边坡养护管理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二、参加对象</w:t>
      </w:r>
    </w:p>
    <w:p>
      <w:pPr>
        <w:pStyle w:val="Normal"/>
        <w:spacing w:lineRule="exact" w:line="4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各级交通、公路管理部门、高速公路、农村公路、科研单位、大专院校、设计单位、质量监督站管理和工程技术人员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路工程建设项目勘察设计、施工、监理及公路养护工程技术人员和管理人员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三、培训方式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培训结束后，向合格者颁发结业证书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为专业技术人员继续教育的重要依据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四、时间和地点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(28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报到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) </w:t>
      </w:r>
      <w:r>
        <w:rPr>
          <w:rFonts w:eastAsia="仿宋;Arial Unicode MS" w:cs="仿宋;Arial Unicode MS" w:ascii="仿宋;Arial Unicode MS" w:hAnsi="仿宋;Arial Unicode MS"/>
          <w:color w:val="0000FF"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武  汉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五、收费标准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培训费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58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（含资料费、证书费），食宿统一安排，费用自理。所有费用报到当日交纳，统一开具票据。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注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如贵单位参会人员较多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人以上），我单位可采取专题化培训与“送教上门”相结合模式去当地开展内训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六、报名联系方法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请各单位提前十天将参加学习的代表名单发至报名处，会务组收到报名回执后，将在报到前七日内及时发送《报到通知书》，告知具体主讲专家、议程安排、接站安排等事项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电  话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010-57496646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010-57496646                               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联系人：黄珊  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bzhxhbgs@163.com</w:t>
        </w:r>
      </w:hyperlink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中国标准化教育协会</w:t>
      </w:r>
    </w:p>
    <w:p>
      <w:pPr>
        <w:pStyle w:val="Normal"/>
        <w:spacing w:lineRule="exact" w:line="440"/>
        <w:ind w:firstLine="2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1"/>
        <w:spacing w:lineRule="exact" w:line="440" w:before="0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1"/>
        <w:spacing w:lineRule="exact" w:line="440" w:before="0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主题词：    边坡与滑坡养护        病害防治         培训班</w:t>
      </w:r>
    </w:p>
    <w:p>
      <w:pPr>
        <w:pStyle w:val="1"/>
        <w:spacing w:lineRule="exact" w:line="4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372100" cy="317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25pt" to="422.2pt,4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中国标准化教育协会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07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公路滑（边）坡养护管理及病害防治与公路水毁修复技术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培训班</w:t>
      </w:r>
    </w:p>
    <w:p>
      <w:pPr>
        <w:pStyle w:val="Normal"/>
        <w:jc w:val="center"/>
        <w:rPr>
          <w:rFonts w:eastAsia="仿宋_GB2312"/>
        </w:rPr>
      </w:pPr>
      <w:r>
        <w:rPr>
          <w:rFonts w:ascii="黑体;SimHei" w:hAnsi="黑体;SimHei" w:eastAsia="仿宋_GB2312"/>
          <w:b/>
          <w:color w:val="000000"/>
          <w:sz w:val="28"/>
          <w:szCs w:val="28"/>
        </w:rPr>
        <w:t>报名回执表</w:t>
      </w:r>
      <w:r>
        <w:rPr>
          <w:rFonts w:eastAsia="仿宋_GB2312"/>
          <w:color w:val="000000"/>
          <w:sz w:val="28"/>
        </w:rPr>
        <w:t>（加盖单位公章）</w:t>
      </w:r>
      <w:r>
        <w:rPr>
          <w:rFonts w:eastAsia="仿宋_GB2312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48"/>
        <w:gridCol w:w="1782"/>
        <w:gridCol w:w="1239"/>
        <w:gridCol w:w="1359"/>
        <w:gridCol w:w="2365"/>
      </w:tblGrid>
      <w:tr>
        <w:trPr>
          <w:trHeight w:val="7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单位名称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地    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邮  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编  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联 系 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手  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传  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职  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单   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手  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  <w:t>E-mail/qq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（发课件使用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eastAsia="仿宋_GB2312" w:cs="华文仿宋" w:ascii="华文仿宋" w:hAnsi="华文仿宋"/>
                <w:color w:val="000000"/>
                <w:sz w:val="28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6417945</wp:posOffset>
                      </wp:positionV>
                      <wp:extent cx="222250" cy="19812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9.95pt;margin-top:505.35pt;width:17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0800</wp:posOffset>
                      </wp:positionV>
                      <wp:extent cx="212725" cy="19812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06.95pt;margin-top:4pt;width:16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参加地点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6417945</wp:posOffset>
                      </wp:positionV>
                      <wp:extent cx="222250" cy="19812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59.95pt;margin-top:505.35pt;width:17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6417945</wp:posOffset>
                      </wp:positionV>
                      <wp:extent cx="222250" cy="198120"/>
                      <wp:effectExtent l="5080" t="5080" r="5080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59.95pt;margin-top:505.35pt;width:17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 xml:space="preserve">           武汉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266700</wp:posOffset>
                      </wp:positionV>
                      <wp:extent cx="193675" cy="198120"/>
                      <wp:effectExtent l="5715" t="5080" r="4445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2.45pt;margin-top:21pt;width:15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266700</wp:posOffset>
                      </wp:positionV>
                      <wp:extent cx="174625" cy="198120"/>
                      <wp:effectExtent l="5715" t="5080" r="4445" b="508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29.9pt;margin-top:21pt;width:13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住宿：需要标准间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间           单住     合住</w:t>
            </w:r>
          </w:p>
        </w:tc>
      </w:tr>
      <w:tr>
        <w:trPr>
          <w:trHeight w:val="482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本次培训您重点想学习研讨的内容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您希望增加学习研讨的内容和专题</w:t>
            </w:r>
          </w:p>
        </w:tc>
      </w:tr>
      <w:tr>
        <w:trPr>
          <w:trHeight w:val="1657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电  话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010-57496646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传真：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010-57496646            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联系人：黄珊  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</w:rPr>
          <w:t>bzhxhbgs@163.com</w:t>
        </w:r>
      </w:hyperlink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xhbgs@163.com" TargetMode="External"/><Relationship Id="rId3" Type="http://schemas.openxmlformats.org/officeDocument/2006/relationships/hyperlink" Target="mailto:bzhxhbgs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52:00Z</dcterms:created>
  <dc:creator>kong</dc:creator>
  <dc:description/>
  <cp:keywords/>
  <dc:language>en-US</dc:language>
  <cp:lastModifiedBy>微软用户</cp:lastModifiedBy>
  <cp:lastPrinted>2017-07-20T11:52:00Z</cp:lastPrinted>
  <dcterms:modified xsi:type="dcterms:W3CDTF">2017-07-20T03:52:00Z</dcterms:modified>
  <cp:revision>2</cp:revision>
  <dc:subject/>
  <dc:title>中国标准化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