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公路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PPP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目实施、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路造价技能应用培训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国家深化改革之年，是建设现代综合交通运输体系的攻坚之年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国务院法制办会同发改委、财政部研究起草了《基础设施和公共服务领域政府和社会资本合作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条例（征求意见稿）》，标志着我国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立法迈出了实质性步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条例的出台背景怎样？代表着什么样的立法方向？有哪些主要亮点？对今后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施有哪些影响？结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际操作情况还需要哪些方面进行完善？为进一步提高各相关单位从业人员的业务水平，使他们尽快熟悉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最新政策要求和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各阶段实战经验和公路造价编控实务及应用技能的实施，经研究，特与武汉同望科技公司共同举办一期“公路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施、公路造价技能应用”专题培训班。现将有关事项通知如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路工程建设、管理、设计、咨询、施工、养护等相关单位的领导、工程技术人员和管理人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培训时间、地点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全天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上午培训；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地点：武汉市梅园宾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地址：武汉市解放大道</w:t>
      </w:r>
      <w:r>
        <w:rPr>
          <w:rFonts w:eastAsia="仿宋_GB2312" w:ascii="仿宋_GB2312" w:hAnsi="仿宋_GB2312"/>
          <w:sz w:val="32"/>
          <w:szCs w:val="32"/>
        </w:rPr>
        <w:t>10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方式及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计算机及投影演示上课。探讨与解决公路工程建设过程中遇到的实际问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《基础设施和公共服务领域政府和社会资本合作条例（征求意见稿）》主要内容分析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PPP</w:t>
      </w:r>
      <w:r>
        <w:rPr>
          <w:rFonts w:ascii="仿宋_GB2312" w:hAnsi="仿宋_GB2312" w:eastAsia="仿宋_GB2312"/>
          <w:sz w:val="32"/>
          <w:szCs w:val="32"/>
        </w:rPr>
        <w:t>融资模式设计与管理运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主要融资模式；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融资需要解决的核心问题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PPP</w:t>
      </w:r>
      <w:r>
        <w:rPr>
          <w:rFonts w:ascii="仿宋_GB2312" w:hAnsi="仿宋_GB2312" w:eastAsia="仿宋_GB2312"/>
          <w:sz w:val="32"/>
          <w:szCs w:val="32"/>
        </w:rPr>
        <w:t>项目风险管理与法律合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PPP</w:t>
      </w:r>
      <w:r>
        <w:rPr>
          <w:rFonts w:ascii="仿宋_GB2312" w:hAnsi="仿宋_GB2312" w:eastAsia="仿宋_GB2312"/>
          <w:sz w:val="32"/>
          <w:szCs w:val="32"/>
        </w:rPr>
        <w:t>项目操作流程及招投标方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PPP </w:t>
      </w:r>
      <w:r>
        <w:rPr>
          <w:rFonts w:ascii="仿宋_GB2312" w:hAnsi="仿宋_GB2312" w:eastAsia="仿宋_GB2312"/>
          <w:sz w:val="32"/>
          <w:szCs w:val="32"/>
        </w:rPr>
        <w:t>实操的核心要素分析；</w:t>
      </w:r>
      <w:r>
        <w:rPr>
          <w:rFonts w:eastAsia="仿宋_GB2312" w:ascii="仿宋_GB2312" w:hAnsi="仿宋_GB2312"/>
          <w:sz w:val="32"/>
          <w:szCs w:val="32"/>
        </w:rPr>
        <w:t xml:space="preserve">PPP </w:t>
      </w:r>
      <w:r>
        <w:rPr>
          <w:rFonts w:ascii="仿宋_GB2312" w:hAnsi="仿宋_GB2312" w:eastAsia="仿宋_GB2312"/>
          <w:sz w:val="32"/>
          <w:szCs w:val="32"/>
        </w:rPr>
        <w:t>项目实施方案的编制；</w:t>
      </w:r>
      <w:r>
        <w:rPr>
          <w:rFonts w:eastAsia="仿宋_GB2312" w:ascii="仿宋_GB2312" w:hAnsi="仿宋_GB2312"/>
          <w:sz w:val="32"/>
          <w:szCs w:val="32"/>
        </w:rPr>
        <w:t xml:space="preserve">PPP </w:t>
      </w:r>
      <w:r>
        <w:rPr>
          <w:rFonts w:ascii="仿宋_GB2312" w:hAnsi="仿宋_GB2312" w:eastAsia="仿宋_GB2312"/>
          <w:sz w:val="32"/>
          <w:szCs w:val="32"/>
        </w:rPr>
        <w:t>项目招投标流程与采购；</w:t>
      </w:r>
      <w:r>
        <w:rPr>
          <w:rFonts w:eastAsia="仿宋_GB2312" w:ascii="仿宋_GB2312" w:hAnsi="仿宋_GB2312"/>
          <w:sz w:val="32"/>
          <w:szCs w:val="32"/>
        </w:rPr>
        <w:t xml:space="preserve">PPP </w:t>
      </w:r>
      <w:r>
        <w:rPr>
          <w:rFonts w:ascii="仿宋_GB2312" w:hAnsi="仿宋_GB2312" w:eastAsia="仿宋_GB2312"/>
          <w:sz w:val="32"/>
          <w:szCs w:val="32"/>
        </w:rPr>
        <w:t>项目投标和评标的特点及案例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 PPP</w:t>
      </w:r>
      <w:r>
        <w:rPr>
          <w:rFonts w:ascii="仿宋_GB2312" w:hAnsi="仿宋_GB2312" w:eastAsia="仿宋_GB2312"/>
          <w:sz w:val="32"/>
          <w:szCs w:val="32"/>
        </w:rPr>
        <w:t>项目的案例分享与创新模式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公路造价编控实务，“营改增”与同望新造价软件介绍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改增下的收支、成本和毛利趋势；项目级计量、收支、税收毛利核算；交办公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 xml:space="preserve">号）文解读与应用；公路营改增的计价原理、如何进行除税及费率调整、营改增后造价水平分析； 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望</w:t>
      </w:r>
      <w:r>
        <w:rPr>
          <w:rFonts w:eastAsia="仿宋_GB2312" w:ascii="仿宋_GB2312" w:hAnsi="仿宋_GB2312"/>
          <w:sz w:val="32"/>
          <w:szCs w:val="32"/>
        </w:rPr>
        <w:t>WECOST</w:t>
      </w:r>
      <w:r>
        <w:rPr>
          <w:rFonts w:ascii="仿宋_GB2312" w:hAnsi="仿宋_GB2312" w:eastAsia="仿宋_GB2312"/>
          <w:sz w:val="32"/>
          <w:szCs w:val="32"/>
        </w:rPr>
        <w:t>新版软件解读，软件问题汇总，梳理软件各界面的功能点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章列式计算；钢筋抽换、运距调整、强度调整、厚度调整、配比调整、定额系数；取费类别；补充材料、机械及定额、材料运杂费计算、机械台班单价组成计算；分摊、调价；结合工程案例，编制及审核一份造价文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专家讲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专家：彭耀军教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授级高工，华杰工程咨询有限公司中南分公司总经理，交通运输部资深招标评标专家，《公路工程建设项目招标投标管理办法》编委之一，国家发改委法规司招标投标工作顾问。财政部</w:t>
      </w:r>
      <w:r>
        <w:rPr>
          <w:rFonts w:eastAsia="仿宋_GB2312"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 w:eastAsia="仿宋_GB2312"/>
          <w:sz w:val="32"/>
          <w:szCs w:val="32"/>
        </w:rPr>
        <w:t>专家，湖北省</w:t>
      </w:r>
      <w:r>
        <w:rPr>
          <w:rFonts w:eastAsia="仿宋_GB2312"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 w:eastAsia="仿宋_GB2312"/>
          <w:sz w:val="32"/>
          <w:szCs w:val="32"/>
        </w:rPr>
        <w:t>项目专家库专家，湖北省武汉市</w:t>
      </w:r>
      <w:r>
        <w:rPr>
          <w:rFonts w:ascii="仿宋_GB2312" w:hAnsi="仿宋_GB2312" w:cs="宋体;SimSun"/>
          <w:sz w:val="32"/>
          <w:szCs w:val="32"/>
        </w:rPr>
        <w:t>硚</w:t>
      </w:r>
      <w:r>
        <w:rPr>
          <w:rFonts w:ascii="仿宋_GB2312" w:hAnsi="仿宋_GB2312" w:cs="宋体;SimSun" w:eastAsia="仿宋_GB2312"/>
          <w:sz w:val="32"/>
          <w:szCs w:val="32"/>
        </w:rPr>
        <w:t>口区人大代表。在核心期刊发表《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PPP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公路项目风险分担研究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》等多篇著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培训收取一定费用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培训、资料费、场地费等，仅开增值税普通发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食宿统一安排，费用自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参加听课人员每人带一寸彩照一张，省公路学会将颁发“湖北省公路学会科学技术培训证书”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单位接通知后，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将参加人员名单报送武汉同望科技公司钟峻岭，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85392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毋润生：</w:t>
      </w:r>
      <w:r>
        <w:rPr>
          <w:rFonts w:eastAsia="仿宋_GB2312" w:cs="宋体;SimSun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永东：</w:t>
      </w:r>
      <w:r>
        <w:rPr>
          <w:rFonts w:eastAsia="仿宋_GB2312" w:cs="宋体;SimSun" w:ascii="仿宋_GB2312" w:hAnsi="仿宋_GB2312"/>
          <w:sz w:val="32"/>
          <w:szCs w:val="32"/>
        </w:rPr>
        <w:t>13886019995   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3797703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武汉同望科技公司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峻岭：</w:t>
      </w:r>
      <w:r>
        <w:rPr>
          <w:rFonts w:eastAsia="仿宋_GB2312" w:cs="宋体;SimSun" w:ascii="仿宋_GB2312" w:hAnsi="仿宋_GB2312"/>
          <w:sz w:val="32"/>
          <w:szCs w:val="32"/>
        </w:rPr>
        <w:t>1300619027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 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8539218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1132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人员分配表</w:t>
      </w:r>
    </w:p>
    <w:p>
      <w:pPr>
        <w:pStyle w:val="Normal"/>
        <w:spacing w:lineRule="exact" w:line="600"/>
        <w:ind w:left="1132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报名回执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参 会 人 员 分 配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厅工程质量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速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运输管理物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鄂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通投资集团有限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高速公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</w:t>
            </w:r>
            <w:r>
              <w:rPr>
                <w:rFonts w:ascii="仿宋_GB2312" w:hAnsi="仿宋_GB2312" w:eastAsia="仿宋_GB2312"/>
                <w:sz w:val="24"/>
              </w:rPr>
              <w:t>楚天高速公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投高速公路实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长江路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远大交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高路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珠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十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岳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西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襄荆高速公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随岳南高速公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东长江大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通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航道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顺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二航务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第四勘察设计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中南路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公路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公路桥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公路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政路桥有限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楚天联发路桥养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市政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武大卓越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国创高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三局基础设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通盛设施交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千里马（湖北）工程机械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迈克斯热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1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</w:rPr>
              <w:t>荆门市鑫福瑞交通安全设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联合交通投资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中广公路勘察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高速公路建设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会员单位及相关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right="70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61" w:leader="dot"/>
      </w:tabs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7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hQS3riCJIsJNZ_e977BhFDD7FapXXfdIeKv9XMEHBP7-rsipsXw_Y3NGRYlIE1H20Ur5EopbXks_0q1-D-hGlC-FKq9k2xVRy-twX2tUWn9bwGZncJYB53Ceb_kfvqTfqGK_Sy6PMTP3opieLWtfeFGkwYz0jW9UozQwUFxIzPX0u4SiferccZ2DAH4GMBk5gA7A9ailxgINZk9_7Blqic9f92qSt-L7shgS8pwbv4CprLYZEKCbUTRngg9d2QoIUp_ZdQhmht4lrx4UuM9zjAhaurocEux2-96XFwCN4cbq1fu5SRh-fystoHCSTZ_WGMbfK1NtG5qYm9XYPjltd7P4K-kDAs4xzEeZsocUx2gMucqexG7Q_aoTmpm1yWZj&amp;wd=&amp;eqid=ce7c595c0000a04600000005599ae01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4:00Z</dcterms:created>
  <dc:creator>Administrator</dc:creator>
  <dc:description/>
  <cp:keywords/>
  <dc:language>en-US</dc:language>
  <cp:lastModifiedBy>微软用户</cp:lastModifiedBy>
  <cp:lastPrinted>2017-08-25T11:14:00Z</cp:lastPrinted>
  <dcterms:modified xsi:type="dcterms:W3CDTF">2017-08-25T03:23:00Z</dcterms:modified>
  <cp:revision>3</cp:revision>
  <dc:subject/>
  <dc:title>鄂公学字[2017]034号</dc:title>
</cp:coreProperties>
</file>