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7]0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五省一市二区路桥技术交流会”的通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推进科技进步，增强桥梁的防腐水平，提高桥梁耐久性，总结推广永久性（长寿命）沥青路面等新技术、新理念，加快实施绿色公路、智慧公路建设，经商定，由山东省、湖北省、湖南省、广东省、辽宁省、上海市、香港、澳门公路学会（工程师学会）联合举办的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五省一市二区路桥技术交流会”将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山东省青岛市召开。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与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8—29</w:t>
      </w:r>
      <w:r>
        <w:rPr>
          <w:rFonts w:ascii="仿宋_GB2312" w:hAnsi="仿宋_GB2312" w:eastAsia="仿宋_GB2312"/>
          <w:sz w:val="32"/>
          <w:szCs w:val="32"/>
        </w:rPr>
        <w:t>日会议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地点：山东省青岛市海情大酒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山东省青岛市市南区东海中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甲一楼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市、州公路（交通）学会、各专业委员会、省公路管理局、省高速公路管理局、处（公司），各公路长江大桥管理局、相关勘察设计单位、科研单位、大专院校领导及工程技术人员，会议论文作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参会代表每人交会务费、培训费、资料费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；食宿自理，住宿由会议统一安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会议发结业证书，请参会代表每人交两张蓝底一寸彩照，并在照片背面注明单位和姓名，签到时交会务组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参会人员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回执单报送省公路学会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386982806</w:t>
        </w:r>
        <w:r>
          <w:rPr>
            <w:rStyle w:val="InternetLink"/>
            <w:rFonts w:cs="宋体;SimSun" w:ascii="宋体;SimSun" w:hAnsi="宋体;SimSun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在省公路学会网站上查看山东公路学会此次会议通知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省公路学会联系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毋润生，联系电话：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  迪，联系电话：</w:t>
      </w:r>
      <w:r>
        <w:rPr>
          <w:rFonts w:eastAsia="仿宋_GB2312" w:ascii="仿宋_GB2312" w:hAnsi="仿宋_GB2312"/>
          <w:sz w:val="32"/>
          <w:szCs w:val="32"/>
        </w:rPr>
        <w:t>18107271088 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86982806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公路学会联系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璐，联系电话：</w:t>
      </w:r>
      <w:r>
        <w:rPr>
          <w:rFonts w:eastAsia="仿宋_GB2312" w:ascii="仿宋_GB2312" w:hAnsi="仿宋_GB2312"/>
          <w:sz w:val="32"/>
          <w:szCs w:val="32"/>
        </w:rPr>
        <w:t>0531—8569312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sdglxh1981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活动单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回执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参加活动单位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湖北省公路学会                         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湖北省公路管理局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湖北省高速公路管理局 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湖北省道路运输管理局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湖北省交通规划设计院                   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武汉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十堰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宜昌市交通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襄阳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黄冈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咸宁市交通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恩施州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荆州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荆门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孝感市交通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随州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鄂州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仙桃市交通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潜江市公路学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道路工程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工程监理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汽车运输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信息技术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筑路机械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高速公路运营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综合交通运输研究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环境保护与安全专业委员会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高速公路建设管理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高速公路施工技术专业委员会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湖北省高速公路实业开发有限公司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鄂西高速公路管理处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汉十高速公路管理处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楚天高速公路股份有限公司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黄黄高速公路管理处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武黄高速公路管理处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京珠高速公路管理处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武汉交通职业学院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武汉大学土木建筑工程学院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武汉工程大学交通研究中心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湖北公路智能养护科技股份有限公司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湖北交通职业技术学院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武汉市政工程建设有限公司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湖北省林业勘察设计院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武汉市公路勘察设计院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宜昌市公路勘察设计院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黄石长江公路大桥管理局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宜昌长江公路大桥管理局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荆州长江公路大桥管理局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鄂黄长江公路大桥管理局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巴东长江公路大桥管理局</w:t>
      </w:r>
    </w:p>
    <w:p>
      <w:pPr>
        <w:pStyle w:val="Normal"/>
        <w:spacing w:lineRule="exact" w:line="460"/>
        <w:ind w:firstLine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黄石市公路局</w:t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56</w:t>
      </w:r>
      <w:r>
        <w:rPr>
          <w:rFonts w:ascii="仿宋_GB2312" w:hAnsi="仿宋_GB2312" w:cs="仿宋_GB2312" w:eastAsia="仿宋_GB2312"/>
          <w:sz w:val="30"/>
          <w:szCs w:val="30"/>
        </w:rPr>
        <w:t>、各相关单位</w:t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执   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600"/>
        <w:ind w:left="73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Style15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98280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35:00Z</dcterms:created>
  <dc:creator>微软用户</dc:creator>
  <dc:description/>
  <cp:keywords/>
  <dc:language>en-US</dc:language>
  <cp:lastModifiedBy>yb</cp:lastModifiedBy>
  <cp:lastPrinted>2017-08-23T11:32:00Z</cp:lastPrinted>
  <dcterms:modified xsi:type="dcterms:W3CDTF">2017-09-06T02:26:00Z</dcterms:modified>
  <cp:revision>13</cp:revision>
  <dc:subject/>
  <dc:title>鄂公学字[2017]033号</dc:title>
</cp:coreProperties>
</file>