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40"/>
          <w:w w:val="80"/>
          <w:sz w:val="120"/>
          <w:szCs w:val="120"/>
        </w:rPr>
      </w:pPr>
      <w:r>
        <w:rPr>
          <w:rFonts w:ascii="宋体" w:hAnsi="宋体" w:cs="宋体"/>
          <w:b/>
          <w:color w:val="FF0000"/>
          <w:spacing w:val="40"/>
          <w:w w:val="80"/>
          <w:sz w:val="120"/>
          <w:szCs w:val="120"/>
        </w:rPr>
        <w:t>湖北省公路学会</w:t>
      </w:r>
    </w:p>
    <w:p>
      <w:pPr>
        <w:pStyle w:val="Normal"/>
        <w:rPr>
          <w:rFonts w:ascii="宋体" w:hAnsi="宋体" w:cs="宋体"/>
          <w:b/>
          <w:b/>
          <w:color w:val="FF0000"/>
          <w:spacing w:val="40"/>
          <w:w w:val="80"/>
          <w:sz w:val="120"/>
          <w:szCs w:val="120"/>
        </w:rPr>
      </w:pPr>
      <w:r>
        <w:rPr>
          <w:rFonts w:cs="宋体" w:ascii="宋体" w:hAnsi="宋体"/>
          <w:b/>
          <w:color w:val="FF0000"/>
          <w:spacing w:val="40"/>
          <w:w w:val="8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鄂公学字</w:t>
      </w:r>
      <w:r>
        <w:rPr>
          <w:rFonts w:eastAsia="宋体" w:cs="宋体" w:ascii="宋体" w:hAnsi="宋体"/>
          <w:sz w:val="28"/>
          <w:szCs w:val="28"/>
        </w:rPr>
        <w:t>[2018]0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5730</wp:posOffset>
                </wp:positionV>
                <wp:extent cx="5452745" cy="26035"/>
                <wp:effectExtent l="635" t="19050" r="635" b="190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292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9pt" to="427.8pt,11.9pt" ID="直线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280" w:after="280"/>
        <w:ind w:left="0" w:right="0" w:hanging="0"/>
        <w:jc w:val="center"/>
        <w:rPr>
          <w:b/>
          <w:b/>
          <w:color w:val="000000"/>
          <w:sz w:val="32"/>
          <w:szCs w:val="32"/>
          <w:shd w:fill="auto" w:val="clear"/>
        </w:rPr>
      </w:pPr>
      <w:r>
        <w:rPr>
          <w:b/>
          <w:color w:val="000000"/>
          <w:sz w:val="32"/>
          <w:szCs w:val="32"/>
          <w:shd w:fill="auto" w:val="clear"/>
        </w:rPr>
        <w:t>关于下发省公路学会</w:t>
      </w:r>
      <w:r>
        <w:rPr>
          <w:b/>
          <w:color w:val="000000"/>
          <w:sz w:val="32"/>
          <w:szCs w:val="32"/>
          <w:shd w:fill="auto" w:val="clear"/>
        </w:rPr>
        <w:t>201</w:t>
      </w:r>
      <w:r>
        <w:rPr>
          <w:b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b/>
          <w:color w:val="000000"/>
          <w:sz w:val="32"/>
          <w:szCs w:val="32"/>
          <w:shd w:fill="auto" w:val="clear"/>
        </w:rPr>
        <w:t>年度学会活动计划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市、州公路（交通）学会、省公路学会各专业委员会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们根据本地区、本专业工作的实际，在广泛征求意见的基础上，编制上报了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学术活动预安排计划，在此基础上，省公路学会编制了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学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</w:rPr>
        <w:t>活动计划，经理事长办公会议研究同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下发给你们，请遵照执行。在执行过程中可根据实际情况进行调整，但须将变动情况报省公路学会。另请各单位在每次活动执行完成后写一个“情况反映”报送省公路学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152400</wp:posOffset>
            </wp:positionV>
            <wp:extent cx="1621790" cy="16217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湖北</w:t>
      </w:r>
      <w:hyperlink r:id="rId3" w:tgtFrame="http://glxh.hbjt.gov.cn/tzgg/_blank">
        <w:r>
          <w:rPr>
            <w:rStyle w:val="InternetLink"/>
            <w:rFonts w:ascii="宋体" w:hAnsi="宋体" w:cs="宋体"/>
            <w:sz w:val="28"/>
            <w:szCs w:val="28"/>
          </w:rPr>
          <w:t>省公路学会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201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sz w:val="28"/>
            <w:szCs w:val="28"/>
          </w:rPr>
          <w:t>年度学会活动计划表</w:t>
        </w:r>
      </w:hyperlink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797" w:right="1797" w:gutter="0" w:header="0" w:top="200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抄送：湖北省公路学会各会员单位</w:t>
      </w:r>
    </w:p>
    <w:tbl>
      <w:tblPr>
        <w:tblW w:w="136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4018"/>
        <w:gridCol w:w="5157"/>
        <w:gridCol w:w="895"/>
        <w:gridCol w:w="454"/>
        <w:gridCol w:w="1265"/>
        <w:gridCol w:w="1234"/>
      </w:tblGrid>
      <w:tr>
        <w:trPr>
          <w:trHeight w:val="924" w:hRule="atLeast"/>
        </w:trPr>
        <w:tc>
          <w:tcPr>
            <w:tcW w:w="136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学会活动计划表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、孝感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城市圈片区公路建设、养护新技术专家讲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、宜昌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西南片区公路建设、养护新技术专家讲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、十堰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西北片区公路建设、养护新技术专家讲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、湖南、山东、辽宁、广东、上海、香港、澳门公路学会（工程师学会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省一市两区桥梁隧道创新技术论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筑养路机械设备新技术研讨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活动与平安出行科普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井冈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交通工程专委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绿色、生态与可持续发展技术交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考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桥梁与隧道专委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至南涧高速公路六苴隧道建造技术学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与考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（内容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省公路学会工程监理专委会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监理人员业务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政策新规范的学习宣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人员现场交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汽车运输专业委员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都市论坛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人员维修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发展讲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施工技术专业委员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技术学术会议及标准化施工技术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观摩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道路工程专业委员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技术培训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高速公路养护技术与管理专业委员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路面就地热再生现场技术交流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绿色养护新技术经验交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（内容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路学会筑机专业委员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养机械发展应用研讨会及设备展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分当线钟祥汉江公路二桥学术交流和考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漳河环库防汛公路施工技术交流和考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管理办法系统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安全评审员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性公路养护知识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安全生命防护工程与预防性养护技术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国省道接养工作经验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交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畅安舒美建设及日常养护规范化管理模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交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（内容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技术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技术比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交流活动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9-10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公路学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施工技术培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交流与评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外出学习交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施工技术现场交流和培训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业务知识培训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007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打字机"/>
    <w:basedOn w:val="Style12"/>
    <w:qFormat/>
    <w:rPr>
      <w:color w:val="FFFFFF"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color w:val="00B0F0"/>
      <w:sz w:val="22"/>
      <w:szCs w:val="22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Tag">
    <w:name w:val="tag"/>
    <w:basedOn w:val="Style12"/>
    <w:qFormat/>
    <w:rPr/>
  </w:style>
  <w:style w:type="character" w:styleId="Font41">
    <w:name w:val="font41"/>
    <w:basedOn w:val="Style12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.hbjt.gov.cn/CMSglxh/201703/20170308115300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0:00Z</dcterms:created>
  <dc:creator>Y</dc:creator>
  <dc:description/>
  <dc:language>en-US</dc:language>
  <cp:lastModifiedBy>无敌青春美少女</cp:lastModifiedBy>
  <cp:lastPrinted>2017-11-30T14:01:00Z</cp:lastPrinted>
  <dcterms:modified xsi:type="dcterms:W3CDTF">2018-02-13T04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