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8]0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举办《公路工程质量检验评定标准第一册土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工程》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JTG F80/1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）宣贯培训班”的通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Times New Roman" w:eastAsia="仿宋_GB2312"/>
          <w:sz w:val="32"/>
          <w:szCs w:val="32"/>
        </w:rPr>
        <w:t>各市、州公路（交通）学会、各会员单位及相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提高公路工程质量评定的严肃性和重要性，增强公路工程质量评定的刚性要求，减少人为因素对公路工程质量评定结果的影响，有效控制在公路工程质量评定过程中的随意性，保证公路工程质量，进一步提高公路工程耐久性，交通运输部组织相关单位对原行业标准《公路工程质量检验评定标准》（</w:t>
      </w:r>
      <w:r>
        <w:rPr>
          <w:rFonts w:eastAsia="仿宋_GB2312" w:cs="Times New Roman" w:ascii="仿宋_GB2312" w:hAnsi="仿宋_GB2312"/>
          <w:sz w:val="32"/>
          <w:szCs w:val="32"/>
        </w:rPr>
        <w:t>JTGF80/1-2004)</w:t>
      </w:r>
      <w:r>
        <w:rPr>
          <w:rFonts w:ascii="仿宋_GB2312" w:hAnsi="仿宋_GB2312" w:cs="Times New Roman" w:eastAsia="仿宋_GB2312"/>
          <w:sz w:val="32"/>
          <w:szCs w:val="32"/>
        </w:rPr>
        <w:t>进行了全面修订，经批准颁布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《公路工程质量检验评定标准 第一册 土建工程》（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JTG F80/1—2017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（以下称《评定标准》），自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施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使我省广大公路工程建设从业人员全面系统地学习理解《评定标准》，做好公路工程质量检验评定工作，省交通运输厅工程质量监督局与省公路学会研究决定共同举办一期《评定标准》宣贯培训班，武汉同望公司协办。特邀请《评定标准》的参编单位和编审单位专家授课，现将有关事项通知如下：</w:t>
      </w:r>
    </w:p>
    <w:p>
      <w:pPr>
        <w:pStyle w:val="ListParagraph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培训对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各市、州、县交通局、公路局、质监站等行业监管部门领导和监督人员，各高速公路建设项目业主、参建单位负责人、质量管理和检测人员，公路施工、设计、咨询监理、检测单位、交通科研院所等单位领导及相关专业技术人员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培训时间、地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培训时间：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，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下午报到，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培训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培训地点：武汉市华天大酒店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培训地址：武汉市武昌区徐东大街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号（地铁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号线徐东地铁站</w:t>
      </w:r>
      <w:r>
        <w:rPr>
          <w:rFonts w:eastAsia="仿宋_GB2312" w:cs="Times New Roman" w:ascii="仿宋_GB2312" w:hAnsi="仿宋_GB2312"/>
          <w:sz w:val="32"/>
          <w:szCs w:val="32"/>
        </w:rPr>
        <w:t>C2</w:t>
      </w:r>
      <w:r>
        <w:rPr>
          <w:rFonts w:ascii="仿宋_GB2312" w:hAnsi="仿宋_GB2312" w:cs="Times New Roman" w:eastAsia="仿宋_GB2312"/>
          <w:sz w:val="32"/>
          <w:szCs w:val="32"/>
        </w:rPr>
        <w:t>出口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米）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培训方式及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培训方式：由参与《评定标准》主要参编人和编审人授课，同时进行研讨和交流，现场解答学员提出的疑点、难点、热点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培训内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《评定标准》修订思路、背景及意义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《评定标准》主要内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容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标准定位、适用范围、评定程序及路基、路面、桥梁、隧</w:t>
      </w:r>
      <w:r>
        <w:rPr>
          <w:rFonts w:ascii="仿宋_GB2312" w:hAnsi="仿宋_GB2312" w:cs="Times New Roman" w:eastAsia="仿宋_GB2312"/>
          <w:sz w:val="32"/>
          <w:szCs w:val="32"/>
        </w:rPr>
        <w:t>道交通工程以及环保工程质量检验评定、等级评定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讲解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公路工程质量检验评定合格率法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施工过程重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要技术指标的检验和评定及检</w:t>
      </w:r>
      <w:r>
        <w:rPr>
          <w:rFonts w:ascii="仿宋_GB2312" w:hAnsi="仿宋_GB2312" w:cs="Times New Roman" w:eastAsia="仿宋_GB2312"/>
          <w:sz w:val="32"/>
          <w:szCs w:val="32"/>
        </w:rPr>
        <w:t>验评定指标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试验检测指标和检验频率及高精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度、高频率快速检测方法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公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路工程竣（交）验收的具体内容、相关要求及注意</w:t>
      </w:r>
      <w:r>
        <w:rPr>
          <w:rFonts w:ascii="仿宋_GB2312" w:hAnsi="仿宋_GB2312" w:cs="Times New Roman" w:eastAsia="仿宋_GB2312"/>
          <w:sz w:val="32"/>
          <w:szCs w:val="32"/>
        </w:rPr>
        <w:t>事项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公路工程质量检验评定典型案例分析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专家介绍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张涛，教授级高级工程师，《公路工程质量评定标准》主编人员，北京市道路工程质量监督站总工程师，北京市公路工程质量检测中心技术负责人，长期从事道路工程质量安全监督、试验检测及相关科研工作，参与多项国家、行业与地方标准制修订，在路基路面、施工材料与技术、质量检测等方面取得多项成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石大为，研究员，《公路工程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质量评定标准》主要编审人员，交通运</w:t>
      </w:r>
      <w:r>
        <w:rPr>
          <w:rFonts w:ascii="仿宋_GB2312" w:hAnsi="仿宋_GB2312" w:cs="Times New Roman" w:eastAsia="仿宋_GB2312"/>
          <w:sz w:val="32"/>
          <w:szCs w:val="32"/>
        </w:rPr>
        <w:t>输部试验检测委员会核心专家，贵州高速公路集团有限公司副总工程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师。多年来参与交通运输部道路、桥梁、隧道、沥青等</w:t>
      </w:r>
      <w:r>
        <w:rPr>
          <w:rFonts w:ascii="仿宋_GB2312" w:hAnsi="仿宋_GB2312" w:cs="Times New Roman" w:eastAsia="仿宋_GB2312"/>
          <w:sz w:val="32"/>
          <w:szCs w:val="32"/>
        </w:rPr>
        <w:t>规范审查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余部，参加交通运输综合甲级、桥隧专项试验室评审数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五、培训费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培训费每人</w:t>
      </w:r>
      <w:r>
        <w:rPr>
          <w:rFonts w:eastAsia="仿宋_GB2312" w:cs="Times New Roman" w:ascii="仿宋_GB2312" w:hAnsi="仿宋_GB2312"/>
          <w:sz w:val="32"/>
          <w:szCs w:val="32"/>
        </w:rPr>
        <w:t>1100</w:t>
      </w:r>
      <w:r>
        <w:rPr>
          <w:rFonts w:ascii="仿宋_GB2312" w:hAnsi="仿宋_GB2312" w:cs="Times New Roman" w:eastAsia="仿宋_GB2312"/>
          <w:sz w:val="32"/>
          <w:szCs w:val="32"/>
        </w:rPr>
        <w:t>元（含资料费、培训费、会场费、发证费），食、宿统一安排，费用自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其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加培训人员每人带一寸彩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，省公路学会颁发“湖北省公路学会科学技术培训证书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各单位接此通知后，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前将参加培训人员名单发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192453978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会务组联系人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钟工，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300619027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微信同号），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27</w:t>
      </w:r>
      <w:r>
        <w:rPr>
          <w:rFonts w:eastAsia="仿宋_GB2312" w:ascii="仿宋_GB2312" w:hAnsi="仿宋_GB2312"/>
          <w:spacing w:val="-20"/>
          <w:sz w:val="32"/>
          <w:szCs w:val="32"/>
        </w:rPr>
        <w:t>-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51113377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公路学会联系人：毋润生：</w:t>
      </w:r>
      <w:r>
        <w:rPr>
          <w:rFonts w:eastAsia="仿宋_GB2312" w:cs="宋体;SimSun" w:ascii="仿宋_GB2312" w:hAnsi="仿宋_GB2312"/>
          <w:sz w:val="32"/>
          <w:szCs w:val="32"/>
        </w:rPr>
        <w:t>13907117849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报名回执</w:t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北省公路学会</w:t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eastAsia="Calibri"/>
        </w:rPr>
        <w:t xml:space="preserve">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报  名  回  执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286"/>
        <w:gridCol w:w="1674"/>
        <w:gridCol w:w="1080"/>
        <w:gridCol w:w="1080"/>
        <w:gridCol w:w="18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人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7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7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7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Style15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853921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5:00Z</dcterms:created>
  <dc:creator>微软用户</dc:creator>
  <dc:description/>
  <cp:keywords/>
  <dc:language>en-US</dc:language>
  <cp:lastModifiedBy>微软用户</cp:lastModifiedBy>
  <cp:lastPrinted>2018-03-09T10:36:00Z</cp:lastPrinted>
  <dcterms:modified xsi:type="dcterms:W3CDTF">2018-03-09T02:45:00Z</dcterms:modified>
  <cp:revision>2</cp:revision>
  <dc:subject/>
  <dc:title>鄂公学字[2018]08号</dc:title>
</cp:coreProperties>
</file>