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084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湖北省公路学会</w:t>
      </w:r>
    </w:p>
    <w:p>
      <w:pPr>
        <w:pStyle w:val="Normal"/>
        <w:spacing w:lineRule="exact" w:line="700"/>
        <w:ind w:firstLine="50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>文件</w:t>
      </w:r>
    </w:p>
    <w:p>
      <w:pPr>
        <w:pStyle w:val="Normal"/>
        <w:spacing w:lineRule="exact" w:line="700"/>
        <w:ind w:firstLine="1084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孝感市公路学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8]0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color w:val="FF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关于举办武汉城市圈片区、鄂西南（恩施、宜昌）片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绿色公路建设策略与沥青路面再生利用关键技术应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家讲座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、黄冈市、恩施州、宜昌市、孝感市、咸宁市、鄂州市、仙桃市、潜江市、天门市公路（交通）学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学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工作计划安排，在新形势下，为进一步推动绿色公路发展政策的实施，促进绿色公路建设与管理的创新技术交流，发挥示范带动作用；实施沥青路面再生利用，降低工程造价，节约材料资源，促进生态环境保护，是实施“节约型社会”的战略举措。经研究，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在恩施市举办“武汉城市圈片区、鄂西南（恩施、宜昌）片区绿色公路建设策略与沥青路面再生利用关键技术应用”专家讲座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和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专家讲座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恩施华龙城大酒店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恩施市施州大道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座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人：孔亚平，交通运输部科学研究院环境中心主任、研究员。现担任中国公路学会青年专家委员会副秘书长、公路环境与可持续发展分会副秘书长。主要从事交通建设项目环境保护技术研究，公路建设环境保护工程设计、咨询、旅游公路规划设计、交通景观规划、设计等方面工作，对绿色公路建设和道路通行能力等领域有很深的研究。获国家科技进步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省部级特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发表论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篇，参与编写专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，获国家发明专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项，多项成果纳入交通运输部科技成果推广目录和相应的技术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以科技创新为引领，拓展公路服务功能，推动绿色公路建设健康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讲人：徐培华，长安大学公路学院西安沥青路面工程技术研究所主任，教授级高工。多年来，一直潜心于公路养护维修应用技术、道路工程施工质量控制技术和公路沥青路面再生利用技术研究。近年来，主持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项省部级科研项目，获省部级科技进步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省部级科技进步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厅级科技进步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获国家发明专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编著出版了《高等级公路路基路面施工质量控制技术》，主编出版了《路基路面试验检测技术》，参编了《公路养护与管理手册》、参编出版了《高等级公路沥青路面养护维修技术读本》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沥青路面再生利用关键技术的应用与思考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讲人：张文成，恩施州交通规划设计有限公司副总经理、高级工程师。参加工作以来，长期扎根恩施山区从事公路规划和勘察设计工作，主持完成规划编制和勘察设计项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个，总里程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余公里，是公路学会表彰的优秀工程师。近年来，重点参与了恩施至来凤、恩施至咸丰、利川至万州、恩施至建始和恩施至鹤峰等高速公路的规划设计，主持规划设计了建始县红岩寺至景阳河公路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大型复杂项目的勘察设计工作；参与编写了《恩施州绿色生态旅游公路建设指导意见》、《湖北省生态旅游公路指南》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讲内容：恩施州绿色、生态、环保公路建设的体会与经验交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与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汉市、黄冈市、恩施州、宜昌市、孝感市、咸宁市、鄂州市、仙桃市、潜江市、天门市、黄石市及所属各县（市、区）分管工程建设、养护与管理、工程监理、检测及质量管理等工作的交通运输局、公路管理局的领导、工程技术人员和学会负责人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邀襄阳市公路学会理事长、秘书长参加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会议费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每人交会务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，住宿由会议统一安排，食、宿自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以专家讲座与绿色公路现场考察相结合进行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会人员每人带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参会人员名单报送省公路学会，报名回执单请发到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64534304</w:t>
      </w:r>
      <w:r>
        <w:rPr>
          <w:rFonts w:ascii="仿宋_GB2312" w:hAnsi="仿宋_GB2312" w:eastAsia="仿宋_GB2312"/>
          <w:sz w:val="32"/>
          <w:szCs w:val="32"/>
        </w:rPr>
        <w:t>；在住宿和饮食方面有特殊要求的，请在回执单中注明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议由省公路学会和孝感市公路学会共同举办，恩施州公路学会协办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英，联系电话：</w:t>
      </w:r>
      <w:r>
        <w:rPr>
          <w:rFonts w:eastAsia="仿宋_GB2312" w:ascii="仿宋_GB2312" w:hAnsi="仿宋_GB2312"/>
          <w:sz w:val="32"/>
          <w:szCs w:val="32"/>
        </w:rPr>
        <w:t>181072144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64534304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感市公路学会联系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正超，联系电话：</w:t>
      </w:r>
      <w:r>
        <w:rPr>
          <w:rFonts w:eastAsia="仿宋_GB2312" w:ascii="仿宋_GB2312" w:hAnsi="仿宋_GB2312"/>
          <w:sz w:val="32"/>
          <w:szCs w:val="32"/>
        </w:rPr>
        <w:t>13971965987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治国，联系电话：</w:t>
      </w:r>
      <w:r>
        <w:rPr>
          <w:rFonts w:eastAsia="仿宋_GB2312" w:ascii="仿宋_GB2312" w:hAnsi="仿宋_GB2312"/>
          <w:sz w:val="32"/>
          <w:szCs w:val="32"/>
        </w:rPr>
        <w:t>1379716725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分配表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3295</wp:posOffset>
            </wp:positionH>
            <wp:positionV relativeFrom="paragraph">
              <wp:posOffset>109220</wp:posOffset>
            </wp:positionV>
            <wp:extent cx="1737995" cy="1715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1440180" cy="14401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公路学会   孝感市公路学会</w:t>
      </w:r>
    </w:p>
    <w:p>
      <w:pPr>
        <w:pStyle w:val="Normal"/>
        <w:spacing w:lineRule="exact" w:line="400"/>
        <w:ind w:firstLine="91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/>
      </w:pPr>
      <w:r>
        <w:rPr/>
        <w:t>参会人员分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8"/>
        <w:gridCol w:w="28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交通委员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管理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夏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夏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西湖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西湖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陂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陂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甸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甸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洲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洲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南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南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州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州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风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风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安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安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麻城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田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田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山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山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浠水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浠水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蕲春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蕲春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穴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穴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感湖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感湖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市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市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川市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川市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始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始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丰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丰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东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东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恩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恩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凤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凤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峰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峰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交通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夷陵区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夷陵区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秭归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秭归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安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安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山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山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阳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阳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峰县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峰县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都市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都市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阳市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阳市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枝江市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枝江市公路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南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南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梦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梦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昌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昌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悟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悟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城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城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川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川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咸宁市交通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鱼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鱼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壁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壁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城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城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阳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阳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山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山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冶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冶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新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新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微软用户</dc:creator>
  <dc:description/>
  <cp:keywords/>
  <dc:language>en-US</dc:language>
  <cp:lastModifiedBy>yb</cp:lastModifiedBy>
  <cp:lastPrinted>2018-03-22T08:37:00Z</cp:lastPrinted>
  <dcterms:modified xsi:type="dcterms:W3CDTF">2018-03-22T03:56:00Z</dcterms:modified>
  <cp:revision>8</cp:revision>
  <dc:subject/>
  <dc:title>鄂公学字[2016]0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