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湖北省公路学会第八届专家委员会专家名单</w:t>
      </w:r>
    </w:p>
    <w:tbl>
      <w:tblPr>
        <w:tblW w:w="947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50"/>
        <w:gridCol w:w="450"/>
        <w:gridCol w:w="4000"/>
        <w:gridCol w:w="1438"/>
        <w:gridCol w:w="2000"/>
      </w:tblGrid>
      <w:tr>
        <w:trPr>
          <w:trHeight w:val="5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姓 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性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工 作 单 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职 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专  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徐  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运输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  <w:t>道路、桥梁、工程管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姜友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运输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  <w:t>道路、桥梁、工程管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白山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公路学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  <w:t>桥梁、隧道、工程管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方晓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运输厅重点工程办公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  <w:t>道路、桥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廖朝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交第二公路勘察设计研究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  <w:t>勘察设设计大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  <w:t>道路</w:t>
            </w:r>
            <w:r>
              <w:rPr>
                <w:rFonts w:ascii="仿宋_GB2312;仿宋" w:hAnsi="仿宋_GB2312;仿宋" w:eastAsia="仿宋_GB2312;仿宋"/>
                <w:spacing w:val="-2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  <w:t>桥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汪继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交第二公路勘察设计研究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桥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张世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投资集团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桥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陈 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湖北省交通投资集团总公司宜昌投资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桥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熊友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交集团华中区域总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桥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詹建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规划设计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hanging="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桥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陈 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规划设计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hanging="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桥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兰志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规划设计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hanging="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桥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王 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运输厅公路管理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桥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杜爱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规划设计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桥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晓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武汉轻工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桥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王进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武汉交通职业技术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桥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曹传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运输厅基本建设造价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桥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章征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运输厅质量安全监督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桥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韩宏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运输厅高速公路管理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桥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本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武汉市公路勘察设计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桥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刘耀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襄阳市交通运输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桥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李伏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联合交通开发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桥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冯鹏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交第二公路勘察设计研究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桥梁工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彭元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交第二公路勘察设计研究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桥梁工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裴丙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投资集团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桥梁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工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常 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规划设计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8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桥梁工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朱孟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铁第四勘察设计院集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桥梁工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张谢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武汉理工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桥梁工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超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交第二航务工程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桥梁工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宛劲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规划设计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8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桥梁工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姓 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性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工 作 单 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职 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专  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昌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宜昌市交通运输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桥梁工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谭永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宜昌市公路管理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桥梁工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侯建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武汉大学土木工程建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桥梁工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叶志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2"/>
                <w:szCs w:val="22"/>
              </w:rPr>
              <w:t>湖北省交通投资集团总公司宜张高速公路建设指挥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  <w:t>桥梁、隧道、工程管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沈典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  <w:t>湖北省交通投资集团总公司宣鹤高速公路指挥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桥梁、隧道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张晟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交第二公路勘察设计研究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桥梁、隧道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张建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运输厅公路管理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桥梁、隧道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李小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华中科技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隧道、岩土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陈  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运输厅建设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  <w:t>道路、工程机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秦绍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铁第四勘察设计院集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路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李 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武汉工程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交通工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张国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交第二航务工程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桥梁、建材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杨志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投资集团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  <w:t>交通工程、地质工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赵新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铁第四勘察设计院集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程地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胡彦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交第二公路勘察设计研究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  <w:t>交通工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陈楚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交第二公路勘察设计研究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8" w:hanging="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  <w:t>遥测、遥感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张厚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南安全环境技术研究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路面、建材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刘 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公路智能养护科技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  <w:t>路面、建材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吴少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武汉理工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路面、建材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明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武汉理工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研究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路面、建材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廖卫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运输厅汉十高速公路管理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路面、材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刘章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规划设计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8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程地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王国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规划设计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8" w:hanging="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岩土工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徐文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运输厅综合交通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  <w:t>交通规划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王高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武汉市交通科学研究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交通规划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范建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运输厅公路管理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  <w:t>工程机械、工程管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海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交第二公路勘察设计研究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环保、景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杨运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公路学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汽车、环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周文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运输厅信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杜 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运输厅高速公路管理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余佩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运输厅基本建设造价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造价管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姓 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性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工 作 单 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职 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专  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郑茂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运输厅信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机电工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彭 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运输厅信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机电工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吴小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湖北省交通投资集团总公司科技发展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机电工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颜博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运输厅道路运输管理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汽车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蔡少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交通运输厅道路运输管理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运输管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胡艳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28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孝感市交通运输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工程管理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汪来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十堰市交通运输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工程管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刘良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荆州市交通运输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工程管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吕卫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恩施州公路管理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工程管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沈 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恩施州公路管理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工程管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黄国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门市交通运输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工程管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黄祥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荆门市交通运输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工程管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余保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黄冈市公路管理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工程管理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湖北省公路学会第八届专家委员会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（</w:t>
      </w: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资深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）</w:t>
      </w:r>
      <w:r>
        <w:rPr>
          <w:rFonts w:ascii="黑体" w:hAnsi="黑体" w:cs="宋体" w:eastAsia="黑体"/>
          <w:bCs/>
          <w:sz w:val="28"/>
          <w:szCs w:val="28"/>
        </w:rPr>
        <w:t>专家名单</w:t>
      </w:r>
    </w:p>
    <w:tbl>
      <w:tblPr>
        <w:tblW w:w="947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50"/>
        <w:gridCol w:w="450"/>
        <w:gridCol w:w="4000"/>
        <w:gridCol w:w="1438"/>
        <w:gridCol w:w="20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黄大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公路学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桥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杨耀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交第二公路勘察设计研究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桥梁工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胡小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公路学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桥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毋润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北省公路学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级高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桥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张海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华中科技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道路、桥梁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sectPr>
      <w:type w:val="nextPage"/>
      <w:pgSz w:w="11906" w:h="16838"/>
      <w:pgMar w:left="1230" w:right="123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6A6A6A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6A6A6A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0:00Z</dcterms:created>
  <dc:creator>GLXH-Y</dc:creator>
  <dc:description/>
  <dc:language>en-US</dc:language>
  <cp:lastModifiedBy>GLXH-Y</cp:lastModifiedBy>
  <cp:lastPrinted>2018-03-12T13:38:00Z</cp:lastPrinted>
  <dcterms:modified xsi:type="dcterms:W3CDTF">2018-04-28T10:47:29Z</dcterms:modified>
  <cp:revision>7</cp:revision>
  <dc:subject/>
  <dc:title>拟入选湖北省公路学会第八届专家委员会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