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人 员 名 额 分 配</w:t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湖北省公路学会                         自定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中交第二公路勘察设计研究院有限公司     自定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湖北省交通规划设计院                   自定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中铁第四勘察设计院   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湖北省林业勘察设计院 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、武汉市公路勘察设计院 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、宜昌市公路勘察设计院 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、武汉市公路学会                    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、天门市交通学会       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、潜江市公路学会      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、仙桃市交通学会      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、恩施州公路学会                   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、宜昌市交通学会                   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20"/>
        <w:ind w:firstLine="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、黄冈市公路学会                   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、襄樊市公路学会                   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、孝感市交通学会                   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 xml:space="preserve">、十堰市公路学会                   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 xml:space="preserve">、神农架林区交通学会  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 xml:space="preserve">、咸宁市公路学会                   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、荆州市公路学会                   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20"/>
        <w:ind w:firstLine="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、荆门市公路学会                   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、随州市公路学会      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0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 xml:space="preserve">、黄石市交通学会      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0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、鄂州市公路学会      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0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鄂西高速公路管理处                     自定</w:t>
      </w:r>
    </w:p>
    <w:p>
      <w:pPr>
        <w:pStyle w:val="Normal"/>
        <w:spacing w:lineRule="exact" w:line="50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京珠高速公路管理处                     自定</w:t>
      </w:r>
    </w:p>
    <w:p>
      <w:pPr>
        <w:pStyle w:val="Normal"/>
        <w:spacing w:lineRule="exact" w:line="50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汉十高速公路管理处                     自定</w:t>
      </w:r>
    </w:p>
    <w:p>
      <w:pPr>
        <w:pStyle w:val="Normal"/>
        <w:spacing w:lineRule="exact" w:line="500"/>
        <w:ind w:firstLine="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随岳高速公路管理处                     自定</w:t>
      </w:r>
    </w:p>
    <w:p>
      <w:pPr>
        <w:pStyle w:val="Normal"/>
        <w:spacing w:lineRule="exact" w:line="50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楚天高速公路股份有限公司               自定</w:t>
      </w:r>
    </w:p>
    <w:p>
      <w:pPr>
        <w:pStyle w:val="Normal"/>
        <w:spacing w:lineRule="exact" w:line="50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黄黄高速公路经营有限公司               自定</w:t>
      </w:r>
    </w:p>
    <w:p>
      <w:pPr>
        <w:pStyle w:val="Normal"/>
        <w:spacing w:lineRule="exact" w:line="50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武黄高速公路股份有限公司               自定</w:t>
      </w:r>
    </w:p>
    <w:p>
      <w:pPr>
        <w:pStyle w:val="Normal"/>
        <w:spacing w:lineRule="exact" w:line="50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高速公路实业开发有限公司               自定</w:t>
      </w:r>
    </w:p>
    <w:p>
      <w:pPr>
        <w:pStyle w:val="Normal"/>
        <w:spacing w:lineRule="exact" w:line="50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湖北省交通运输厅高速公路管理局         自定</w:t>
      </w:r>
    </w:p>
    <w:p>
      <w:pPr>
        <w:pStyle w:val="Normal"/>
        <w:spacing w:lineRule="exact" w:line="50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湖北省交通运输厅公路管理局             自定</w:t>
      </w:r>
    </w:p>
    <w:p>
      <w:pPr>
        <w:pStyle w:val="Normal"/>
        <w:spacing w:lineRule="exact" w:line="50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湖北省交通运输厅道路运输管理局         自定</w:t>
      </w:r>
    </w:p>
    <w:p>
      <w:pPr>
        <w:pStyle w:val="Normal"/>
        <w:spacing w:lineRule="exact" w:line="50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湖北联合交通投资有限公司               自定</w:t>
      </w:r>
    </w:p>
    <w:p>
      <w:pPr>
        <w:pStyle w:val="Normal"/>
        <w:spacing w:lineRule="exact" w:line="50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 xml:space="preserve">、武汉理工大学交通学院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0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 xml:space="preserve">、华中科技大学        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0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、湖北交通职业技术学院                   自定</w:t>
      </w:r>
    </w:p>
    <w:p>
      <w:pPr>
        <w:pStyle w:val="Normal"/>
        <w:spacing w:lineRule="exact" w:line="50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 xml:space="preserve">、二航局港湾设计院    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0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 xml:space="preserve">、湖北省公路局科研所  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0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 xml:space="preserve">、武汉市政工程建设有限公司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0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、省交通运输厅质量监督局                 自定</w:t>
      </w:r>
    </w:p>
    <w:p>
      <w:pPr>
        <w:pStyle w:val="Normal"/>
        <w:spacing w:lineRule="exact" w:line="50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、咸宁市交通质监站                       自定</w:t>
      </w:r>
    </w:p>
    <w:p>
      <w:pPr>
        <w:pStyle w:val="Normal"/>
        <w:spacing w:lineRule="exact" w:line="50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、省交通运输厅通信信息中心               自定</w:t>
      </w:r>
    </w:p>
    <w:p>
      <w:pPr>
        <w:pStyle w:val="Normal"/>
        <w:spacing w:lineRule="exact" w:line="50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、省交通运输厅造价管理站                 自定</w:t>
      </w:r>
    </w:p>
    <w:p>
      <w:pPr>
        <w:pStyle w:val="Normal"/>
        <w:spacing w:lineRule="exact" w:line="50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、省交通运输厅规划研究室                 自定</w:t>
      </w:r>
    </w:p>
    <w:p>
      <w:pPr>
        <w:pStyle w:val="Normal"/>
        <w:spacing w:lineRule="exact" w:line="50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、省公路学会桥梁专业委员会               自定</w:t>
      </w:r>
    </w:p>
    <w:p>
      <w:pPr>
        <w:pStyle w:val="Normal"/>
        <w:spacing w:lineRule="exact" w:line="50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 xml:space="preserve">、湖北省路桥公司                   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0:39:00Z</dcterms:created>
  <dc:creator>MC SYSTEM</dc:creator>
  <dc:description/>
  <cp:keywords/>
  <dc:language>en-US</dc:language>
  <cp:lastModifiedBy>MC SYSTEM</cp:lastModifiedBy>
  <dcterms:modified xsi:type="dcterms:W3CDTF">2011-08-05T00:39:00Z</dcterms:modified>
  <cp:revision>3</cp:revision>
  <dc:subject/>
  <dc:title/>
</cp:coreProperties>
</file>