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二：             湖北省公路学会各专业委员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主要</w:t>
      </w:r>
      <w:r>
        <w:rPr/>
        <w:t>活动（预安）计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7"/>
        <w:gridCol w:w="4340"/>
        <w:gridCol w:w="5560"/>
        <w:gridCol w:w="900"/>
        <w:gridCol w:w="1082"/>
        <w:gridCol w:w="1258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  称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   动   名   称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内      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计召开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时 间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 梁 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委 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建设养护管理新技术专家讲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道路建设养护、危桥加固与维修、安保工程建设、环境保护新技术专家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江苏泰州长江公路大桥技术交流与考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考察泰州长江大桥新的设计与理念、施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苏泰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道路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 委 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建设养护管理新技术专家讲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建设养护、危桥加固与维修、安保工程建设、环境保护新技术专家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-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突发事件应急管理培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-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 w:val="24"/>
              </w:rPr>
              <w:t>养护管理技术外省考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交通工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 委 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湾跨海大桥与舟山跨海联岛工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两大工程进行技术考察和学术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半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杭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程监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 委 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标准化施工及监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推广普及提高，以适应当前交通工程发展的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季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汽车运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 委 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运输信息技术培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运输企业推广先进的计算机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公共交通讲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公交协会一起举办，并邀请专家进行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半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信息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 委 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网站建设技术交流会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资源、安全系统、制度保障、在线服务、公众参与等问题技术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二季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高速公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运营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 委 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公路建设养护管理工作赴外省学习考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了进一步提高我省高速公路建设与养护管理水平，学习考察兄弟省高速公路的新技术、新材料、新设备、新工艺及有关的科研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-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公路建设管理养护技术讲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请专家教授讲课，以期提高全省高速公路科技创新整体水平，以适应新形势下交通工作发展的需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与 安 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委 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路建设养护管理新技术专家讲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建设养护、危桥加固与维修、安保工程、环境保护新技术专家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sz w:val="24"/>
              </w:rPr>
              <w:t>安全培训活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现代综合交通运输体系和道路交通安全要求，继续开展这项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 w:val="24"/>
              </w:rPr>
              <w:t>安全环保服务、咨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全省交通建设实际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cs="宋体;SimSun" w:eastAsia="仿宋_GB2312"/>
                <w:sz w:val="24"/>
              </w:rPr>
              <w:t>组织一次环境保护学术活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实际讲课和交流，以期进一步提高环境保护工作的重要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待 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筑路机械专 委 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待安排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1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7:00Z</dcterms:created>
  <dc:creator>微软用户</dc:creator>
  <dc:description/>
  <cp:keywords/>
  <dc:language>en-US</dc:language>
  <cp:lastModifiedBy>微软用户</cp:lastModifiedBy>
  <cp:lastPrinted>2011-02-21T11:43:00Z</cp:lastPrinted>
  <dcterms:modified xsi:type="dcterms:W3CDTF">2011-02-21T03:43:00Z</dcterms:modified>
  <cp:revision>4</cp:revision>
  <dc:subject/>
  <dc:title>湖北省公路学会各专业委员会2011年度活动（预安）计划表</dc:title>
</cp:coreProperties>
</file>