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      湖北省各市州公路（交通）学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主要活动（预安）计划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  <w:gridCol w:w="198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   会       活      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召开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 动 简 要 情 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公路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路养护技术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参观在建高速公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会员要求，参观选在外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专委会至少</w:t>
            </w:r>
            <w:r>
              <w:rPr>
                <w:rFonts w:eastAsia="仿宋_GB2312" w:ascii="仿宋_GB2312" w:hAnsi="仿宋_GB2312"/>
                <w:sz w:val="24"/>
              </w:rPr>
              <w:t>4-6</w:t>
            </w:r>
            <w:r>
              <w:rPr>
                <w:rFonts w:ascii="仿宋_GB2312" w:hAnsi="仿宋_GB2312" w:eastAsia="仿宋_GB2312"/>
                <w:sz w:val="24"/>
              </w:rPr>
              <w:t>个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安排、活动内容各专委会自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阳市公路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召开秘书长、专委会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工作，布置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活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干线公路养护人员探讨春养难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春季养护难点技术探讨，提高春养水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农村公路养护管理人员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学习养护规范，公路法律法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市公路学会换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举新一届学会领导班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有关技术人员外出学习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观摩汉江三桥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观摩斜拉桥塔柱爬模施工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观摩襄阳外环高速公路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了解襄阳市快速交通网络布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开展咨询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保康九路寨风景区旅游公路建设进行技术咨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召开理事代表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学会工作，表彰先进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邀请知名专家讲座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讲解沥青路面养护和危桥改造加固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术交流，论文评选，编纂优秀论文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度工作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县市区学会进行考评，接受上级考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交通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路学术交流与技术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公路工程施工、养护、桥梁加固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举办性、日常性养护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本市实际交流日常养护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同望预算软件学会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程、养护预算技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换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举新一届的公路学会理事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召开省公路学会片区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北省各市州公路（交通）学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主要活动（预安）</w:t>
      </w:r>
      <w:r>
        <w:rPr/>
        <w:t>计划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  <w:gridCol w:w="198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   会       活      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召开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 动 简 要 情 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州市公路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新工艺的应用与推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湖一线路面施工应用技术的推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召开鄂州市公路学会第四届代表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换届选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举，布置和落实学会</w:t>
            </w:r>
            <w:r>
              <w:rPr>
                <w:rFonts w:ascii="仿宋_GB2312" w:hAnsi="仿宋_GB2312" w:eastAsia="仿宋_GB2312"/>
                <w:sz w:val="24"/>
              </w:rPr>
              <w:t>相关工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进行养护技术培训和现场演示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养护新人才，交流养护经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州公路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会换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举行会员登记、重新增补会员，并选举产生新一届理事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技术培训：①大纵坡水泥砼路面加铺胶粉沥青抗滑表层关键技术②公路隧道照明方案新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结合重点建设项目开展技术咨询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将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开工的巴野、  来线项目高坡、大跨桥梁、长大隧道、复</w:t>
            </w:r>
            <w:r>
              <w:rPr>
                <w:rFonts w:ascii="仿宋_GB2312" w:hAnsi="仿宋_GB2312" w:eastAsia="仿宋_GB2312"/>
                <w:sz w:val="24"/>
              </w:rPr>
              <w:t>杂的地形地质条件有许多技术难题，可利用学会技术资源搞好服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市公路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路学会换届成立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鄂西生态公路建设论文交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会员代表外出学术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交通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阔眼界见证交通发展成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西南片区会议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文征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公路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柔性基层试验观摩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开展学会换届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路面冷再生技术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观摩红色旅游公路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州市公路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农村公路及桥梁养护知识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有关专家进行对我市农村公路及桥梁如何养护进行讲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程建设安全知识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我市建设领域施工单位、监理单位进行集中培训学习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北省各市州公路（交通）学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主要活动（预安）</w:t>
      </w:r>
      <w:r>
        <w:rPr/>
        <w:t>计划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  <w:gridCol w:w="198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   会       活      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召开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 动 简 要 情 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咸宁市交通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一次杭瑞高速公路考察活动（咸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引进一次新技术、新材料、新故意（外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举办一次施工项目现场经验交流会（外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办一次培训班（咸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市公路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全市公路养护工程现场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过现场会不断提高养护工程质量和水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全市公路建设技术培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培训不断建设队伍的素质，为“十二五”工程建设打好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全市路政人员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培训，不断提高路政人员的执法水平和能力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全市公路建设工程现场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现场会不断提高公路建设质量和水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全市桥梁技术培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培训，不断提高桥梁的管理水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全市财务审计人员培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培训，不断提高财务审计人员水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会员到省内（外）参观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—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参观学习，开阔干部职工的视野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州市公路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理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征集和年度计划安排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考察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农村公路养护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路面大修设计方案与施工管理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危桥加固方案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文交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参加举办的业务培训和技术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评选优秀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北省各市州公路（交通）学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主要活动（预安）</w:t>
      </w:r>
      <w:r>
        <w:rPr/>
        <w:t>计划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  <w:gridCol w:w="198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   会       活      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召开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 动 简 要 情 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交通学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召开学会第一届三次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学会换届及人事调整、制定年度活动计划等工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市交通系统财务人员法律法规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：项目财务管理、有关法律法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高等级公路养护管理考察与技术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实际操作为主，施工现场授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现代物流发展学习考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沿海发达地区、参加相关学术交流培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客运市场管理考察学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包括城市公交、出租车经营、公铁联运客运市场管理等学习考察活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村级公路维护管理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实际道路现场操作为主，现场授课，组织相关人员学习先进地市经验，有条件的参加相关学术培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路安保科技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沿海发达地区、参加相关学术交流培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探索农村公路危桥改造管理的有效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范围内征求意见、调研方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水运发展、港航建设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杭运河一带、参加相关学术交流培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路路政、超限超载治理学习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-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周边县市与省外先进经验、参加相关学术交流培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农村公路维护管理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：道路病害处治，早期预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江市公路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于预防性养护技术的推广与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会员单位及养护职工进行学习、交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于汛期路面养护的重点及排水设施的改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会员单位及养护职工进行学习、交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于机械养护方面的新技术推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会员单位及养护职工进行学习、交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于冬季路面病害的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会员单位及养护职工进行学习、交流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北省各市州公路（交通）学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主要活动（预安）</w:t>
      </w:r>
      <w:r>
        <w:rPr/>
        <w:t>计划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  <w:gridCol w:w="198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   会       活      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召开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 动 简 要 情 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市交通科学技术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汉平原软基处理科学论文征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宣贯和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境内大桥及重点工程评审、咨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省公路学会各项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农架林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普通话演讲比赛和书法比赛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论文评选活动，推广有价值的论文，参加省公路学会的论文征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专家讲授法律知识、行政执法程序、公路建设、养护、工程、机械等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迎接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西部片区在我区召开的公路学术交流会的各项准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领导交办的其他工作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石市交通学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贯彻落实全市交通运输发展“十二五”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技术骨干贯彻学习并贯彻落实全市交通运输发展“十二五”规划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村公路管理员知识培训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召开乡镇农村公路管理员知识培训讲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路养护技术大比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养护工人进行公路养护技术大比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脑操作程序培训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工程技术人员提高电脑操作程序培训讲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观大广杭瑞高速，现场观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工程技术人员参观大广杭瑞高速，现场观摩学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观棋盘洲港区一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工程技术人员参观棋盘洲港区一期工程，现场观摩学习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00" w:right="1200" w:gutter="0" w:header="851" w:top="12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42:00Z</dcterms:created>
  <dc:creator>微软用户</dc:creator>
  <dc:description/>
  <cp:keywords/>
  <dc:language>en-US</dc:language>
  <cp:lastModifiedBy>User</cp:lastModifiedBy>
  <cp:lastPrinted>2011-02-21T11:46:00Z</cp:lastPrinted>
  <dcterms:modified xsi:type="dcterms:W3CDTF">2011-02-28T02:53:00Z</dcterms:modified>
  <cp:revision>10</cp:revision>
  <dc:subject/>
  <dc:title>湖北省各市州公路（交通）学会2011年度活动（予安）计划表</dc:title>
</cp:coreProperties>
</file>