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推荐宣传人选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科协宣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省学会、协会、研究会，各高校科协、直属基层科协，各市、州、直管市、神农架林区科协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更好地落实胡锦涛总书记在纪念中国科协成立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年大会上的重要讲话精神，充分发挥高层次科技人才的示范作用，大力宣传和表彰科技工作者的杰出代表和优秀团队，集中展示科技工作者科技报国、无私奉献、开拓创新、拼搏进取的精神风貌和突出业绩，进一步增强科技工作者荣誉感、责任感和使命感，激励全省广大科技工作者为建设创新型湖北，实现湖北跨越式发展贡献力量。经省科协领导研究，决定聘请专业作家和记者撰稿，组编报告文学集——《楚天科技新星》。现将有关宣传人选推荐事项通知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推选范围及名额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自然科学、技术科学、工程技术及相关领域一线从事研究开发、普及推广、人才培养或促进科技与经济结合工作，并且作出突出贡献的优秀科技工作者和创新团队，年龄一般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，特别优秀的可放宽至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鄂两院院士不在本次宣传人选推荐之列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原则上每个单位可推选候选人或团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推选条件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 .</w:t>
      </w:r>
      <w:r>
        <w:rPr>
          <w:rFonts w:ascii="仿宋_GB2312" w:hAnsi="仿宋_GB2312" w:eastAsia="仿宋_GB2312"/>
          <w:sz w:val="32"/>
          <w:szCs w:val="32"/>
        </w:rPr>
        <w:t>努力践行“三个代表”重要思想，坚持科学发展观，认真执行党的方针政策，遵守国家法律法规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思想境界高尚，学风严谨、诚实守信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本行业、本学科、本地区的科研和生产实践中取得突出成绩。对于曾获得中国青年科技奖、全国优秀科技工作者称号，湖北省青年科技奖、湖北省优秀科技工作者称号，以及入选国家“千人计划”、省“百人计划”，承担国家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73</w:t>
      </w:r>
      <w:r>
        <w:rPr>
          <w:rFonts w:ascii="仿宋_GB2312" w:hAnsi="仿宋_GB2312" w:eastAsia="仿宋_GB2312"/>
          <w:sz w:val="32"/>
          <w:szCs w:val="32"/>
        </w:rPr>
        <w:t>计划项目的优秀科技工作者和团队可以优先考虑推荐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影响大，公众认可度高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推选工作有关要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有关单位高度重视此项工作，切实加强组织领导，仔细做好候选人推荐和候选人科技成果、获奖档次的审核工作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填报优秀科技人物宣传推荐表及业绩材料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荐报送的优秀科技人选事迹要客观、真实、生动、感人，材料要具体，富有感染力，代表性强。每篇材料</w:t>
      </w:r>
      <w:r>
        <w:rPr>
          <w:rFonts w:eastAsia="仿宋_GB2312" w:ascii="仿宋_GB2312" w:hAnsi="仿宋_GB2312"/>
          <w:sz w:val="32"/>
          <w:szCs w:val="32"/>
        </w:rPr>
        <w:t>1000-2000</w:t>
      </w:r>
      <w:r>
        <w:rPr>
          <w:rFonts w:ascii="仿宋_GB2312" w:hAnsi="仿宋_GB2312" w:eastAsia="仿宋_GB2312"/>
          <w:sz w:val="32"/>
          <w:szCs w:val="32"/>
        </w:rPr>
        <w:t>字，报送材料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各有关单位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推荐人选的相关材料报送省科协宣传部。联系人：孙击翔；电话：</w:t>
      </w:r>
      <w:r>
        <w:rPr>
          <w:rFonts w:eastAsia="仿宋_GB2312" w:ascii="仿宋_GB2312" w:hAnsi="仿宋_GB2312"/>
          <w:sz w:val="32"/>
          <w:szCs w:val="32"/>
        </w:rPr>
        <w:t>027-87833040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W1339@126.com</w:t>
      </w:r>
      <w:r>
        <w:rPr>
          <w:rFonts w:ascii="仿宋_GB2312" w:hAnsi="仿宋_GB2312" w:eastAsia="仿宋_GB2312"/>
          <w:sz w:val="32"/>
          <w:szCs w:val="32"/>
        </w:rPr>
        <w:t>；联系地址：武汉市武昌八一路九号；邮编：</w:t>
      </w:r>
      <w:r>
        <w:rPr>
          <w:rFonts w:eastAsia="仿宋_GB2312" w:ascii="仿宋_GB2312" w:hAnsi="仿宋_GB2312"/>
          <w:sz w:val="32"/>
          <w:szCs w:val="32"/>
        </w:rPr>
        <w:t>4300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郑</w:t>
      </w:r>
      <w:r>
        <w:rPr>
          <w:rFonts w:ascii="仿宋_GB2312" w:hAnsi="仿宋_GB2312" w:eastAsia="仿宋_GB2312"/>
          <w:spacing w:val="-20"/>
          <w:sz w:val="32"/>
          <w:szCs w:val="32"/>
        </w:rPr>
        <w:t>重声明：此项工作不收取推荐单位和入选者任何费用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优秀科技人物宣传推荐表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协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三月十四日</w:t>
      </w:r>
    </w:p>
    <w:p>
      <w:pPr>
        <w:pStyle w:val="Normal"/>
        <w:spacing w:lineRule="exact" w:line="560"/>
        <w:ind w:firstLine="19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优秀科技人物宣传推荐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005"/>
        <w:gridCol w:w="1197"/>
        <w:gridCol w:w="1217"/>
        <w:gridCol w:w="1786"/>
        <w:gridCol w:w="1095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   务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个人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7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（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主要业绩介绍材料字数在</w:t>
      </w:r>
      <w:r>
        <w:rPr>
          <w:rFonts w:eastAsia="仿宋_GB2312" w:ascii="仿宋_GB2312" w:hAnsi="仿宋_GB2312"/>
          <w:sz w:val="28"/>
          <w:szCs w:val="28"/>
        </w:rPr>
        <w:t>1000—2000</w:t>
      </w:r>
      <w:r>
        <w:rPr>
          <w:rFonts w:ascii="仿宋_GB2312" w:hAnsi="仿宋_GB2312" w:eastAsia="仿宋_GB2312"/>
          <w:sz w:val="28"/>
          <w:szCs w:val="28"/>
        </w:rPr>
        <w:t>之间，业绩材料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19:00Z</dcterms:created>
  <dc:creator>微软用户</dc:creator>
  <dc:description/>
  <cp:keywords/>
  <dc:language>en-US</dc:language>
  <cp:lastModifiedBy>User</cp:lastModifiedBy>
  <cp:lastPrinted>2011-03-29T11:56:00Z</cp:lastPrinted>
  <dcterms:modified xsi:type="dcterms:W3CDTF">2011-03-31T02:19:00Z</dcterms:modified>
  <cp:revision>2</cp:revision>
  <dc:subject/>
  <dc:title>鄂公学字[2011]07号</dc:title>
</cp:coreProperties>
</file>