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20" w:before="156" w:after="156"/>
        <w:rPr>
          <w:rFonts w:ascii="Times New Roman" w:hAnsi="Times New Roman" w:eastAsia="仿宋_GB2312" w:cs="Times New Roman"/>
          <w:b/>
          <w:b/>
          <w:kern w:val="2"/>
          <w:sz w:val="30"/>
          <w:szCs w:val="30"/>
        </w:rPr>
      </w:pPr>
      <w:r>
        <w:rPr>
          <w:rFonts w:eastAsia="仿宋_GB2312" w:cs="Times New Roman" w:ascii="Times New Roman" w:hAnsi="Times New Roman"/>
          <w:b/>
          <w:kern w:val="2"/>
          <w:sz w:val="30"/>
          <w:szCs w:val="30"/>
        </w:rPr>
      </w:r>
    </w:p>
    <w:p>
      <w:pPr>
        <w:pStyle w:val="Normal"/>
        <w:jc w:val="center"/>
        <w:rPr>
          <w:b/>
          <w:b/>
          <w:sz w:val="44"/>
          <w:szCs w:val="44"/>
        </w:rPr>
      </w:pPr>
      <w:r>
        <w:rPr>
          <w:rFonts w:cs="宋体;SimSun"/>
          <w:b/>
          <w:sz w:val="44"/>
          <w:szCs w:val="44"/>
        </w:rPr>
        <w:t>创新发展模式　提升科技品牌</w:t>
      </w:r>
    </w:p>
    <w:p>
      <w:pPr>
        <w:pStyle w:val="Normal"/>
        <w:jc w:val="center"/>
        <w:rPr>
          <w:b/>
          <w:b/>
          <w:sz w:val="44"/>
          <w:szCs w:val="44"/>
        </w:rPr>
      </w:pPr>
      <w:r>
        <w:rPr>
          <w:rFonts w:cs="宋体;SimSun"/>
          <w:b/>
          <w:sz w:val="44"/>
          <w:szCs w:val="44"/>
        </w:rPr>
        <w:t>努力开创全国公路学会科学发展新局面</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cs="宋体;SimSun" w:ascii="宋体;SimSun" w:hAnsi="宋体;SimSun"/>
          <w:b/>
          <w:sz w:val="30"/>
          <w:szCs w:val="30"/>
        </w:rPr>
        <w:t>――</w:t>
      </w:r>
      <w:r>
        <w:rPr>
          <w:rFonts w:ascii="仿宋_GB2312" w:hAnsi="仿宋_GB2312" w:cs="宋体;SimSun" w:eastAsia="仿宋_GB2312"/>
          <w:b/>
          <w:sz w:val="30"/>
          <w:szCs w:val="30"/>
        </w:rPr>
        <w:t>全国公路学会工作会议工作报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胡希捷</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同志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这次会议的主题是：创新学会发展模式，提升学会科技品牌。会议的主要任务是：深入贯彻落实科学发展观，按照中国科协和交通运输部的工作部署，结合学会的工作实际，深入分析学会面临的形势，进一步明确学会今后一个时期的工作任务，研究探讨如何创新学会发展模式，提升学会科技品牌的问题，为更好地推动公路交通科技事业发展谋篇布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交通运输部和中国科协的领导同志对学会工作高度重视。去年以来，李盛霖部长，翁孟勇、高宏峰、冯正霖等部领导以及中国科协的领导同志多次对学会工作作出重要指示和批示。李盛霖部长在致“中国公路学会第七次全国会员代表大会”的贺信中指出，多年来，中国公路学会以促进公路交通科技进步与繁荣为宗旨，紧紧围绕国民经济和社会发展全局、服务社会主义新农村建设、服务人民群众安全便捷出行，团结组织广大会员和科技工作者，在促进公路科技创新方面做了大量富有成效的工作，为促进交通运输的持续健康发展作了积极贡献。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举行的“</w:t>
      </w:r>
      <w:r>
        <w:rPr>
          <w:rFonts w:eastAsia="仿宋_GB2312" w:ascii="仿宋_GB2312" w:hAnsi="仿宋_GB2312"/>
          <w:sz w:val="30"/>
          <w:szCs w:val="30"/>
        </w:rPr>
        <w:t>2010</w:t>
      </w:r>
      <w:r>
        <w:rPr>
          <w:rFonts w:ascii="仿宋_GB2312" w:hAnsi="仿宋_GB2312" w:eastAsia="仿宋_GB2312"/>
          <w:sz w:val="30"/>
          <w:szCs w:val="30"/>
        </w:rPr>
        <w:t>年度中国公路学会科学技术奖颁奖大会”上，中国科协书记处书记冯长根同志指出，中国公路学会是我国公路交通领域科技工作者组成的重要学术团体。近年来，中国公路学会积极开展学术交流，活跃学术思想，促进学科发展，推动科技创新，在促进科学技术的普及和推广、人才的成长提高、产学研相结合等方面开展了大量卓有成效的工作</w:t>
      </w:r>
      <w:r>
        <w:rPr>
          <w:rFonts w:eastAsia="仿宋_GB2312" w:ascii="仿宋_GB2312" w:hAnsi="仿宋_GB2312"/>
          <w:sz w:val="30"/>
          <w:szCs w:val="30"/>
        </w:rPr>
        <w:t>,</w:t>
      </w:r>
      <w:r>
        <w:rPr>
          <w:rFonts w:ascii="仿宋_GB2312" w:hAnsi="仿宋_GB2312" w:eastAsia="仿宋_GB2312"/>
          <w:sz w:val="30"/>
          <w:szCs w:val="30"/>
        </w:rPr>
        <w:t>发挥了重要作用。领导们都对我会的工作给予了肯定，寄予了厚望，这充分体现了交通运输部和中国科协领导对学会工作的重视和支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下面，讲三个方面的问题。</w:t>
      </w:r>
    </w:p>
    <w:p>
      <w:pPr>
        <w:pStyle w:val="Normal"/>
        <w:spacing w:lineRule="auto" w:line="360"/>
        <w:ind w:firstLine="602"/>
        <w:rPr>
          <w:rStyle w:val="StrongEmphasis"/>
          <w:rFonts w:ascii="黑体;SimHei" w:hAnsi="黑体;SimHei" w:eastAsia="黑体;SimHei"/>
          <w:bCs w:val="false"/>
          <w:color w:val="000000"/>
          <w:sz w:val="30"/>
          <w:szCs w:val="30"/>
        </w:rPr>
      </w:pPr>
      <w:r>
        <w:rPr>
          <w:rStyle w:val="StrongEmphasis"/>
          <w:rFonts w:ascii="黑体;SimHei" w:hAnsi="黑体;SimHei" w:eastAsia="黑体;SimHei"/>
          <w:bCs w:val="false"/>
          <w:color w:val="000000"/>
          <w:sz w:val="30"/>
          <w:szCs w:val="30"/>
        </w:rPr>
        <w:t>一、认真总结工作经验，继承和发扬优良传统，整体推进各级公路学会全面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年来，全国各级公路学会在中国科协、地方科协和交通运输部、地方交通运输部门的领导下，认真贯彻落实科学发展观，按照“三服务一加强”的工作要求和交通运输部的工作部署，围绕公路交通改革发展大局，团结组织广大公路交通科技工作者，积极开展各项工作，取得了显著成绩，为推进公路科技进步和人才成长，促进公路交通科技事业发展做出了积极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国公路交通事业实现了跨越式发展，各级公路学会乘势而上，做了大量工作，在为公路科技服务的前提下，也为自身的改革发展奠定了良好基础。在过去的工作中，各级公路学会积累了很多宝贵的经验和做法，形成了许多优良的传统和作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回顾近年来各级公路学会的工作，主要有以下几个方面的经验和做法：</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一，努力提高学术活动质量和效果，加强学术能力建设。</w:t>
      </w:r>
      <w:r>
        <w:rPr>
          <w:rFonts w:ascii="仿宋_GB2312" w:hAnsi="仿宋_GB2312" w:eastAsia="仿宋_GB2312"/>
          <w:sz w:val="30"/>
          <w:szCs w:val="30"/>
        </w:rPr>
        <w:t>各级公路学会坚持以推进公路交通科技进步为己任，紧紧围绕公路建设和管理中的关键技术问题，开展了形式多样、内容广泛、主题突出的学术交流活动，活动质量和效果明显提高，学术能力得到加强，为推进技术进步、促进科技繁荣、服务公路事业发展发挥了积极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术交流活动主题鲜明、针对性强。学术交流活动内容丰富、涉及领域宽。学术交流活动质量高，效果明显。巩固和形成了一些有较大影响力的交流平台和品牌，取得了实实在在的效果，学会的学术能力明显增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省学会和分会组织开展国际和地区间学会交流活动进一步活跃，以组织出国考察、请进来讲学等形式，交流国内外先进的技术和经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据不完全统计，近两年来省级以上公路学会和各分会共举办了学术交流活动</w:t>
      </w:r>
      <w:r>
        <w:rPr>
          <w:rFonts w:eastAsia="仿宋_GB2312" w:ascii="仿宋_GB2312" w:hAnsi="仿宋_GB2312"/>
          <w:sz w:val="30"/>
          <w:szCs w:val="30"/>
        </w:rPr>
        <w:t>240</w:t>
      </w:r>
      <w:r>
        <w:rPr>
          <w:rFonts w:ascii="仿宋_GB2312" w:hAnsi="仿宋_GB2312" w:eastAsia="仿宋_GB2312"/>
          <w:sz w:val="30"/>
          <w:szCs w:val="30"/>
        </w:rPr>
        <w:t>余次，参加人员</w:t>
      </w:r>
      <w:r>
        <w:rPr>
          <w:rFonts w:eastAsia="仿宋_GB2312" w:ascii="仿宋_GB2312" w:hAnsi="仿宋_GB2312"/>
          <w:sz w:val="30"/>
          <w:szCs w:val="30"/>
        </w:rPr>
        <w:t>9</w:t>
      </w:r>
      <w:r>
        <w:rPr>
          <w:rFonts w:ascii="仿宋_GB2312" w:hAnsi="仿宋_GB2312" w:eastAsia="仿宋_GB2312"/>
          <w:sz w:val="30"/>
          <w:szCs w:val="30"/>
        </w:rPr>
        <w:t>万人次，交流论文</w:t>
      </w:r>
      <w:r>
        <w:rPr>
          <w:rFonts w:eastAsia="仿宋_GB2312" w:ascii="仿宋_GB2312" w:hAnsi="仿宋_GB2312"/>
          <w:sz w:val="30"/>
          <w:szCs w:val="30"/>
        </w:rPr>
        <w:t>5600</w:t>
      </w:r>
      <w:r>
        <w:rPr>
          <w:rFonts w:ascii="仿宋_GB2312" w:hAnsi="仿宋_GB2312" w:eastAsia="仿宋_GB2312"/>
          <w:sz w:val="30"/>
          <w:szCs w:val="30"/>
        </w:rPr>
        <w:t>多篇。</w:t>
      </w:r>
    </w:p>
    <w:p>
      <w:pPr>
        <w:pStyle w:val="Normal"/>
        <w:spacing w:lineRule="auto" w:line="360"/>
        <w:ind w:firstLine="602"/>
        <w:rPr/>
      </w:pPr>
      <w:r>
        <w:rPr>
          <w:rFonts w:ascii="仿宋_GB2312" w:hAnsi="仿宋_GB2312" w:eastAsia="仿宋_GB2312"/>
          <w:b/>
          <w:sz w:val="30"/>
          <w:szCs w:val="30"/>
        </w:rPr>
        <w:t>第二，积极开展调研咨询活动，提升学会科技服务能力。</w:t>
      </w:r>
      <w:r>
        <w:rPr>
          <w:rFonts w:ascii="仿宋_GB2312" w:hAnsi="仿宋_GB2312" w:eastAsia="仿宋_GB2312"/>
          <w:sz w:val="30"/>
          <w:szCs w:val="30"/>
        </w:rPr>
        <w:t>各级学会进一步重视和加强调研咨询工作，强化调研咨询的力量，拓展了调研咨询新的领域，调研咨询工作取得了新的突破。充分发挥自身优势，积极组织业内专家学者，围绕公路行业发展重点，积极开展多种类型的调研咨询和技术服务活动，为政府决策提供了许多有价值的建议和参考，为公路建设和管理提供了大量的技术服务。调研咨询成为了各省学会实现自身价值和服务经济建设和社会发展的重要手段和有效途径。专题调研和技术咨询活动的开展，提高了学会的服务能力和影响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两年来，中国公路学会和各分会开展了近</w:t>
      </w:r>
      <w:r>
        <w:rPr>
          <w:rFonts w:eastAsia="仿宋_GB2312" w:ascii="仿宋_GB2312" w:hAnsi="仿宋_GB2312"/>
          <w:sz w:val="30"/>
          <w:szCs w:val="30"/>
        </w:rPr>
        <w:t>20</w:t>
      </w:r>
      <w:r>
        <w:rPr>
          <w:rFonts w:ascii="仿宋_GB2312" w:hAnsi="仿宋_GB2312" w:eastAsia="仿宋_GB2312"/>
          <w:sz w:val="30"/>
          <w:szCs w:val="30"/>
        </w:rPr>
        <w:t>项专题调研和几十个项目的技术咨询。各省级地方学会更是积极开展了大量的调研咨询活动。</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着力强化科技奖励和人才举荐，推进科技进步和促进人才成长。</w:t>
      </w:r>
      <w:r>
        <w:rPr>
          <w:rFonts w:ascii="仿宋_GB2312" w:hAnsi="仿宋_GB2312" w:eastAsia="仿宋_GB2312"/>
          <w:sz w:val="30"/>
          <w:szCs w:val="30"/>
        </w:rPr>
        <w:t>各级公路学会努力强化科技奖励和人才举荐工作，一大批科技创新优秀项目获得了学会的奖励，在此基础上，经学会推荐，多个项目获得了国家科技奖励。一大批优秀科技人才脱颖而出，成为行业各个领域的科技领军人才。评奖评优工作的开展，不仅使行业科技精英和学会工作者得到了应有的荣誉，而且促进了竞争激励机制的建立，在全行业内形成了争先创优、锐意进取的良好氛围，极大地激发了广大科技工作者的工作热情和创新思想，有力地促进了行业科技进步和人才成长。</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四，不断</w:t>
      </w:r>
      <w:r>
        <w:rPr>
          <w:rFonts w:ascii="仿宋_GB2312" w:hAnsi="仿宋_GB2312" w:eastAsia="仿宋_GB2312"/>
          <w:b/>
          <w:sz w:val="30"/>
          <w:szCs w:val="30"/>
        </w:rPr>
        <w:t>加强</w:t>
      </w:r>
      <w:r>
        <w:rPr>
          <w:rFonts w:ascii="仿宋_GB2312" w:hAnsi="仿宋_GB2312" w:eastAsia="仿宋_GB2312"/>
          <w:b/>
          <w:bCs/>
          <w:sz w:val="30"/>
          <w:szCs w:val="30"/>
        </w:rPr>
        <w:t>期刊</w:t>
      </w:r>
      <w:r>
        <w:rPr>
          <w:rFonts w:ascii="仿宋_GB2312" w:hAnsi="仿宋_GB2312" w:eastAsia="仿宋_GB2312"/>
          <w:b/>
          <w:sz w:val="30"/>
          <w:szCs w:val="30"/>
        </w:rPr>
        <w:t>网站建设，提高学会综合服务能力。</w:t>
      </w:r>
      <w:r>
        <w:rPr>
          <w:rFonts w:ascii="仿宋_GB2312" w:hAnsi="仿宋_GB2312" w:eastAsia="仿宋_GB2312"/>
          <w:sz w:val="30"/>
          <w:szCs w:val="30"/>
        </w:rPr>
        <w:t>各级公路学会和分会学术期刊和网站建设工作稳步推进。坚持质量为先、服务至上、保持特色的办刊、办网思路，在宣传公路交通方针政策、推广科技成果、普及科技知识、传播信息、交流技术、推动行业两个文明建设以及支持学会活动等方面，均发挥了积极作用，</w:t>
      </w:r>
      <w:r>
        <w:rPr>
          <w:rFonts w:ascii="仿宋_GB2312" w:hAnsi="仿宋_GB2312" w:eastAsia="仿宋_GB2312"/>
          <w:bCs/>
          <w:sz w:val="30"/>
          <w:szCs w:val="30"/>
        </w:rPr>
        <w:t>成为了</w:t>
      </w:r>
      <w:r>
        <w:rPr>
          <w:rFonts w:ascii="仿宋_GB2312" w:hAnsi="仿宋_GB2312" w:eastAsia="仿宋_GB2312"/>
          <w:sz w:val="30"/>
          <w:szCs w:val="30"/>
        </w:rPr>
        <w:t>学会联系和服务会员的重要载体、科技工作者进行技术交流的重要平台和学会工作信息交流的重要园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大多数省级学会和分会开设了网站、主办或者联合出版了期刊，全国公路学会系统的期刊和网络体系建设进一步完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五，积极推进学会改革，增强学会活力和发展实力。</w:t>
      </w:r>
      <w:r>
        <w:rPr>
          <w:rFonts w:ascii="仿宋_GB2312" w:hAnsi="仿宋_GB2312" w:eastAsia="仿宋_GB2312"/>
          <w:bCs/>
          <w:sz w:val="30"/>
          <w:szCs w:val="30"/>
        </w:rPr>
        <w:t>各级学会</w:t>
      </w:r>
      <w:r>
        <w:rPr>
          <w:rFonts w:ascii="仿宋_GB2312" w:hAnsi="仿宋_GB2312" w:eastAsia="仿宋_GB2312"/>
          <w:sz w:val="30"/>
          <w:szCs w:val="30"/>
        </w:rPr>
        <w:t>以“把学会建设成适应社会主义市场经济体制要求、具有生机和活力的现代科技社团”为目标，重点围绕组织体制、运行机制和活动方式三个方面进行改革。通过改革，多元结构会员制初步建立，会员的主体地位得到加强，会员的作用充分发挥；学会服务领域拓宽，形成了多元化经费来源新格局；创新活动方式，拓展工作领域，建立了多元化、开放式的活动体系。加强了学会办事机构的职业化改革，学会干部的职业化水平显著提高，综合素质明显提升，服务能力大为增强。</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b/>
          <w:bCs/>
          <w:sz w:val="30"/>
          <w:szCs w:val="30"/>
        </w:rPr>
        <w:t>第六，</w:t>
      </w:r>
      <w:r>
        <w:rPr>
          <w:rFonts w:ascii="仿宋_GB2312" w:hAnsi="仿宋_GB2312" w:eastAsia="仿宋_GB2312"/>
          <w:b/>
          <w:sz w:val="30"/>
          <w:szCs w:val="30"/>
        </w:rPr>
        <w:t>提高为会员服务的能力和水平，增强学会的吸引力和凝聚力。</w:t>
      </w:r>
      <w:r>
        <w:rPr>
          <w:rFonts w:ascii="仿宋_GB2312" w:hAnsi="仿宋_GB2312" w:eastAsia="仿宋_GB2312"/>
          <w:sz w:val="30"/>
          <w:szCs w:val="30"/>
        </w:rPr>
        <w:t>各级公路学会把会员是否满意作为</w:t>
      </w:r>
      <w:r>
        <w:rPr>
          <w:rFonts w:ascii="仿宋_GB2312" w:hAnsi="仿宋_GB2312" w:eastAsia="仿宋_GB2312"/>
          <w:color w:val="000000"/>
          <w:sz w:val="30"/>
          <w:szCs w:val="30"/>
        </w:rPr>
        <w:t>衡量学会工作的主要标准，</w:t>
      </w:r>
      <w:r>
        <w:rPr>
          <w:rFonts w:ascii="仿宋_GB2312" w:hAnsi="仿宋_GB2312" w:eastAsia="仿宋_GB2312"/>
          <w:sz w:val="30"/>
          <w:szCs w:val="30"/>
        </w:rPr>
        <w:t>进一步增强服务意识，不断强化“科技工作者之家”建设，围绕服务会员、激发科技工作者创造活力做了大量工作。各级学会进一步树立会员为本的思想，普遍加大会员服务工作力度，服务内容进一步拓展，服务手段不断创新，服务方式日益多样化，会员管理水平有所提升，</w:t>
      </w:r>
      <w:r>
        <w:rPr>
          <w:rFonts w:ascii="仿宋_GB2312" w:hAnsi="仿宋_GB2312" w:eastAsia="仿宋_GB2312"/>
          <w:kern w:val="0"/>
          <w:sz w:val="30"/>
          <w:szCs w:val="30"/>
        </w:rPr>
        <w:t>促进了学会为会员服务水平的提高，学会的吸引力和凝聚力明显增强。</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kern w:val="0"/>
          <w:sz w:val="30"/>
          <w:szCs w:val="30"/>
        </w:rPr>
        <w:t>第七，</w:t>
      </w:r>
      <w:r>
        <w:rPr>
          <w:rFonts w:ascii="仿宋_GB2312" w:hAnsi="仿宋_GB2312" w:eastAsia="仿宋_GB2312"/>
          <w:b/>
          <w:sz w:val="30"/>
          <w:szCs w:val="30"/>
        </w:rPr>
        <w:t>加强学会自身建设，学会工作高效规范运行。</w:t>
      </w:r>
      <w:r>
        <w:rPr>
          <w:rFonts w:ascii="仿宋_GB2312" w:hAnsi="仿宋_GB2312" w:eastAsia="仿宋_GB2312"/>
          <w:sz w:val="30"/>
          <w:szCs w:val="30"/>
        </w:rPr>
        <w:t>各级学会始终把服务作为学会办事机构的宗旨，不断加强办事机构自身建设，把加强学会干部的能力建设，提高学会干部的素质作为学会办事机构建设的关键，办事机构的工作能力和服务水平普遍增强，办事机构的职业化水平明显提高，从而保证了学会各项工作的高效规范运行。</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加强学会组织体系建设，学会的影响力显著提高。</w:t>
      </w:r>
      <w:r>
        <w:rPr>
          <w:rFonts w:ascii="仿宋_GB2312" w:hAnsi="仿宋_GB2312" w:eastAsia="仿宋_GB2312"/>
          <w:sz w:val="30"/>
          <w:szCs w:val="30"/>
        </w:rPr>
        <w:t>各级公路学会重视和加强组织体系建设，夯实学会发展的组织基础</w:t>
      </w:r>
      <w:r>
        <w:rPr>
          <w:rFonts w:ascii="仿宋_GB2312" w:hAnsi="仿宋_GB2312" w:eastAsia="仿宋_GB2312"/>
          <w:kern w:val="0"/>
          <w:sz w:val="30"/>
          <w:szCs w:val="30"/>
        </w:rPr>
        <w:t>。</w:t>
      </w:r>
      <w:r>
        <w:rPr>
          <w:rFonts w:ascii="仿宋_GB2312" w:hAnsi="仿宋_GB2312" w:eastAsia="仿宋_GB2312"/>
          <w:sz w:val="30"/>
          <w:szCs w:val="30"/>
        </w:rPr>
        <w:t>目前，中国公路学会设有</w:t>
      </w:r>
      <w:r>
        <w:rPr>
          <w:rFonts w:eastAsia="仿宋_GB2312" w:ascii="仿宋_GB2312" w:hAnsi="仿宋_GB2312"/>
          <w:sz w:val="30"/>
          <w:szCs w:val="30"/>
        </w:rPr>
        <w:t>13</w:t>
      </w:r>
      <w:r>
        <w:rPr>
          <w:rFonts w:ascii="仿宋_GB2312" w:hAnsi="仿宋_GB2312" w:eastAsia="仿宋_GB2312"/>
          <w:sz w:val="30"/>
          <w:szCs w:val="30"/>
        </w:rPr>
        <w:t>个分会，以及专家委员会、青年专家委员会、高速公路服务区工作委员会、公路网站联盟等工作机构。全国</w:t>
      </w:r>
      <w:r>
        <w:rPr>
          <w:rFonts w:eastAsia="仿宋_GB2312" w:ascii="仿宋_GB2312" w:hAnsi="仿宋_GB2312"/>
          <w:sz w:val="30"/>
          <w:szCs w:val="30"/>
        </w:rPr>
        <w:t>31</w:t>
      </w:r>
      <w:r>
        <w:rPr>
          <w:rFonts w:ascii="仿宋_GB2312" w:hAnsi="仿宋_GB2312" w:eastAsia="仿宋_GB2312"/>
          <w:sz w:val="30"/>
          <w:szCs w:val="30"/>
        </w:rPr>
        <w:t>个省、自治区、直辖市和新疆生产建设兵团都建立了公路学会，全国</w:t>
      </w:r>
      <w:r>
        <w:rPr>
          <w:rFonts w:eastAsia="仿宋_GB2312" w:ascii="仿宋_GB2312" w:hAnsi="仿宋_GB2312"/>
          <w:sz w:val="30"/>
          <w:szCs w:val="30"/>
        </w:rPr>
        <w:t>80</w:t>
      </w:r>
      <w:r>
        <w:rPr>
          <w:rFonts w:ascii="仿宋_GB2312" w:hAnsi="仿宋_GB2312" w:eastAsia="仿宋_GB2312"/>
          <w:sz w:val="30"/>
          <w:szCs w:val="30"/>
        </w:rPr>
        <w:t>％以上的地市也都有公路学会组织。中国公路学会拥有团体会员</w:t>
      </w:r>
      <w:r>
        <w:rPr>
          <w:rFonts w:eastAsia="仿宋_GB2312" w:ascii="仿宋_GB2312" w:hAnsi="仿宋_GB2312"/>
          <w:sz w:val="30"/>
          <w:szCs w:val="30"/>
        </w:rPr>
        <w:t>1800</w:t>
      </w:r>
      <w:r>
        <w:rPr>
          <w:rFonts w:ascii="仿宋_GB2312" w:hAnsi="仿宋_GB2312" w:eastAsia="仿宋_GB2312"/>
          <w:sz w:val="30"/>
          <w:szCs w:val="30"/>
        </w:rPr>
        <w:t>多个，个人会员近</w:t>
      </w:r>
      <w:r>
        <w:rPr>
          <w:rFonts w:eastAsia="仿宋_GB2312" w:ascii="仿宋_GB2312" w:hAnsi="仿宋_GB2312"/>
          <w:sz w:val="30"/>
          <w:szCs w:val="30"/>
        </w:rPr>
        <w:t>7.2</w:t>
      </w:r>
      <w:r>
        <w:rPr>
          <w:rFonts w:ascii="仿宋_GB2312" w:hAnsi="仿宋_GB2312" w:eastAsia="仿宋_GB2312"/>
          <w:sz w:val="30"/>
          <w:szCs w:val="30"/>
        </w:rPr>
        <w:t>万名，学科布局进一步合理，业务覆盖面进一步拓宽。建立起了全国公路学会系统团结紧密、共同发展的组织体系，全国公路学会成为了目前交通运输行业组织最健全、会员人数最多、最具影响的社团组织。中国公路学会的各项主要指标在中国科协所属的</w:t>
      </w:r>
      <w:r>
        <w:rPr>
          <w:rFonts w:eastAsia="仿宋_GB2312" w:ascii="仿宋_GB2312" w:hAnsi="仿宋_GB2312"/>
          <w:sz w:val="30"/>
          <w:szCs w:val="30"/>
        </w:rPr>
        <w:t>190</w:t>
      </w:r>
      <w:r>
        <w:rPr>
          <w:rFonts w:ascii="仿宋_GB2312" w:hAnsi="仿宋_GB2312" w:eastAsia="仿宋_GB2312"/>
          <w:sz w:val="30"/>
          <w:szCs w:val="30"/>
        </w:rPr>
        <w:t>多个全国学会中名列前茅，特别是办事机构职业化改革、期刊网站建设、教育认证等方面被列入中国科协的改革试点单位，多次被评为“全国先进学会”。湖南、江西、安徽、上海、广西、江苏、湖北、陕西等十几个公路学会也都被科协授予“省级学会之星”称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总之，经过多年的建设和发展，各级公路学会服务能力有新的增强，服务领域有新的拓展，服务质量有新的提升，学会的作用进一步发挥，影响力进一步提高，创新发展的动力日益强劲，工作水平不断提高，成为公路交通行业推动科技进步和创新的重要力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绩的取得，是各级交通运输主管部门和各级科协高度重视、大力支持的结果，是学会理事会正确领导、科学部署的结果，是全体会员和广大科技工作者积极参与、共同努力的结果，是广大学会工作者艰苦努力、拼搏奉献的结果。在这里，我代表七届理事会向在座各位并通过你们向所有为学会改革和发展做出贡献的同志们，表示衷心的感谢和崇高敬意！</w:t>
      </w:r>
    </w:p>
    <w:p>
      <w:pPr>
        <w:pStyle w:val="Normal"/>
        <w:spacing w:lineRule="auto" w:line="360"/>
        <w:ind w:firstLine="602"/>
        <w:rPr>
          <w:rStyle w:val="StrongEmphasis"/>
          <w:rFonts w:ascii="黑体;SimHei" w:hAnsi="黑体;SimHei" w:eastAsia="黑体;SimHei"/>
          <w:sz w:val="30"/>
          <w:szCs w:val="30"/>
        </w:rPr>
      </w:pPr>
      <w:r>
        <w:rPr>
          <w:rStyle w:val="StrongEmphasis"/>
          <w:rFonts w:ascii="黑体;SimHei" w:hAnsi="黑体;SimHei" w:eastAsia="黑体;SimHei"/>
          <w:sz w:val="30"/>
          <w:szCs w:val="30"/>
        </w:rPr>
        <w:t>二、创</w:t>
      </w:r>
      <w:r>
        <w:rPr>
          <w:rStyle w:val="StrongEmphasis"/>
          <w:rFonts w:ascii="黑体;SimHei" w:hAnsi="黑体;SimHei" w:eastAsia="黑体;SimHei"/>
          <w:color w:val="000000"/>
          <w:sz w:val="30"/>
          <w:szCs w:val="30"/>
        </w:rPr>
        <w:t>新学会发展模式、提升学会科技品牌，是今后一个时</w:t>
      </w:r>
      <w:r>
        <w:rPr>
          <w:rStyle w:val="StrongEmphasis"/>
          <w:rFonts w:ascii="黑体;SimHei" w:hAnsi="黑体;SimHei" w:eastAsia="黑体;SimHei"/>
          <w:sz w:val="30"/>
          <w:szCs w:val="30"/>
        </w:rPr>
        <w:t>期推进学会科学发展的战略任务</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w:t>
      </w:r>
      <w:r>
        <w:rPr>
          <w:rFonts w:ascii="仿宋_GB2312" w:hAnsi="仿宋_GB2312" w:eastAsia="仿宋_GB2312"/>
          <w:color w:val="000000"/>
          <w:sz w:val="30"/>
          <w:szCs w:val="30"/>
        </w:rPr>
        <w:t>”时期是全面建设小康社会的关键时期，也是深化改革开放、加快转变经济发展方式的攻坚时期，我国经济社会仍处于可以大有作为的重要战略机遇期。</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也是构建综合运输体系的关键时期，是加快调整公路交通结构、转变发展方式的攻坚时期。公路交通新的科学发展为交通科技创新提供了新的历史机遇和挑战。</w:t>
      </w:r>
      <w:r>
        <w:rPr>
          <w:rFonts w:ascii="仿宋_GB2312" w:hAnsi="仿宋_GB2312" w:eastAsia="仿宋_GB2312"/>
          <w:color w:val="000000"/>
          <w:sz w:val="30"/>
          <w:szCs w:val="30"/>
        </w:rPr>
        <w:t>如何在新形势下发挥公路学会作用，转变发展方式，创新发展学会工作，更好地服务公路交通事业的发展，是全国各级公路学会当前迫切需要深入思考的重大战略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回答好这个问题，就是要以科学发展观为指导，</w:t>
      </w:r>
      <w:r>
        <w:rPr>
          <w:rFonts w:ascii="仿宋_GB2312" w:hAnsi="仿宋_GB2312" w:eastAsia="仿宋_GB2312"/>
          <w:color w:val="000000"/>
          <w:sz w:val="30"/>
          <w:szCs w:val="30"/>
        </w:rPr>
        <w:t>认真贯彻落实党的十七届五中全会精神和交通运输部有关会议精神，</w:t>
      </w:r>
      <w:r>
        <w:rPr>
          <w:rFonts w:ascii="仿宋_GB2312" w:hAnsi="仿宋_GB2312" w:eastAsia="仿宋_GB2312"/>
          <w:sz w:val="30"/>
          <w:szCs w:val="30"/>
        </w:rPr>
        <w:t>从学会自身的特点和实际出发，既要服从和服务于公路交通发展大局，为现代交通运输业发展提供支持和保障，又要创新和转变学会自身的发展方式，推进学会事业的科学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要促进公路学会事业的科学发展，增强为行业发展的服务能力，必须</w:t>
      </w:r>
      <w:r>
        <w:rPr>
          <w:rFonts w:ascii="仿宋_GB2312" w:hAnsi="仿宋_GB2312" w:eastAsia="仿宋_GB2312"/>
          <w:b/>
          <w:sz w:val="30"/>
          <w:szCs w:val="30"/>
        </w:rPr>
        <w:t>创新学会发展模式，提升学会科技品牌。</w:t>
      </w:r>
      <w:r>
        <w:rPr>
          <w:rFonts w:ascii="仿宋_GB2312" w:hAnsi="仿宋_GB2312" w:eastAsia="仿宋_GB2312"/>
          <w:sz w:val="30"/>
          <w:szCs w:val="30"/>
        </w:rPr>
        <w:t>这是全国各级公路学会今后一个时期</w:t>
      </w:r>
      <w:r>
        <w:rPr>
          <w:rFonts w:ascii="仿宋_GB2312" w:hAnsi="仿宋_GB2312" w:eastAsia="仿宋_GB2312"/>
          <w:color w:val="000000"/>
          <w:sz w:val="30"/>
          <w:szCs w:val="30"/>
        </w:rPr>
        <w:t>深入落实科学发展观的重要目标和战略举措，是确立学会工作的基本定位和推进学会</w:t>
      </w:r>
      <w:r>
        <w:rPr>
          <w:rFonts w:ascii="仿宋_GB2312" w:hAnsi="仿宋_GB2312" w:eastAsia="仿宋_GB2312"/>
          <w:sz w:val="30"/>
          <w:szCs w:val="30"/>
        </w:rPr>
        <w:t>事业发展的战略任务。</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创新学会发展模式、提升学会科技品牌，是经济社会新阶段发展的需要。</w:t>
      </w:r>
      <w:r>
        <w:rPr>
          <w:rFonts w:ascii="仿宋_GB2312" w:hAnsi="仿宋_GB2312" w:eastAsia="仿宋_GB2312"/>
          <w:color w:val="000000"/>
          <w:sz w:val="30"/>
          <w:szCs w:val="30"/>
        </w:rPr>
        <w:t>党的十七届五中全会</w:t>
      </w:r>
      <w:r>
        <w:rPr>
          <w:rFonts w:ascii="仿宋_GB2312" w:hAnsi="仿宋_GB2312" w:eastAsia="仿宋_GB2312"/>
          <w:sz w:val="30"/>
          <w:szCs w:val="30"/>
        </w:rPr>
        <w:t>明确提出“十二五”要以科学发展为主题，以加快转变经济发展方式为主线</w:t>
      </w:r>
      <w:r>
        <w:rPr>
          <w:rFonts w:ascii="仿宋_GB2312" w:hAnsi="仿宋_GB2312" w:eastAsia="仿宋_GB2312"/>
          <w:color w:val="000000"/>
          <w:sz w:val="30"/>
          <w:szCs w:val="30"/>
        </w:rPr>
        <w:t>。要坚持把经济结构战略性调整作为转变经济发展方式的主攻方向；坚持把科技进步和创新作为转变经济发展方式的重要支撑；坚持把保障和改善民生作为加快经济转变发展方式的根本出发点和落脚点；坚持把建设资源节约型、环境友好型社会作为加快转变经济发展方式的重要着力点；坚持把改革开放作为转变经济发展方式的动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胡锦涛总</w:t>
      </w:r>
      <w:r>
        <w:rPr>
          <w:rFonts w:ascii="仿宋_GB2312" w:hAnsi="仿宋_GB2312" w:eastAsia="仿宋_GB2312"/>
          <w:color w:val="000000"/>
          <w:sz w:val="30"/>
          <w:szCs w:val="30"/>
        </w:rPr>
        <w:t>书记从战略、全局、长远的高度，明确提出科技进步和创新对转变经济发展方式的重要支撑作用，强调</w:t>
      </w:r>
      <w:r>
        <w:rPr>
          <w:rFonts w:ascii="仿宋_GB2312" w:hAnsi="仿宋_GB2312" w:eastAsia="仿宋_GB2312"/>
          <w:sz w:val="30"/>
          <w:szCs w:val="30"/>
        </w:rPr>
        <w:t>加快转变经济发展方式，最根本的是要靠科技的力量，最关键的是要大幅度提高自主创新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对新的形势，作为推进我国科技进步和创新重要力量的学会组织，必须要创新我们的发展模式，提升学会科技品牌。</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创新学会发展模式、提升学会科技品牌，是公路交通行业新的发展的需要。</w:t>
      </w:r>
      <w:r>
        <w:rPr>
          <w:rFonts w:ascii="仿宋_GB2312" w:hAnsi="仿宋_GB2312" w:eastAsia="仿宋_GB2312"/>
          <w:sz w:val="30"/>
          <w:szCs w:val="30"/>
        </w:rPr>
        <w:t>党的十七届五中全会提出要加强综合运输体系建设，增强科技创新能力，完善科技创新体制机制。这是贯彻落实科学发展观的内在要求，是推动经济社会科学发展的重大举措，是顺应我国经济社会发展新阶段和交通运输发展新形势的必然选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李盛霖部长在全国交通运输科技会议上指出，贯彻落实党的十七届五中全会精神，就要从交通运输是国民经济的基础产业和服务性行业的特点出发，既要为加快转变经济发展方式、促进经济社会科学发展做好保障与服务，也要加快转变自身发展方式、推进发展现代交通运输业。而推进科学发展，转变发展方式，都更加需要坚实的科学技术支撑，更加需要加强交通运输科技工作。</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李盛霖部</w:t>
      </w:r>
      <w:r>
        <w:rPr>
          <w:rFonts w:ascii="仿宋_GB2312" w:hAnsi="仿宋_GB2312" w:eastAsia="仿宋_GB2312"/>
          <w:color w:val="000000"/>
          <w:sz w:val="30"/>
          <w:szCs w:val="30"/>
        </w:rPr>
        <w:t>长强调指出，“十二五”期间的交通科技创新，将努力做到“五个面向”——面向推进综合运输体系发展、面向提高交通基础设施现代化水平、面向促进现代物流业发展、面向建设低碳交通运输体系、面向提高安全应急保障能力，加大科技创新力度。李盛霖部长提出了发展现代交通运输业进程中的科技创新体系和努力方向。</w:t>
      </w:r>
    </w:p>
    <w:p>
      <w:pPr>
        <w:pStyle w:val="Normal"/>
        <w:ind w:firstLine="600"/>
        <w:rPr/>
      </w:pPr>
      <w:r>
        <w:rPr>
          <w:rFonts w:ascii="仿宋_GB2312" w:hAnsi="仿宋_GB2312" w:eastAsia="仿宋_GB2312"/>
          <w:sz w:val="30"/>
          <w:szCs w:val="30"/>
        </w:rPr>
        <w:t>在新的发展阶段，我国公路交通不仅面临新的机遇，同时也面临新的挑战。在加快转变交通运输发展方式转变、实现交通运输科学发展的进程中，将面对一系列新的课题、新的要求和新的发展模式。公路交通科技在适应发展现代交通运输业方面还存在着一些需要解决的矛盾和问题，这些都为全国各级公路学会和公路交通科技工作者提出了新的任务和新的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对新的任务和要求，作为行业科技创新体系重要组成部分的学会组织，必须要创新我们的发展模式，提升学会科技品牌。</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b/>
          <w:sz w:val="30"/>
          <w:szCs w:val="30"/>
        </w:rPr>
        <w:t>创新学会发展模式、提升学会科技品牌，是公路学会更好发挥职能和作用的需要。</w:t>
      </w:r>
      <w:r>
        <w:rPr>
          <w:rFonts w:ascii="仿宋_GB2312" w:hAnsi="仿宋_GB2312" w:eastAsia="仿宋_GB2312"/>
          <w:kern w:val="0"/>
          <w:sz w:val="30"/>
          <w:szCs w:val="30"/>
        </w:rPr>
        <w:t>学会作为党和政府联系科技工作者的桥梁与纽带，要发挥在学术交流、科技创新、科技推广、科学普及、社会管理中的重要作用。在组织定位上，学会组织本质上是科技工作者的组织，因此依靠和服务科技工作者是我们应尽的社会责任。在功能定位上，学会组织是党和政府联系科技工作者的桥梁与纽带，因此组织动员科技工作者围绕党和政府的中心工作开展活动、及时向党和政府反映科技工作者的意见建议和呼声诉求、在党和政府与广大科技工作者之间建立起畅通稳定的双向沟通渠道，是学会组织的重要使命。</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学会在推动科技事业发展方面要发挥重要作用。积极参加国家创新体系建设，开展学术交流、搭建平台、形成品牌、推动合作交流、促进产学研结合、开展科技决策咨询、科技知识传播、举荐创新人才等，这是学会组织的职责职能要求与工作任务。</w:t>
      </w:r>
    </w:p>
    <w:p>
      <w:pPr>
        <w:pStyle w:val="Normal"/>
        <w:spacing w:lineRule="auto" w:line="360"/>
        <w:ind w:firstLine="600"/>
        <w:rPr/>
      </w:pPr>
      <w:r>
        <w:rPr>
          <w:rFonts w:ascii="仿宋_GB2312" w:hAnsi="仿宋_GB2312" w:eastAsia="仿宋_GB2312"/>
          <w:sz w:val="30"/>
          <w:szCs w:val="30"/>
        </w:rPr>
        <w:t>各级公路学会作为我国公路交通行业领域科技工作者组成的学术性科技团体，要准确把握学会定位，明确工作任务，认真履行职能职责，团结和带领广大公路交通科技工作者，围绕交通科学发展主题，服务加快转变交通发展方式主线，在促进公路交通事业又好又快发展中发挥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新的时期，面对国家和行业对我们提出的新任务和新要求，要更好发挥公路学会职能和作用，必须深入贯彻落实科学发展观，创新学会发展模式，提升学会科技品牌。</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创新学会发展模式、提升学会科技品牌，是公路学会自身发展的需要。</w:t>
      </w:r>
      <w:r>
        <w:rPr>
          <w:rFonts w:ascii="仿宋_GB2312" w:hAnsi="仿宋_GB2312" w:eastAsia="仿宋_GB2312"/>
          <w:sz w:val="30"/>
          <w:szCs w:val="30"/>
        </w:rPr>
        <w:t>各级公路学会在建设和发展进程中，取得了显著成绩，探索和形成了很多宝贵的经验，为推进我国公路交通的科技进步发挥了积极作用。但是，我们在总结成功经验的同时，还要清醒地认识我们工作中存在的突出矛盾和问题，尚有一些需要改进和加强的方面，具有很大的提升空间。面对新的形势、新的任务、新的要求，我们在发展思路、工作方式、工作领域上要有新的定位、新的转变、新的拓展，这不仅是形势发展的要求，也是学会自身持续健康发展的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此，创新学会发展模式、提升学会科技品牌，是保证学会事业科学发展的必然途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创新学会发展模式、提升学会科技品牌，</w:t>
      </w:r>
      <w:r>
        <w:rPr>
          <w:rFonts w:ascii="仿宋_GB2312" w:hAnsi="仿宋_GB2312" w:eastAsia="仿宋_GB2312"/>
          <w:sz w:val="30"/>
          <w:szCs w:val="30"/>
        </w:rPr>
        <w:t>总体而言就是要坚持以科学发展观为指导，在继承和坚持过去好的经验、好的做法的基础上，从公路交通科技的发展形势出发，从广大会员和科技工作者的根本需要出发，从学会自身建设实际情况出发，把加快学会发展、提高服务能力和科技实力与公路交通发展方式转变紧密结合起来，在发展中促转变、在转变中谋发展，使学会工作与公路行业和会员的需求相适应，与中国科协提出的“三服务一加强”的</w:t>
      </w:r>
      <w:r>
        <w:rPr>
          <w:rFonts w:ascii="仿宋_GB2312" w:hAnsi="仿宋_GB2312" w:eastAsia="仿宋_GB2312"/>
          <w:color w:val="0000FF"/>
          <w:sz w:val="30"/>
          <w:szCs w:val="30"/>
        </w:rPr>
        <w:t>工</w:t>
      </w:r>
      <w:r>
        <w:rPr>
          <w:rFonts w:ascii="仿宋_GB2312" w:hAnsi="仿宋_GB2312" w:eastAsia="仿宋_GB2312"/>
          <w:sz w:val="30"/>
          <w:szCs w:val="30"/>
        </w:rPr>
        <w:t>作定位相适应，与交通运输部“努力提高交通运输的服务能力和水平”的要求相适应。突出和强化学会的“学术氛围”，打造和提升学会的“科技品牌”，重点在学术交流、技术咨询和科技服务上实现创新发展。务求改革创新有新突破，品牌建设有新成效，为推动公路交通事业科学发展作出新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学分析判断学会工作面临的新形势，准确把握学会定位，明确学会事业的发展思路，提出学会工作的总体要求，是创新学会发展模式，提升学会科技品牌，加快学会创新发展、更好地发挥学会功能作用的关键。以科技发展推动交通运输发展方式加快转变，是学会服务交通运输工作大局的首要切入点和着力点，也是体现学会工作核心价值的根本所在。</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今后一个时期，学会工作的</w:t>
      </w:r>
      <w:r>
        <w:rPr>
          <w:rFonts w:ascii="仿宋_GB2312" w:hAnsi="仿宋_GB2312" w:eastAsia="仿宋_GB2312"/>
          <w:b/>
          <w:sz w:val="30"/>
          <w:szCs w:val="30"/>
        </w:rPr>
        <w:t>发展目标</w:t>
      </w:r>
      <w:r>
        <w:rPr>
          <w:rFonts w:ascii="仿宋_GB2312" w:hAnsi="仿宋_GB2312" w:eastAsia="仿宋_GB2312"/>
          <w:sz w:val="30"/>
          <w:szCs w:val="30"/>
        </w:rPr>
        <w:t>是：</w:t>
      </w:r>
      <w:r>
        <w:rPr>
          <w:rFonts w:ascii="仿宋_GB2312" w:hAnsi="仿宋_GB2312" w:eastAsia="仿宋_GB2312"/>
          <w:b/>
          <w:sz w:val="30"/>
          <w:szCs w:val="30"/>
        </w:rPr>
        <w:t>以服务公路科技发展为核心，以创新学会发展模式为主线，以提升学会科技品牌为主攻方向，努力加强学会能力建设，提高学会服务水平，增强学会服务能力，加快学会科学发展。努力把学会建设成为学科布局更加合理，组织体系更加完善，工作运行更加规范，作用功能更加突出，在行业作用影响大、社会知名度高、具有生机和活力的现代科技社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创新学会发</w:t>
      </w:r>
      <w:r>
        <w:rPr>
          <w:rFonts w:ascii="仿宋_GB2312" w:hAnsi="仿宋_GB2312" w:eastAsia="仿宋_GB2312"/>
          <w:color w:val="000000"/>
          <w:sz w:val="30"/>
          <w:szCs w:val="30"/>
        </w:rPr>
        <w:t>展模式，提升学会科技品牌，是当前和今后一个时期学会发展的战略任务。要把这一思想贯穿于学会工作的各个环节和整个过程。必须要坚持“</w:t>
      </w:r>
      <w:r>
        <w:rPr>
          <w:rFonts w:ascii="仿宋_GB2312" w:hAnsi="仿宋_GB2312" w:eastAsia="仿宋_GB2312"/>
          <w:b/>
          <w:color w:val="000000"/>
          <w:sz w:val="30"/>
          <w:szCs w:val="30"/>
        </w:rPr>
        <w:t>服务行业”</w:t>
      </w:r>
      <w:r>
        <w:rPr>
          <w:rFonts w:ascii="仿宋_GB2312" w:hAnsi="仿宋_GB2312" w:eastAsia="仿宋_GB2312"/>
          <w:color w:val="000000"/>
          <w:sz w:val="30"/>
          <w:szCs w:val="30"/>
        </w:rPr>
        <w:t>，突出</w:t>
      </w:r>
      <w:r>
        <w:rPr>
          <w:rFonts w:ascii="仿宋_GB2312" w:hAnsi="仿宋_GB2312" w:eastAsia="仿宋_GB2312"/>
          <w:b/>
          <w:color w:val="000000"/>
          <w:sz w:val="30"/>
          <w:szCs w:val="30"/>
        </w:rPr>
        <w:t>“创新模式”，</w:t>
      </w:r>
      <w:r>
        <w:rPr>
          <w:rFonts w:ascii="仿宋_GB2312" w:hAnsi="仿宋_GB2312" w:eastAsia="仿宋_GB2312"/>
          <w:color w:val="000000"/>
          <w:sz w:val="30"/>
          <w:szCs w:val="30"/>
        </w:rPr>
        <w:t>提升</w:t>
      </w:r>
      <w:r>
        <w:rPr>
          <w:rFonts w:ascii="仿宋_GB2312" w:hAnsi="仿宋_GB2312" w:eastAsia="仿宋_GB2312"/>
          <w:b/>
          <w:color w:val="000000"/>
          <w:sz w:val="30"/>
          <w:szCs w:val="30"/>
        </w:rPr>
        <w:t>“科技品牌”</w:t>
      </w:r>
      <w:r>
        <w:rPr>
          <w:rFonts w:ascii="仿宋_GB2312" w:hAnsi="仿宋_GB2312" w:eastAsia="仿宋_GB2312"/>
          <w:color w:val="000000"/>
          <w:sz w:val="30"/>
          <w:szCs w:val="30"/>
        </w:rPr>
        <w:t>，促进</w:t>
      </w:r>
      <w:r>
        <w:rPr>
          <w:rFonts w:ascii="仿宋_GB2312" w:hAnsi="仿宋_GB2312" w:eastAsia="仿宋_GB2312"/>
          <w:b/>
          <w:color w:val="000000"/>
          <w:sz w:val="30"/>
          <w:szCs w:val="30"/>
        </w:rPr>
        <w:t>“科学发展”</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坚持“服务</w:t>
      </w:r>
      <w:r>
        <w:rPr>
          <w:rFonts w:ascii="仿宋_GB2312" w:hAnsi="仿宋_GB2312" w:eastAsia="仿宋_GB2312"/>
          <w:b/>
          <w:color w:val="000000"/>
          <w:sz w:val="30"/>
          <w:szCs w:val="30"/>
        </w:rPr>
        <w:t>行业”。</w:t>
      </w:r>
      <w:r>
        <w:rPr>
          <w:rFonts w:ascii="仿宋_GB2312" w:hAnsi="仿宋_GB2312" w:eastAsia="仿宋_GB2312"/>
          <w:color w:val="000000"/>
          <w:sz w:val="30"/>
          <w:szCs w:val="30"/>
        </w:rPr>
        <w:t>公路交通行业是我们公路学会生存和发展的根基，是公路学会组织充分发挥作用的根本，是广大公路交通科技工作者施展才华的舞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服务行业</w:t>
      </w:r>
      <w:r>
        <w:rPr>
          <w:rFonts w:ascii="仿宋_GB2312" w:hAnsi="仿宋_GB2312" w:eastAsia="仿宋_GB2312"/>
          <w:color w:val="000000"/>
          <w:sz w:val="30"/>
          <w:szCs w:val="30"/>
        </w:rPr>
        <w:t>，就是要正确把握学会的功能定位，坚持为促进公路交通行业发展服务，为提高全行业干部职工素质服务，为广大公路交通科技工作者服务，充分发挥桥梁纽带作用。</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服务行业</w:t>
      </w:r>
      <w:r>
        <w:rPr>
          <w:rFonts w:ascii="仿宋_GB2312" w:hAnsi="仿宋_GB2312" w:eastAsia="仿宋_GB2312"/>
          <w:color w:val="000000"/>
          <w:sz w:val="30"/>
          <w:szCs w:val="30"/>
        </w:rPr>
        <w:t>，就是学会的各项工作必须要融入和贴近行业、围绕和服务于行业中心工作、依靠和服务于广大会员和科技工作者，只有这样，工作才能取得实效，作用才能得到发挥，才能得到行业主管部门的认可，才能得到会员和科技工作者的支持，学会才有影响力。</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服务行业，就</w:t>
      </w:r>
      <w:r>
        <w:rPr>
          <w:rFonts w:ascii="仿宋_GB2312" w:hAnsi="仿宋_GB2312" w:eastAsia="仿宋_GB2312"/>
          <w:color w:val="000000"/>
          <w:sz w:val="30"/>
          <w:szCs w:val="30"/>
        </w:rPr>
        <w:t>是要进一步加强与行业主管部门的沟通联系，把学会的工作与行业的工作相衔接，使学会工作的主攻方向与行业的工作重点相契合，把为行业发展服务作为学会工作的出发点和落脚点。</w:t>
      </w:r>
    </w:p>
    <w:p>
      <w:pPr>
        <w:pStyle w:val="Normal"/>
        <w:spacing w:lineRule="auto" w:line="360"/>
        <w:ind w:firstLine="602"/>
        <w:rPr>
          <w:rFonts w:ascii="仿宋_GB2312" w:hAnsi="仿宋_GB2312" w:eastAsia="仿宋_GB2312"/>
          <w:color w:val="000000"/>
          <w:kern w:val="0"/>
          <w:sz w:val="30"/>
          <w:szCs w:val="30"/>
        </w:rPr>
      </w:pPr>
      <w:r>
        <w:rPr>
          <w:rFonts w:ascii="仿宋_GB2312" w:hAnsi="仿宋_GB2312" w:eastAsia="仿宋_GB2312"/>
          <w:b/>
          <w:sz w:val="30"/>
          <w:szCs w:val="30"/>
        </w:rPr>
        <w:t>突出“创</w:t>
      </w:r>
      <w:r>
        <w:rPr>
          <w:rFonts w:ascii="仿宋_GB2312" w:hAnsi="仿宋_GB2312" w:eastAsia="仿宋_GB2312"/>
          <w:b/>
          <w:color w:val="000000"/>
          <w:sz w:val="30"/>
          <w:szCs w:val="30"/>
        </w:rPr>
        <w:t>新模式”。</w:t>
      </w:r>
      <w:r>
        <w:rPr>
          <w:rFonts w:ascii="仿宋_GB2312" w:hAnsi="仿宋_GB2312" w:eastAsia="仿宋_GB2312"/>
          <w:color w:val="000000"/>
          <w:kern w:val="0"/>
          <w:sz w:val="30"/>
          <w:szCs w:val="30"/>
        </w:rPr>
        <w:t>创新学会发展模式，是学会发展的根本出路，是提升公路交通事业发展软实力的重要体现，是实现学会事业科学发展的有效途径。</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创新发展模</w:t>
      </w:r>
      <w:r>
        <w:rPr>
          <w:rFonts w:ascii="仿宋_GB2312" w:hAnsi="仿宋_GB2312" w:eastAsia="仿宋_GB2312"/>
          <w:color w:val="000000"/>
          <w:kern w:val="0"/>
          <w:sz w:val="30"/>
          <w:szCs w:val="30"/>
        </w:rPr>
        <w:t>式，就是要深刻理解党和国家对学会工作的新要求新期待，深刻理解经济社会和公路交通事业发展的新形势新需求，深刻理解新时期学会工作的新使命新责任，更加认真地履行桥梁纽带职能，以创新学会发展模式，提升学会自身服务和发展能力，以新思路、新举措，推动学会工作新发展。</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创新发展模</w:t>
      </w:r>
      <w:r>
        <w:rPr>
          <w:rFonts w:ascii="仿宋_GB2312" w:hAnsi="仿宋_GB2312" w:eastAsia="仿宋_GB2312"/>
          <w:color w:val="000000"/>
          <w:kern w:val="0"/>
          <w:sz w:val="30"/>
          <w:szCs w:val="30"/>
        </w:rPr>
        <w:t>式，就是要按照中国科协“三服务一加强”的工作定位，突出为科技工作者服务的基础地位，按照公路学会工作特点，在完善制度建设、转变发展方式、推进学会改革方面下工夫，使其更适应公路交通事业发展。</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创新发展模式</w:t>
      </w:r>
      <w:r>
        <w:rPr>
          <w:rFonts w:ascii="仿宋_GB2312" w:hAnsi="仿宋_GB2312" w:eastAsia="仿宋_GB2312"/>
          <w:color w:val="000000"/>
          <w:kern w:val="0"/>
          <w:sz w:val="30"/>
          <w:szCs w:val="30"/>
        </w:rPr>
        <w:t>，就是要进一步解放思想，逐步破除影响学会发展的体制机制障碍，积极探索学会各项活动的新方式、新举措，营造有利于为行业科技进步发挥作用的良好环境。</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创新发展模式，</w:t>
      </w:r>
      <w:r>
        <w:rPr>
          <w:rFonts w:ascii="仿宋_GB2312" w:hAnsi="仿宋_GB2312" w:eastAsia="仿宋_GB2312"/>
          <w:color w:val="000000"/>
          <w:kern w:val="0"/>
          <w:sz w:val="30"/>
          <w:szCs w:val="30"/>
        </w:rPr>
        <w:t>就是要通过加大创新力度，尽快培育一些在公路交通科技领域有重要影响力的项目，在转变交通运输发展方式，提高服务能力，推进公路交通事业发展中发挥积极作用。</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提升“科技</w:t>
      </w:r>
      <w:r>
        <w:rPr>
          <w:rFonts w:ascii="仿宋_GB2312" w:hAnsi="仿宋_GB2312" w:eastAsia="仿宋_GB2312"/>
          <w:b/>
          <w:color w:val="000000"/>
          <w:sz w:val="30"/>
          <w:szCs w:val="30"/>
        </w:rPr>
        <w:t>品牌”。</w:t>
      </w:r>
      <w:r>
        <w:rPr>
          <w:rFonts w:ascii="仿宋_GB2312" w:hAnsi="仿宋_GB2312" w:eastAsia="仿宋_GB2312"/>
          <w:color w:val="000000"/>
          <w:sz w:val="30"/>
          <w:szCs w:val="30"/>
        </w:rPr>
        <w:t>提升学会科技品牌，是公路学会定位和属性的内在要求，是履行学会职能的重要途径，是增强学会服务能力和影响力的必然选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升科</w:t>
      </w:r>
      <w:r>
        <w:rPr>
          <w:rFonts w:ascii="仿宋_GB2312" w:hAnsi="仿宋_GB2312" w:eastAsia="仿宋_GB2312"/>
          <w:color w:val="000000"/>
          <w:sz w:val="30"/>
          <w:szCs w:val="30"/>
        </w:rPr>
        <w:t>技品牌，就是</w:t>
      </w:r>
      <w:r>
        <w:rPr>
          <w:rFonts w:ascii="仿宋_GB2312" w:hAnsi="仿宋_GB2312" w:eastAsia="仿宋_GB2312"/>
          <w:sz w:val="30"/>
          <w:szCs w:val="30"/>
        </w:rPr>
        <w:t>要在巩固和提高已有学术活动品牌的同时，不断开拓新的学术品牌领域，</w:t>
      </w:r>
      <w:r>
        <w:rPr>
          <w:rFonts w:ascii="仿宋_GB2312" w:hAnsi="仿宋_GB2312" w:eastAsia="仿宋_GB2312"/>
          <w:color w:val="000000"/>
          <w:sz w:val="30"/>
          <w:szCs w:val="30"/>
        </w:rPr>
        <w:t>围绕行业科技创新，培育</w:t>
      </w:r>
      <w:r>
        <w:rPr>
          <w:rFonts w:ascii="仿宋_GB2312" w:hAnsi="仿宋_GB2312" w:eastAsia="仿宋_GB2312"/>
          <w:sz w:val="30"/>
          <w:szCs w:val="30"/>
        </w:rPr>
        <w:t>凝聚会员、壮大学会、服务行业、影响社会、具有权威性和公信力的学术品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升</w:t>
      </w:r>
      <w:r>
        <w:rPr>
          <w:rFonts w:ascii="仿宋_GB2312" w:hAnsi="仿宋_GB2312" w:eastAsia="仿宋_GB2312"/>
          <w:color w:val="000000"/>
          <w:sz w:val="30"/>
          <w:szCs w:val="30"/>
        </w:rPr>
        <w:t>科技品牌，就是要</w:t>
      </w:r>
      <w:r>
        <w:rPr>
          <w:rFonts w:ascii="仿宋_GB2312" w:hAnsi="仿宋_GB2312" w:eastAsia="仿宋_GB2312"/>
          <w:color w:val="000000"/>
          <w:kern w:val="0"/>
          <w:sz w:val="30"/>
          <w:szCs w:val="30"/>
        </w:rPr>
        <w:t>充分发挥学科优势、人力资源优势和组织网络优势</w:t>
      </w:r>
      <w:r>
        <w:rPr>
          <w:rFonts w:ascii="仿宋_GB2312" w:hAnsi="仿宋_GB2312" w:eastAsia="仿宋_GB2312"/>
          <w:sz w:val="30"/>
          <w:szCs w:val="30"/>
        </w:rPr>
        <w:t>，打造有利于发展壮大学会与有效服务社会相结合，具有鲜明主题，丰富活动内容，多样活动形式、高质量的精品学术交流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升</w:t>
      </w:r>
      <w:r>
        <w:rPr>
          <w:rFonts w:ascii="仿宋_GB2312" w:hAnsi="仿宋_GB2312" w:eastAsia="仿宋_GB2312"/>
          <w:color w:val="000000"/>
          <w:sz w:val="30"/>
          <w:szCs w:val="30"/>
        </w:rPr>
        <w:t>科技品牌，就是</w:t>
      </w:r>
      <w:r>
        <w:rPr>
          <w:rFonts w:ascii="仿宋_GB2312" w:hAnsi="仿宋_GB2312" w:eastAsia="仿宋_GB2312"/>
          <w:sz w:val="30"/>
          <w:szCs w:val="30"/>
        </w:rPr>
        <w:t>要进一步发挥科技奖励的激励和引导作用，通过项目评奖，人才评优、职称评定、职业资格认定等，促进科技进步和人才成长，提升学会科技奖励的影响力和权威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提升科技品牌，</w:t>
      </w:r>
      <w:r>
        <w:rPr>
          <w:rFonts w:ascii="仿宋_GB2312" w:hAnsi="仿宋_GB2312" w:eastAsia="仿宋_GB2312"/>
          <w:color w:val="000000"/>
          <w:sz w:val="30"/>
          <w:szCs w:val="30"/>
        </w:rPr>
        <w:t>就是要把科技成果的转化作为工作重点，以科技推广、技术咨询为抓手，加大科技成果宣传和推广的力度，</w:t>
      </w:r>
      <w:r>
        <w:rPr>
          <w:rFonts w:ascii="仿宋_GB2312" w:hAnsi="仿宋_GB2312" w:eastAsia="仿宋_GB2312"/>
          <w:sz w:val="30"/>
          <w:szCs w:val="30"/>
        </w:rPr>
        <w:t>强化学会的科技服务能力。</w:t>
      </w:r>
    </w:p>
    <w:p>
      <w:pPr>
        <w:pStyle w:val="Normal"/>
        <w:spacing w:lineRule="auto" w:line="360"/>
        <w:ind w:firstLine="600"/>
        <w:rPr>
          <w:rFonts w:ascii="仿宋_GB2312" w:hAnsi="仿宋_GB2312" w:eastAsia="仿宋_GB2312"/>
          <w:color w:val="000000"/>
          <w:kern w:val="0"/>
          <w:sz w:val="30"/>
          <w:szCs w:val="30"/>
        </w:rPr>
      </w:pPr>
      <w:r>
        <w:rPr>
          <w:rFonts w:ascii="仿宋_GB2312" w:hAnsi="仿宋_GB2312" w:eastAsia="仿宋_GB2312"/>
          <w:sz w:val="30"/>
          <w:szCs w:val="30"/>
        </w:rPr>
        <w:t>提升科技品</w:t>
      </w:r>
      <w:r>
        <w:rPr>
          <w:rFonts w:ascii="仿宋_GB2312" w:hAnsi="仿宋_GB2312" w:eastAsia="仿宋_GB2312"/>
          <w:color w:val="000000"/>
          <w:sz w:val="30"/>
          <w:szCs w:val="30"/>
        </w:rPr>
        <w:t>牌，就是要</w:t>
      </w:r>
      <w:r>
        <w:rPr>
          <w:rFonts w:ascii="仿宋_GB2312" w:hAnsi="仿宋_GB2312" w:eastAsia="仿宋_GB2312"/>
          <w:color w:val="000000"/>
          <w:kern w:val="0"/>
          <w:sz w:val="30"/>
          <w:szCs w:val="30"/>
        </w:rPr>
        <w:t>积极发挥学会在科学普及与提升全民科学素质中重要力量和主力军的作用。科普工作长期以来一直是各级公路学会的弱项，新形势下学会科普工作要解放思想，开拓创新，紧紧围绕公路交通发展主题，面向社会、面向公众，立足于社会化大科普的格局，强化科普教育基础平台建设，突出创新意识、满足社会需求，积极推进公路交通科技的社会化传播与普及，培育和打造几个有影响力的科普品牌。</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促进“科</w:t>
      </w:r>
      <w:r>
        <w:rPr>
          <w:rFonts w:ascii="仿宋_GB2312" w:hAnsi="仿宋_GB2312" w:eastAsia="仿宋_GB2312"/>
          <w:b/>
          <w:color w:val="000000"/>
          <w:sz w:val="30"/>
          <w:szCs w:val="30"/>
        </w:rPr>
        <w:t>学发展”。</w:t>
      </w:r>
      <w:r>
        <w:rPr>
          <w:rFonts w:ascii="仿宋_GB2312" w:hAnsi="仿宋_GB2312" w:eastAsia="仿宋_GB2312"/>
          <w:color w:val="000000"/>
          <w:sz w:val="30"/>
          <w:szCs w:val="30"/>
        </w:rPr>
        <w:t>促进学会事业的科学发展，是落实科学发展观的重要体现，是不断开创学会工作新局面的根本保障。</w:t>
      </w:r>
    </w:p>
    <w:p>
      <w:pPr>
        <w:pStyle w:val="Normal"/>
        <w:spacing w:lineRule="auto" w:line="360"/>
        <w:ind w:firstLine="600"/>
        <w:rPr>
          <w:rFonts w:ascii="仿宋_GB2312" w:hAnsi="仿宋_GB2312" w:eastAsia="仿宋_GB2312"/>
          <w:color w:val="333333"/>
          <w:kern w:val="0"/>
          <w:sz w:val="30"/>
          <w:szCs w:val="30"/>
        </w:rPr>
      </w:pPr>
      <w:r>
        <w:rPr>
          <w:rFonts w:ascii="仿宋_GB2312" w:hAnsi="仿宋_GB2312" w:eastAsia="仿宋_GB2312"/>
          <w:sz w:val="30"/>
          <w:szCs w:val="30"/>
        </w:rPr>
        <w:t>促进学会事</w:t>
      </w:r>
      <w:r>
        <w:rPr>
          <w:rFonts w:ascii="仿宋_GB2312" w:hAnsi="仿宋_GB2312" w:eastAsia="仿宋_GB2312"/>
          <w:color w:val="000000"/>
          <w:sz w:val="30"/>
          <w:szCs w:val="30"/>
        </w:rPr>
        <w:t>业科学发展，就是要根据公路交通发展的新形势和新任务，</w:t>
      </w:r>
      <w:r>
        <w:rPr>
          <w:rFonts w:ascii="仿宋_GB2312" w:hAnsi="仿宋_GB2312" w:eastAsia="仿宋_GB2312"/>
          <w:color w:val="333333"/>
          <w:kern w:val="0"/>
          <w:sz w:val="30"/>
          <w:szCs w:val="30"/>
        </w:rPr>
        <w:t>以增强服务能力和发展能力为主线，以发展会员和服务会员、完善治理结构、加强办事机构能力建设、承接社会职能等为突破口，科学制定学会发展规划，</w:t>
      </w:r>
      <w:r>
        <w:rPr>
          <w:rFonts w:ascii="仿宋_GB2312" w:hAnsi="仿宋_GB2312" w:eastAsia="仿宋_GB2312"/>
          <w:color w:val="000000"/>
          <w:sz w:val="30"/>
          <w:szCs w:val="30"/>
        </w:rPr>
        <w:t>确定学会事业发展的总体思路、指导思想和发展目标，以科学的谋略策划学会的改革与发展</w:t>
      </w:r>
      <w:r>
        <w:rPr>
          <w:rFonts w:ascii="仿宋_GB2312" w:hAnsi="仿宋_GB2312" w:eastAsia="仿宋_GB2312"/>
          <w:color w:val="333333"/>
          <w:kern w:val="0"/>
          <w:sz w:val="30"/>
          <w:szCs w:val="30"/>
        </w:rPr>
        <w:t>。</w:t>
      </w:r>
    </w:p>
    <w:p>
      <w:pPr>
        <w:pStyle w:val="Normal"/>
        <w:spacing w:lineRule="auto" w:line="360"/>
        <w:ind w:firstLine="600"/>
        <w:rPr>
          <w:rFonts w:ascii="仿宋_GB2312" w:hAnsi="仿宋_GB2312" w:eastAsia="仿宋_GB2312"/>
          <w:color w:val="333333"/>
          <w:kern w:val="0"/>
          <w:sz w:val="30"/>
          <w:szCs w:val="30"/>
        </w:rPr>
      </w:pPr>
      <w:r>
        <w:rPr>
          <w:rFonts w:ascii="仿宋_GB2312" w:hAnsi="仿宋_GB2312" w:eastAsia="仿宋_GB2312"/>
          <w:sz w:val="30"/>
          <w:szCs w:val="30"/>
        </w:rPr>
        <w:t>促进学会</w:t>
      </w:r>
      <w:r>
        <w:rPr>
          <w:rFonts w:ascii="仿宋_GB2312" w:hAnsi="仿宋_GB2312" w:eastAsia="仿宋_GB2312"/>
          <w:color w:val="000000"/>
          <w:sz w:val="30"/>
          <w:szCs w:val="30"/>
        </w:rPr>
        <w:t>事业科学发展，就是要</w:t>
      </w:r>
      <w:r>
        <w:rPr>
          <w:rFonts w:ascii="仿宋_GB2312" w:hAnsi="仿宋_GB2312" w:eastAsia="仿宋_GB2312"/>
          <w:color w:val="333333"/>
          <w:kern w:val="0"/>
          <w:sz w:val="30"/>
          <w:szCs w:val="30"/>
        </w:rPr>
        <w:t>积极探索建立有利于学会自律、自立、自主发展的组织体制、运行机制和活动方式，努力把学会建设成为学习型、服务型、创新型组织，成为充满生机和活力的现代科技团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施和完成“创新学会发展模式，提升学会科技品牌”的战略任务，实现公路学会事业的科学发展目标，必须着力抓好和重点推进以下几个方面的工作。</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一、组</w:t>
      </w:r>
      <w:r>
        <w:rPr>
          <w:rFonts w:ascii="仿宋_GB2312" w:hAnsi="仿宋_GB2312" w:eastAsia="仿宋_GB2312"/>
          <w:b/>
          <w:color w:val="000000"/>
          <w:sz w:val="30"/>
          <w:szCs w:val="30"/>
        </w:rPr>
        <w:t>织开展高水平的学术交流活动，为提升行业自主创新能力服务。</w:t>
      </w:r>
      <w:r>
        <w:rPr>
          <w:rFonts w:ascii="仿宋_GB2312" w:hAnsi="仿宋_GB2312" w:eastAsia="仿宋_GB2312"/>
          <w:sz w:val="30"/>
          <w:szCs w:val="30"/>
        </w:rPr>
        <w:t>组织和开展学术交流是学会一项重要工作，也是学会最基本的职责。学会是学术交流活动的重要平台和主导者、实施者、参与者。各级公路学会要进一步重视和加强学术交流活动，搭建科技创新的舞台，展示科技创新的成果，促进科技成果的传播。以科技创新为主线，以加快公路交通发展方式转变为导向，进一步完善学术交流平台建设，努力提高学术活动的质量和实效，形成全面、持续的发展新格局，充分发挥公路学会在创新型行业建设中的优势和作用。</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创新活动方式，提高学术交流的质量和实效。积极搭建不同形式、不同层次的学术交流平台，开展形式多样、互动充分的学术交流活动。注重质量，学术活动要从数量规模型向质量效益型转变，创建学术交流精品。突出公路学科特色，推崇综合交叉，确立为行业发展服务的定位，推动我国公路界专家学者之间、专家与公众之间、专家与产学研会员单位之间、国内专家与国际专家及学术团体组织的对话、沟通与交流，把学术交流与推动交通发展方式转变结合起来，为我国公路交通事业发展建言献策。</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选好活动题目，丰富活动内容。学术活动选题既要关注战略性、前瞻性、基础性的前沿问题，也要关注关键性、紧迫性的技术瓶颈问题；既要关注学科领域内的前沿课题，也要关注相关学科的发展课题，进一步丰富学术活动的内容；</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学会分支机构学术交流项目工作。鼓励和支持分支机构承办国内外学术会议，通过举办一系列高端、前沿、跨学科学术交流活动，搭建高水平的学术交流平台，不断提升学术交流质量与实效；</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地方学会与学会分支机构的学术交流与合作。支持省级学会联合举办的区域性、专业性学术活动，并鼓励和支持学会各分支机构积极参与地方公路学会组织的活动，充分利用学科专家资源和优势为地方经济的建设、创新发展服务；</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申办、承办地方科协和交通运输主管部门组织主办的各类学术活动和研究课题、项目。不断提升公路学会的社会知名度，扩大社会影响力；</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与国际和地区科技交流合作。精心组织开展对外科技交流合作活动，主办或承办高端、前沿国际学术会议，着力打造国际水准的学术交流平台。积极开展双边和多边国际交往，加强与国际科技组织和各国科技团体、科技工作者的交流联系，围绕科技创新、行业发展需要开展实质性项目合作；</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进一步加强服务能力建设，加强对学会专职工作人员组织学术交流活动的管理能力和组织能力的培训，建设高素质学术交流组织者队伍。</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二、推动科技与经济发展相结合，为加快交通发展方式转变和结构调整服务。</w:t>
      </w:r>
      <w:r>
        <w:rPr>
          <w:rFonts w:ascii="仿宋_GB2312" w:hAnsi="仿宋_GB2312" w:eastAsia="仿宋_GB2312"/>
          <w:sz w:val="30"/>
          <w:szCs w:val="30"/>
        </w:rPr>
        <w:t>公路学会要坚持面向政府、企业、社会和科技工作者，以推动行业技术创新为主线，坚持大联合、大协作的工作方式，依托学会的专家资源和网络优势，动员广泛力量，开展多层面、多形式、多元化的咨询和技术服务活动。发挥学会科技智库的作用，为促进科技成果转化提供平台和服务，为加快交通发展方式转变和结构调整服务。</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立健全科技工作者参与决策咨询的有效机制。发挥学会优势，积极开展决策咨询和建言献策，组织科技工作者参与决策咨询，参与重大工程项目和行业标准的决策咨询和研究论证工作；围绕区域发展、行业科技进步以及与科技发展相关的重大项目和关键问题，深入开展调查研究活动。学会要求各分会要根据专业特点和行业发展需要，每年组织一至两个调研活动；</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探索把科技工作者的个体智慧凝聚上升为有组织的集体智慧的有效形式，打造一批有影响的科学决策咨询品牌；</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发挥学会的组织协调作用，建立产学研技术合作平台。组织科技工作者面向企业团体会员开展决策、技术和管理咨询服务，促进产学研结合。探索面向企业以技术创新、信息服务、人才培训为主要内容的团体会员服务新途径；</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切实履行学会职能，拓展学会服务领域。承接科技奖励、成果评价、技术标准制定、技术资格认证、科技咨询和培训等政府转移职能，扩大社会影响，提升社会地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积极组织相关专家学者积极开展专题调研活动，参与制定公路行业技术标准和战略咨询，为全面提升公路行业技术创新能力服务；</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发挥学会的学术性和权威性，以及科技知识和信息优势，以质量和创新为导向，加强学会能力建设，积极承接政府转移的科技评价职能，增强科技评价的权威性和公信力，为行业建设和发展服务。</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三、健全科技人才评价举荐激励机制，促进公路科技人才成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坚持在创新实践中发现人才、培养人才、凝聚人才、举荐人才，是学会的重要职责。学会是学术评价的主体，在本学科领域，通过对科技工作者的成就和科技工作者的客观的评价、举荐和表彰，促进科技进步和科技人才成长。</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规范表彰奖励制度和激励机制。进一步规范表彰奖励制度和激励机制，进一步规范和做好中国公路学会科技奖评选表彰工作，形成具有广泛代表性和权威性的品牌奖项；</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设科技人才服务体系。跟踪报道调研获奖者状况，掌握动态，提出促进科技人才成长的意见和建议；</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抓好科技人才队伍建设，加大对优秀科技工作者及创新团队的举荐、表彰，宣传和奖励力度。推动形成尊重劳动、尊重知识、尊重人才、尊重创造的良好社会氛围；</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整合学会系统的各种宣传工具和平台，上下联动，加强协作，推动建立立体信息传递渠道。各分会和地方学会要在自办的期刊、杂志、网站上开辟专栏，广泛深入开展对优秀科技项目和优秀科技工作者的宣传，营造良好舆论氛围；</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切实加强科学道德和学风建设，倡导恪守职业道德。推动践行社会主义核心价值体系，发挥好学会作为科学共同体在开展学术评价、规范学术行为方面的基础性作用；</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大科学道德和学风建设的宣传教育力度。逐步建立公路交通领域科技工作者道德诚信档案制度，净化学术空气，营造良好学术氛围，不断提高学会的影响力和权威性；</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及时准确了解科技工作者在工作生活中遇到的各种问题，加强对科技工作者的人文关怀，探索社会主义市场经济条件下维护科技工作者的合法权益的方法和途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加强学会自身建设，规范学会运行管理，创建充满生机和活力的现代科技团体。</w:t>
      </w:r>
      <w:r>
        <w:rPr>
          <w:rFonts w:ascii="仿宋_GB2312" w:hAnsi="仿宋_GB2312" w:eastAsia="仿宋_GB2312"/>
          <w:sz w:val="30"/>
          <w:szCs w:val="30"/>
        </w:rPr>
        <w:t>各级学会要深入学习实践科学发展观，充分认识新时期学会工作的责任和使命，提高学会自主活动、自主发展、自我约束的能力。以构建高效、精干、和谐的办事机构为重点，认真学习准确把握党和国家的方针政策，熟悉学会工作宗旨和规章制度，增强工作的系统性、科学性、前瞻性和创造性，创建充满生机和活力的现代科技团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制度建设，实现民主办会。对学会核心制度的实施情况进行整理，完善会员参与、监督学会事务的方式和渠道，探索建立民主治理结构、实现民主办会的有效途径；</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建立和完善对学会分支机构管理、考核、激励机制，规范分支机构的活动，确保分支机构活动有计划、有申报、经批准、合理收费；</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学会干部队伍建设。健全绩效考核奖励机制，建立健全办事机构管理规章制度，规范学会运作，提高学会工作效率和服务水平，推进办事机构职业化，打造一支具有较高学术水平和决策咨询能力的高素质学会干部队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与科协、交通主管部门的沟通合作，通过承担政府部门项目委托等方式，积极争取经费支持和政策支持。健全财务资产管理制度，促进财务资产管理的制度化、规范化，不断提高财务资产管理水平，确保资金使用安全有效；</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学会办事机构党组织的建设，充分发挥党支部先锋作用和党员个人的模范作用，确保党的方针政策在学会工作中的贯彻和落实。同时，要加强学会的党风廉政建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学会领导组织能力，提高执行力。以提升工作高度、拓宽工作广度、推进工作深度为目标，以加强基础建设为抓手，全面推动学会工作又好又快发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强化服务意识，增强学会对会员的凝聚力。把会员是否满意作为衡量学会工作的主要标准，强化会员工作机构，完善会员发展和服务制度，明确优先优惠政策，及时充分地满足会员需求，不断增强学会对会员的吸引力和影响力；</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组织开展好“全国公路学会会员活动日”，及时准确掌握会员的思想动态、分布状况、流动趋势、价值取向、权益保障等情况，帮助会员加强与政府相关部门、企业和其他社会机构的沟通联系，反映他们对重大经济社会和科技发展问题的意见和建议，切实维护会员的合法权益；</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组织建设，健全组织体制、改革运行机制，创新活动方式。加强会员发展，强化会籍管理，完善学会基础数据库建设，健全会费缴纳制度，为学会发展打下良好的组织基础；</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加强期刊网站建设，提高学会信息化水平。建立以学会、学会各分支机构、各省级公路学会共建共享的信息资源体系，畅通网站信息报送、资源数据库信息采集渠道，实现共同建设、资源共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社会的发展、科技的进步为公路交通科学技术提供了一个广阔的活动领域，为我们公路学会提供了更加有为的发展空间。面向未来，我们一定要坚持以科学发展观统领发展的大局，坚持把科技进步和创新作为加快转变经济发展方式的重要支撑，推动我国公路交通发展更多依靠科技创新驱动，加快建设创新型交通行业。全面推进学会工作创新改革，切实肩负起新时期学会工作的责任和使命，努力把学会建设成为充满生机和活力的现代科技团体，切实发挥学会在建设创新性行业和推动现代交通运输业科学发展中的重要作用。</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三、锐意进取，开拓创新，开创学会工作新的局面</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年初召开的中国公路学会理事长扩大会议，认真分析了学会今年面临的形势和任务，对今年的工作进行了安排部署，提出了</w:t>
      </w:r>
      <w:r>
        <w:rPr>
          <w:rFonts w:ascii="仿宋_GB2312" w:hAnsi="仿宋_GB2312" w:eastAsia="仿宋_GB2312"/>
          <w:sz w:val="30"/>
          <w:szCs w:val="30"/>
        </w:rPr>
        <w:t>提高对转变学会发展方式的认识，提高对增强学会服务能力的认识；搭建高质量的学术交流和技术咨询平台。推进和深化学会体制机制改革，加强各方面的沟通与合作，提高学会的影响力和知名度。加强学会自身建设，提高学会办事机构的工作能力”的</w:t>
      </w:r>
      <w:r>
        <w:rPr>
          <w:rFonts w:ascii="仿宋_GB2312" w:hAnsi="仿宋_GB2312" w:eastAsia="仿宋_GB2312"/>
          <w:b/>
          <w:sz w:val="30"/>
          <w:szCs w:val="30"/>
        </w:rPr>
        <w:t>总体思路</w:t>
      </w:r>
      <w:r>
        <w:rPr>
          <w:rFonts w:ascii="仿宋_GB2312" w:hAnsi="仿宋_GB2312" w:eastAsia="仿宋_GB2312"/>
          <w:bCs/>
          <w:sz w:val="30"/>
          <w:szCs w:val="30"/>
        </w:rPr>
        <w:t>和“</w:t>
      </w:r>
      <w:r>
        <w:rPr>
          <w:rFonts w:ascii="仿宋_GB2312" w:hAnsi="仿宋_GB2312" w:eastAsia="仿宋_GB2312"/>
          <w:sz w:val="30"/>
          <w:szCs w:val="30"/>
        </w:rPr>
        <w:t>服从和服务于公路交通发展的大局，以提高服务水平为中心，以改革和创新为手段，以打造具有较强竞争力和发展能力的现代化学术团体为目标。进一步增强服务意识，着力提高服务水平和服务能力，团结调动和充分发挥广大会员和科技工作者的积极性和创造性，积极开展科技创新、学术交流和技术咨询，加大科技成果的转化推广的力度，努力推进创新型行业建设和公路交通事业又好又快发展”的</w:t>
      </w:r>
      <w:r>
        <w:rPr>
          <w:rFonts w:ascii="仿宋_GB2312" w:hAnsi="仿宋_GB2312" w:eastAsia="仿宋_GB2312"/>
          <w:b/>
          <w:sz w:val="30"/>
          <w:szCs w:val="30"/>
        </w:rPr>
        <w:t>总体要求</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级地方学会和各分会在年初也对今年的工作进行了科学的安排，并努力加以实施。从前一阶段整个学会系统的工作情况来看，按照今年工作计划，各项工作正在有序推进，取得了阶段性成绩，呈现出良好的发展态势。根据今年学会工作的总体思路和总体要求，为了进一步加强学会的创新发展，高质量完成学会今年的工作任务，就做好学会今年的主要工作谈几点意见：</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一、</w:t>
      </w:r>
      <w:r>
        <w:rPr>
          <w:rFonts w:ascii="仿宋_GB2312" w:hAnsi="仿宋_GB2312" w:eastAsia="仿宋_GB2312"/>
          <w:b/>
          <w:sz w:val="30"/>
          <w:szCs w:val="30"/>
        </w:rPr>
        <w:t>加强学术活动品牌建设，</w:t>
      </w:r>
      <w:r>
        <w:rPr>
          <w:rFonts w:ascii="仿宋_GB2312" w:hAnsi="仿宋_GB2312" w:eastAsia="仿宋_GB2312"/>
          <w:b/>
          <w:bCs/>
          <w:sz w:val="30"/>
          <w:szCs w:val="30"/>
        </w:rPr>
        <w:t>提高学术活动的质量和实效。</w:t>
      </w:r>
      <w:r>
        <w:rPr>
          <w:rFonts w:ascii="仿宋_GB2312" w:hAnsi="仿宋_GB2312" w:eastAsia="仿宋_GB2312"/>
          <w:sz w:val="30"/>
          <w:szCs w:val="30"/>
        </w:rPr>
        <w:t>要进一步改进学术活动的组织形式，规范学术交流的秩序，丰富学术活动的内容，扩大学术交流的领域，提升学术交流的层次，确保学术交流重点，树立学术活动品牌，增强学术活动的效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今年要重点筹备和举办好将于</w:t>
      </w:r>
      <w:r>
        <w:rPr>
          <w:rFonts w:eastAsia="仿宋_GB2312" w:ascii="仿宋_GB2312" w:hAnsi="仿宋_GB2312"/>
          <w:sz w:val="30"/>
          <w:szCs w:val="30"/>
        </w:rPr>
        <w:t>9</w:t>
      </w:r>
      <w:r>
        <w:rPr>
          <w:rFonts w:ascii="仿宋_GB2312" w:hAnsi="仿宋_GB2312" w:eastAsia="仿宋_GB2312"/>
          <w:sz w:val="30"/>
          <w:szCs w:val="30"/>
        </w:rPr>
        <w:t>月在天津召开的以“公路在综合交通运输体系中的作用”为主题的学术年会（中国科协年会分会场）。同时，组织好重要的学术交流会和专题性学术交流活动。在巩固已经形成规模和影响的活动品牌的基础上，培育和树立一批新的精品学术活动。以高水平的学术交流活动把科技工作者吸引凝聚到学术交流中来，真正发挥学术交流推动科技创新的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国际和地区交流与合作上，重点组织好“</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IBC</w:t>
      </w:r>
      <w:r>
        <w:rPr>
          <w:rFonts w:ascii="仿宋_GB2312" w:hAnsi="仿宋_GB2312" w:eastAsia="仿宋_GB2312"/>
          <w:sz w:val="30"/>
          <w:szCs w:val="30"/>
        </w:rPr>
        <w:t>国际桥梁技术大会”、“第</w:t>
      </w:r>
      <w:r>
        <w:rPr>
          <w:rFonts w:eastAsia="仿宋_GB2312" w:ascii="仿宋_GB2312" w:hAnsi="仿宋_GB2312"/>
          <w:sz w:val="30"/>
          <w:szCs w:val="30"/>
        </w:rPr>
        <w:t>6</w:t>
      </w:r>
      <w:r>
        <w:rPr>
          <w:rFonts w:ascii="仿宋_GB2312" w:hAnsi="仿宋_GB2312" w:eastAsia="仿宋_GB2312"/>
          <w:sz w:val="30"/>
          <w:szCs w:val="30"/>
        </w:rPr>
        <w:t>届</w:t>
      </w:r>
      <w:r>
        <w:rPr>
          <w:rFonts w:eastAsia="仿宋_GB2312" w:ascii="仿宋_GB2312" w:hAnsi="仿宋_GB2312"/>
          <w:sz w:val="30"/>
          <w:szCs w:val="30"/>
        </w:rPr>
        <w:t>IRF</w:t>
      </w:r>
      <w:r>
        <w:rPr>
          <w:rFonts w:ascii="仿宋_GB2312" w:hAnsi="仿宋_GB2312" w:eastAsia="仿宋_GB2312"/>
          <w:sz w:val="30"/>
          <w:szCs w:val="30"/>
        </w:rPr>
        <w:t>（国际路联）道路安全研讨会与国际展览会”、“</w:t>
      </w:r>
      <w:r>
        <w:rPr>
          <w:rFonts w:eastAsia="仿宋_GB2312" w:ascii="仿宋_GB2312" w:hAnsi="仿宋_GB2312"/>
          <w:sz w:val="30"/>
          <w:szCs w:val="30"/>
        </w:rPr>
        <w:t>2011</w:t>
      </w:r>
      <w:r>
        <w:rPr>
          <w:rFonts w:ascii="仿宋_GB2312" w:hAnsi="仿宋_GB2312" w:eastAsia="仿宋_GB2312"/>
          <w:sz w:val="30"/>
          <w:szCs w:val="30"/>
        </w:rPr>
        <w:t>年世界工程师大会”等出国交流团组，密切与港澳台公路科技工作者之间的联系，组织参加今年</w:t>
      </w:r>
      <w:r>
        <w:rPr>
          <w:rFonts w:eastAsia="仿宋_GB2312" w:ascii="仿宋_GB2312" w:hAnsi="仿宋_GB2312"/>
          <w:sz w:val="30"/>
          <w:szCs w:val="30"/>
        </w:rPr>
        <w:t>6</w:t>
      </w:r>
      <w:r>
        <w:rPr>
          <w:rFonts w:ascii="仿宋_GB2312" w:hAnsi="仿宋_GB2312" w:eastAsia="仿宋_GB2312"/>
          <w:sz w:val="30"/>
          <w:szCs w:val="30"/>
        </w:rPr>
        <w:t>月在台湾举行的“海峡两岸</w:t>
      </w:r>
      <w:r>
        <w:rPr>
          <w:rStyle w:val="Digest1"/>
          <w:rFonts w:ascii="仿宋_GB2312" w:hAnsi="仿宋_GB2312" w:eastAsia="仿宋_GB2312"/>
          <w:color w:val="000000"/>
          <w:sz w:val="30"/>
          <w:szCs w:val="30"/>
        </w:rPr>
        <w:t>公路安全防护与灾害应急救援技术交流会”</w:t>
      </w:r>
      <w:r>
        <w:rPr>
          <w:rFonts w:ascii="仿宋_GB2312" w:hAnsi="仿宋_GB2312" w:eastAsia="仿宋_GB2312"/>
          <w:sz w:val="30"/>
          <w:szCs w:val="30"/>
        </w:rPr>
        <w:t>，为公路科技人员搭建好国际和地区间科技交流平台。</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二、积极开展调研咨询，为行业科学决策和技术创新服务。</w:t>
      </w:r>
      <w:r>
        <w:rPr>
          <w:rFonts w:ascii="仿宋_GB2312" w:hAnsi="仿宋_GB2312" w:eastAsia="仿宋_GB2312"/>
          <w:bCs/>
          <w:sz w:val="30"/>
          <w:szCs w:val="30"/>
        </w:rPr>
        <w:t>各级公路学会要</w:t>
      </w:r>
      <w:r>
        <w:rPr>
          <w:rFonts w:ascii="仿宋_GB2312" w:hAnsi="仿宋_GB2312" w:eastAsia="仿宋_GB2312"/>
          <w:sz w:val="30"/>
          <w:szCs w:val="30"/>
        </w:rPr>
        <w:t>发挥学会学科广泛、人才荟萃的优势，围绕“十二五”交通运输中心工作，抓住重大技术问题，选好题目，有针对性地开展调研咨询活动，为行业的政府部门及企事业单位、会员单位科学决策提供支撑。特别是李盛霖部长提出的“五个面向”中涉及的主要技术领域，组织专家深入实际开展调研咨询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公路学会今年重点围绕“公路在综合交通运输体系中的地位和作用”、“高速公路车道划线标准”、“公路安全防护与灾害救援”等课题开展调研活动，各级公路学会也应该结合本地区、本专业的特点梳理一些题目，组织专家开展调研咨询活动，作为为政府和会员服务的重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充分调动科技工作者参与决策咨询的积极性，开展科研成果评审和鉴定活动，主动联系沟通重点科研单位和从业企业，充分发挥学会专家资源优势，建立多种形式的评审鉴定委托服务机制，主动与业主单位合作，为重点工程项目提供科研咨询和科研管理服务。积极开创学会、分会与地方学会科研合作新模式，进一步完善实施学会为重点工程项目提供科研咨询和科研管理服务的新途径。</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三、创新学会工作方式，提高服务能力和水平。</w:t>
      </w:r>
      <w:r>
        <w:rPr>
          <w:rFonts w:ascii="仿宋_GB2312" w:hAnsi="仿宋_GB2312" w:eastAsia="仿宋_GB2312"/>
          <w:bCs/>
          <w:sz w:val="30"/>
          <w:szCs w:val="30"/>
        </w:rPr>
        <w:t>各级公路学会</w:t>
      </w:r>
      <w:r>
        <w:rPr>
          <w:rFonts w:ascii="仿宋_GB2312" w:hAnsi="仿宋_GB2312" w:eastAsia="仿宋_GB2312"/>
          <w:sz w:val="30"/>
          <w:szCs w:val="30"/>
        </w:rPr>
        <w:t>要把服务放在工作的重要和突出位置，要进一步转变思想观念，增强服务意识，增加服务内容，拓宽服务领域，提高服务能力，把服务作为工作的出发点和落脚点，把服务质量的高低作为衡量工作好坏的重要标准。把我们的工作体现在为国家经济发展和社会进步服务上，体现在为公路交通科技进步服务上，体现在为广大会员和科技工作者服务上，使学会真正成为值得公路交通系统广大科技工作者和学会会员信赖和依靠的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会员的特点和需要，研究制定服务会员的新举措、新办法，办好“全国公路学会秘书长、学会干部培训班”和“第四届全国公路学会会员日活动”，进一步加强“科技工作者之家”建设，要在会员管理和服务上有所提高、有所突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完善“中国公路学会科学技术奖”和各省级学会科技奖的评选工作，并配合部主管部门申报国家科学技术奖。继续做好“中国公路百名优秀工程师”评选工作，打造科技奖励品牌，切实发挥品牌奖项的导向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要进一步整合学会的期刊资源和网络资源，实现资源共享，提高信息的利用率。积极进行期刊体制改革，发挥期刊的最大效能，提高期刊和网站为科技工作者服务的水平。</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第四、</w:t>
      </w:r>
      <w:r>
        <w:rPr>
          <w:rFonts w:ascii="仿宋_GB2312" w:hAnsi="仿宋_GB2312" w:eastAsia="仿宋_GB2312"/>
          <w:b/>
          <w:sz w:val="30"/>
          <w:szCs w:val="30"/>
        </w:rPr>
        <w:t>加强学会组织建设，夯实学会发展基础。</w:t>
      </w:r>
      <w:r>
        <w:rPr>
          <w:rFonts w:ascii="仿宋_GB2312" w:hAnsi="仿宋_GB2312" w:eastAsia="仿宋_GB2312"/>
          <w:sz w:val="30"/>
          <w:szCs w:val="30"/>
        </w:rPr>
        <w:t>在学会组织建设上，重点抓好两方面的工作：一方面要不断增加会员数量，提高会员质量，吸纳更多的优秀科技工作者加入到学会队伍。另一方面要健全学会组织、加强学会组织网络建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各地方公路学会初步形成了专业齐全、功能完善、层次清晰、规模较大的科技工作网络和完善的公路行业的学会组织体系。在今后的工作中，加强学会系统性、全面性和协调性建设，自觉维护学会的整体利益，发扬大协作精神，营造全国公路学会系统相互密切配合的良好氛围，更好地发挥公路学会的整体优势。</w:t>
      </w:r>
    </w:p>
    <w:p>
      <w:pPr>
        <w:pStyle w:val="Normal"/>
        <w:spacing w:lineRule="auto" w:line="360"/>
        <w:ind w:firstLine="602"/>
        <w:rPr>
          <w:rFonts w:ascii="仿宋_GB2312" w:hAnsi="仿宋_GB2312" w:eastAsia="仿宋_GB2312"/>
          <w:kern w:val="0"/>
          <w:sz w:val="30"/>
          <w:szCs w:val="30"/>
        </w:rPr>
      </w:pPr>
      <w:r>
        <w:rPr>
          <w:rFonts w:ascii="仿宋_GB2312" w:hAnsi="仿宋_GB2312" w:eastAsia="仿宋_GB2312"/>
          <w:b/>
          <w:sz w:val="30"/>
          <w:szCs w:val="30"/>
        </w:rPr>
        <w:t>第五、加强学会自身建设，增强学会科学发展能力。</w:t>
      </w:r>
      <w:r>
        <w:rPr>
          <w:rFonts w:ascii="仿宋_GB2312" w:hAnsi="仿宋_GB2312" w:eastAsia="仿宋_GB2312"/>
          <w:kern w:val="0"/>
          <w:sz w:val="30"/>
          <w:szCs w:val="30"/>
        </w:rPr>
        <w:t>学会须“有家有业”，即有数量适当的专职工作人员、有能满足工作需要的办公场所、有正常开展学会活动的经费收入、有为会员服务的学会活动。</w:t>
      </w:r>
    </w:p>
    <w:p>
      <w:pPr>
        <w:pStyle w:val="Normal"/>
        <w:spacing w:lineRule="auto" w:line="360"/>
        <w:ind w:firstLine="600"/>
        <w:rPr>
          <w:rFonts w:ascii="仿宋_GB2312" w:hAnsi="仿宋_GB2312" w:eastAsia="仿宋_GB2312"/>
          <w:color w:val="333333"/>
          <w:kern w:val="0"/>
          <w:sz w:val="30"/>
          <w:szCs w:val="30"/>
        </w:rPr>
      </w:pPr>
      <w:r>
        <w:rPr>
          <w:rFonts w:ascii="仿宋_GB2312" w:hAnsi="仿宋_GB2312" w:eastAsia="仿宋_GB2312"/>
          <w:kern w:val="0"/>
          <w:sz w:val="30"/>
          <w:szCs w:val="30"/>
        </w:rPr>
        <w:t>要推进办事</w:t>
      </w:r>
      <w:r>
        <w:rPr>
          <w:rFonts w:ascii="仿宋_GB2312" w:hAnsi="仿宋_GB2312" w:eastAsia="仿宋_GB2312"/>
          <w:color w:val="333333"/>
          <w:kern w:val="0"/>
          <w:sz w:val="30"/>
          <w:szCs w:val="30"/>
        </w:rPr>
        <w:t>机构职业化改革，建立健全办事机构管理规章制度，改革用人机制，健全考核奖励机制，做好社会保障工作，有条件的学会，试行办事机构人员面向全社会招聘，提高从业人员职业化水平，进一步加强廉政建设。</w:t>
      </w:r>
    </w:p>
    <w:p>
      <w:pPr>
        <w:pStyle w:val="Normal"/>
        <w:spacing w:lineRule="auto" w:line="360"/>
        <w:ind w:firstLine="600"/>
        <w:rPr>
          <w:rFonts w:ascii="仿宋_GB2312" w:hAnsi="仿宋_GB2312" w:eastAsia="仿宋_GB2312"/>
          <w:color w:val="333333"/>
          <w:kern w:val="0"/>
          <w:sz w:val="30"/>
          <w:szCs w:val="30"/>
        </w:rPr>
      </w:pPr>
      <w:r>
        <w:rPr>
          <w:rFonts w:ascii="仿宋_GB2312" w:hAnsi="仿宋_GB2312" w:eastAsia="仿宋_GB2312"/>
          <w:kern w:val="0"/>
          <w:sz w:val="30"/>
          <w:szCs w:val="30"/>
        </w:rPr>
        <w:t>进一步深化</w:t>
      </w:r>
      <w:r>
        <w:rPr>
          <w:rFonts w:ascii="仿宋_GB2312" w:hAnsi="仿宋_GB2312" w:eastAsia="仿宋_GB2312"/>
          <w:color w:val="333333"/>
          <w:kern w:val="0"/>
          <w:sz w:val="30"/>
          <w:szCs w:val="30"/>
        </w:rPr>
        <w:t>学会改革。以增强服务能力和发展能力为主线，以发展会员和服务会员、完善治理结构、加强办事机构能力建设、承接社会职能等为突破口，制定学会发展规划，完善规章制度，积极探索建立有利于学会自律、自立、自主发展的组织体制、运行机制和活动方式，努力把学会建设成为学习型、服务型、创新型组织，成为充满生机和活力的现代科技团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位代表，同志们，</w:t>
      </w:r>
      <w:r>
        <w:rPr>
          <w:rFonts w:ascii="仿宋_GB2312" w:hAnsi="仿宋_GB2312" w:eastAsia="仿宋_GB2312"/>
          <w:color w:val="333333"/>
          <w:sz w:val="30"/>
          <w:szCs w:val="30"/>
        </w:rPr>
        <w:t>李盛霖部长在全国交通运输科技会议上提出，交通运输行业要坚持以科学发展观为统领，实施科技强交战略，围绕交通运输建设、管理的共性和核心技术，更新理念、攻克难题，搭建创新平台，健全创新体系，提高自主创新能力和行业竞争力，</w:t>
      </w:r>
      <w:r>
        <w:rPr>
          <w:rFonts w:ascii="仿宋_GB2312" w:hAnsi="仿宋_GB2312" w:eastAsia="仿宋_GB2312"/>
          <w:sz w:val="30"/>
          <w:szCs w:val="30"/>
        </w:rPr>
        <w:t>为转变发展方式、加快发展现代交通运输业，建设畅通高效、安全绿色交通运输体系提供重要支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级公路学会要进一步提高科学技术对推进现代交通运输业发展重要性的认识，进一步增强责任感和使命感，统一思想，更新思路，要把“创新发展模式、提升科技品牌”，作为推进学会事业科学发展和学会更好地为综合交通运输体系建设服务的一项战略任务，切实抓好，抓出成效。</w:t>
      </w:r>
    </w:p>
    <w:p>
      <w:pPr>
        <w:pStyle w:val="Normal"/>
        <w:spacing w:lineRule="auto" w:line="360"/>
        <w:ind w:firstLine="600"/>
        <w:rPr/>
      </w:pPr>
      <w:r>
        <w:rPr>
          <w:rFonts w:ascii="仿宋_GB2312" w:hAnsi="仿宋_GB2312" w:eastAsia="仿宋_GB2312"/>
          <w:sz w:val="30"/>
          <w:szCs w:val="30"/>
        </w:rPr>
        <w:t>做好新形势下的学会工作，责任重大、使命光荣。让我们全面贯彻落实科学发展观，振奋精神、锐意进取，开拓创新，扎实工作，创新学会发展方式，提升学会科技品牌，努力开创学会工作新局面，不断推进学会事业科学发展，为促进公路交通科技进步做出新的贡献！</w:t>
      </w:r>
    </w:p>
    <w:p>
      <w:pPr>
        <w:pStyle w:val="2"/>
        <w:tabs>
          <w:tab w:val="clear" w:pos="420"/>
          <w:tab w:val="left" w:pos="3600" w:leader="none"/>
          <w:tab w:val="left" w:pos="3780" w:leader="none"/>
        </w:tabs>
        <w:spacing w:lineRule="auto" w:line="360"/>
        <w:ind w:left="0"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spacing w:lineRule="auto" w:line="36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Digest1">
    <w:name w:val="digest1"/>
    <w:basedOn w:val="Style14"/>
    <w:qFormat/>
    <w:rPr>
      <w:color w:val="3A4343"/>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7:00Z</dcterms:created>
  <dc:creator>ibm</dc:creator>
  <dc:description/>
  <cp:keywords/>
  <dc:language>en-US</dc:language>
  <cp:lastModifiedBy>ibm</cp:lastModifiedBy>
  <cp:lastPrinted>2011-05-13T13:09:00Z</cp:lastPrinted>
  <dcterms:modified xsi:type="dcterms:W3CDTF">2011-05-24T01:19:00Z</dcterms:modified>
  <cp:revision>82</cp:revision>
  <dc:subject/>
  <dc:title>全国公路学会工作会议报告提纲</dc:title>
</cp:coreProperties>
</file>