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outlineLvl w:val="1"/>
        <w:rPr>
          <w:rFonts w:ascii="黑体;SimHei" w:hAnsi="黑体;SimHei" w:eastAsia="黑体;SimHei" w:cs="宋体;SimSun"/>
          <w:b/>
          <w:b/>
          <w:bCs/>
          <w:color w:val="003CC8"/>
          <w:kern w:val="2"/>
          <w:sz w:val="38"/>
          <w:szCs w:val="38"/>
        </w:rPr>
      </w:pPr>
      <w:r>
        <w:rPr>
          <w:rFonts w:eastAsia="黑体;SimHei" w:cs="宋体;SimSun" w:ascii="黑体;SimHei" w:hAnsi="黑体;SimHei"/>
          <w:b/>
          <w:bCs/>
          <w:color w:val="003CC8"/>
          <w:kern w:val="2"/>
          <w:sz w:val="38"/>
          <w:szCs w:val="38"/>
        </w:rPr>
      </w:r>
    </w:p>
    <w:p>
      <w:pPr>
        <w:pStyle w:val="Normal"/>
        <w:widowControl/>
        <w:numPr>
          <w:ilvl w:val="0"/>
          <w:numId w:val="0"/>
        </w:numPr>
        <w:spacing w:lineRule="atLeast" w:line="60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国公路学会关于加强学会工作的若干意见</w:t>
      </w:r>
    </w:p>
    <w:p>
      <w:pPr>
        <w:pStyle w:val="Normal"/>
        <w:widowControl/>
        <w:numPr>
          <w:ilvl w:val="0"/>
          <w:numId w:val="0"/>
        </w:numPr>
        <w:spacing w:lineRule="atLeast" w:line="600" w:before="280" w:after="280"/>
        <w:jc w:val="center"/>
        <w:outlineLvl w:val="1"/>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近年来，各级公路学会为推动公路交通科技事业发展做了大量工作，学会自身改革与发展也取得了良好的成效。为适应当前科学技术发展和综合交通运输体系建设的新形势，建设充满生机和活力的现代科技团体，按照中国科协和交通运输部的要求，为创新学会发展模式，提升学会科技品牌，中国公路学会就加强新时期公路学会工作，提出以下意见。</w:t>
      </w:r>
    </w:p>
    <w:p>
      <w:pPr>
        <w:pStyle w:val="Normal"/>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一、创新发展模式，明确责任使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会是推动行业科技进步的重要力量。公路学会作为公路交通科技工作者自愿组成的社会团体，承担着促进学科发展和人才成长、推进自主创新、传播科学文化、规范学术行为、提供服务和反映诉求的重要职责。对充分调动广大公路交通科技工作者投身创新型交通运输行业的积极性、主动性和创造性，发挥着重要作用。</w:t>
      </w:r>
    </w:p>
    <w:p>
      <w:pPr>
        <w:pStyle w:val="Normal"/>
        <w:ind w:firstLine="560"/>
        <w:rPr>
          <w:rFonts w:ascii="仿宋_GB2312" w:hAnsi="仿宋_GB2312" w:eastAsia="仿宋_GB2312"/>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充满生机和活力的现代科技社团。近年来，各级公路学会不断深化改革，提高自主活动、自主发展、自我约束的能力，为广大会员和科技工作者服务意识明显增强，学术活动日趋活跃，承接政府社会化职能有了一定进展。但是学会发展的体制机制改革有待深化，对会员的凝聚力有待加强，学会的作用地位有待提高。在新形势下，要按照中国科协提出的“为经济社会发展服务、为提高全民科学素质服务、为科技工作者服务，加强自身建设”的工作定位，不断深化研究创新学会发展模式等问题，积极探索建立适应社会主义市场经济体制、符合科技团体发展规律、具有学术影响力、会员凝聚力、社会公信力和自主发展能力的现代科技社团。</w:t>
      </w:r>
    </w:p>
    <w:p>
      <w:pPr>
        <w:pStyle w:val="Normal"/>
        <w:ind w:firstLine="560"/>
        <w:rPr>
          <w:rFonts w:ascii="仿宋_GB2312" w:hAnsi="仿宋_GB2312" w:eastAsia="仿宋_GB2312"/>
          <w:color w:val="00000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确保学会事业健康可持续发展。开辟多元化学会经费来源渠道，合理配置使用公路学会的资源，加强渠道建设。逐步建立健全会员定期缴纳会费制度，提高会费收入在学会总收入中的比重。广泛争取承接政府部门和企业的委托任务。积极争取社会多方募集资金、吸收捐赠。利用学会优势，大力开发服务资源，通过为社会提供有效的服务，获得收入。强化学会资产管理，建立科学的资产管理制度。明晰学会资产产权关系，划分财产性质，建立责、权、利明确的学会资产管理制度，防止学会资产流失。</w:t>
      </w:r>
    </w:p>
    <w:p>
      <w:pPr>
        <w:pStyle w:val="Normal"/>
        <w:ind w:firstLine="559"/>
        <w:rPr/>
      </w:pPr>
      <w:r>
        <w:rPr>
          <w:rFonts w:ascii="仿宋_GB2312" w:hAnsi="仿宋_GB2312" w:eastAsia="仿宋_GB2312"/>
          <w:b/>
          <w:color w:val="000000"/>
          <w:sz w:val="28"/>
          <w:szCs w:val="28"/>
        </w:rPr>
        <w:t>二、加强学术交流，打造学会品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促进学术建设，增强学会影响力。学术交流是促进学术发展与促进创新人才成长的重要手段，是学会凝聚科技工作者的基础。要充分发挥社会认可和同行认可的优势与功能，增强学会学术影响力，提高社会公信力。注重质量，创建学术交流精品。积极搭建不同形式、不同层次的学术交流平台，开展形式多样、生动活泼的学术交流活动，每个学会和分会或与相关学会、分会联合每年下力气办好</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高质量有特色的学术会议，提倡学术争鸣，鼓励探索、宽容失败，营造自由宽松、求真务实的学术氛围，并积极开展国际与地区间的学术交流活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创新活动方式，提高学术交流成效。逐步建立公路相关学科进展研究及发布制度，推动学科发展。健全学术年会制度，举办不同形式的学术沙龙、现场交流会议以及为企事业单位搭建交流平台等活动，吸引不同年龄、不同部门、不同地区的公路交通科技工作者广泛参与。鼓励建设学会网站或开辟专题网页，推动在线学术交流，促进学术信息的快速流动和资源共享。</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提高论文质量，办好期刊。倡导各级公路学会在有条件的情况下，独立或联合创办期刊；倡导编辑出版重要学术交流活动的论文集，吸引高质量原创论文；倡导建立专兼职的高素质期刊人才队伍。提高刊载论文水平、提升编辑出版质量、扩大同行认可度，积极培育在行业和专业领域内有良好声誉的精品期刊。</w:t>
      </w:r>
    </w:p>
    <w:p>
      <w:pPr>
        <w:pStyle w:val="Normal"/>
        <w:ind w:firstLine="420"/>
        <w:rPr>
          <w:rFonts w:ascii="仿宋_GB2312" w:hAnsi="仿宋_GB2312" w:eastAsia="仿宋_GB2312"/>
          <w:b/>
          <w:b/>
          <w:color w:val="000000"/>
          <w:sz w:val="28"/>
          <w:szCs w:val="28"/>
        </w:rPr>
      </w:pPr>
      <w:r>
        <w:rPr>
          <w:rFonts w:eastAsia="仿宋_GB2312"/>
          <w:b/>
          <w:kern w:val="0"/>
          <w:sz w:val="28"/>
          <w:szCs w:val="28"/>
        </w:rPr>
        <w:t> </w:t>
      </w:r>
      <w:r>
        <w:rPr>
          <w:rFonts w:ascii="仿宋_GB2312" w:hAnsi="仿宋_GB2312" w:eastAsia="仿宋_GB2312"/>
          <w:b/>
          <w:color w:val="000000"/>
          <w:sz w:val="28"/>
          <w:szCs w:val="28"/>
        </w:rPr>
        <w:t>三、发挥人才智力优势，服务公路交通发展</w:t>
      </w:r>
    </w:p>
    <w:p>
      <w:pPr>
        <w:pStyle w:val="Normal"/>
        <w:ind w:firstLine="420"/>
        <w:rPr/>
      </w:pPr>
      <w:r>
        <w:rPr>
          <w:rFonts w:eastAsia="仿宋_GB2312" w:ascii="仿宋_GB2312" w:hAnsi="仿宋_GB2312"/>
          <w:kern w:val="0"/>
          <w:sz w:val="28"/>
          <w:szCs w:val="28"/>
        </w:rPr>
        <w:t>7</w:t>
      </w:r>
      <w:r>
        <w:rPr>
          <w:rFonts w:ascii="仿宋_GB2312" w:hAnsi="仿宋_GB2312" w:eastAsia="仿宋_GB2312"/>
          <w:kern w:val="0"/>
          <w:sz w:val="28"/>
          <w:szCs w:val="28"/>
        </w:rPr>
        <w:t>．推动学会与公路事业发展相结合。学会工作是社会性工作，学会体系是开放的体系，积极倡导开放式办会，为政府服务，为行业服务，为全民服务。要采取更加开放的姿态开展学会活动，调动各方面积极性，探讨和丰富联合政府部门、科研院所、高等院校、企业单位共同开展活动的方式方法，取得全行业的广泛支持。要在制定发展规划、专业技术职务任职资格评定、技术标准制定、成果评审鉴定等方面，发挥学会人才优势，主动争取政府部门的授权和委托，拓展学会活动空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为公路交通科技发展建言献策。充分发挥学会人才荟萃、智力密集、横向沟通便利的优势，调动和集成科技工作者的聪明才智，积极主动参与行业重大问题咨询，参与重大工程项目研究和论证工作。围绕区域经济发展、行业科技进步以及与科技发展相关的重大项目和关键问题，组织会员深入开展跨部门、跨地区、高层次的调查研究活动，提出有针对性的政策建议，不断提高学会建言献策的质量和水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为增强企业自主创新能力服务。积极探索开展科技服务的有效形式，为科技成果转化应用牵线搭桥。围绕增强企业自主创新能力，组织会员和科技工作者结合实体工程、科技成果和企业需求开展技术咨询、技术论证等科技服务活动，促进产学研结合，推动科技成果转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深入开展科普活动。积极贯彻落实《全民科学素质行动计划纲要》，开展丰富多彩的科普活动。通过不同方式向社会公众展示公路交通发展成果，普及公路科学知识，健全科普工作激励机制，积极探索将学术交流与科普活动紧密结合的新途径，积极鼓励和引导会员、特别是获得各种科技奖励的科技工作者，把参加科普活动作为责任和义务。积极为会员参与科普活动提供更多的机会和途径。</w:t>
      </w:r>
    </w:p>
    <w:p>
      <w:pPr>
        <w:pStyle w:val="Normal"/>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四、努力为会员服务，不断增强学会凝聚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把会员满意与否作为衡量学会工作的主要标准。会员是学会的立会之本，联系会员、服务会员、发展会员是学会必须做好的重要基础性工作。设立会员工作机构或专人，完善会员发展、管理和服务制度，建立多元结构的会员制度。创新服务方式，加大服务力度，按照“会员优先、会员优惠”原则，完善学会基础数据库建设，实现会员网上入会和信息交互。制定适宜的会费标准，建立健全会员定期缴纳会费制度。及时充分地满足会员的学术需求，维护会员合法权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建立和完善会员沟通服务制度。将每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设定为“全国公路学会会员日”，完善会员联系、沟通和交流机制，积极主动听取会员意见和建议。通过各种方式联系和帮助会员，协助科技工作者加强与政府相关部门、企事业单位的沟通，建立和完善会员对重大科技问题的建言献策渠道，及时准确反映会员意见和建议。加强会员学术诚信体系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为会员专业发展服务。加强对会员专业发展的指导，创新继续教育工作模式，提供灵活多样的教育培训服务。充分发挥科技成果评审、科技奖励和表彰激励的导向作用，通过设立优秀论文、科技成果、科技工作者等奖项，做好会员表彰宣传工作，举荐优秀人才。积极推进参与专业技术资格认证，丰富学会人才培养工作的内涵。</w:t>
      </w:r>
    </w:p>
    <w:p>
      <w:pPr>
        <w:pStyle w:val="Normal"/>
        <w:ind w:firstLine="560"/>
        <w:rPr/>
      </w:pPr>
      <w:r>
        <w:rPr>
          <w:rFonts w:eastAsia="仿宋_GB2312"/>
          <w:kern w:val="0"/>
          <w:sz w:val="28"/>
          <w:szCs w:val="28"/>
        </w:rPr>
        <w:t> </w:t>
      </w:r>
      <w:r>
        <w:rPr>
          <w:rFonts w:eastAsia="仿宋_GB2312" w:ascii="仿宋_GB2312" w:hAnsi="仿宋_GB2312"/>
          <w:kern w:val="0"/>
          <w:sz w:val="28"/>
          <w:szCs w:val="28"/>
        </w:rPr>
        <w:t>14</w:t>
      </w:r>
      <w:r>
        <w:rPr>
          <w:rFonts w:ascii="仿宋_GB2312" w:hAnsi="仿宋_GB2312" w:eastAsia="仿宋_GB2312"/>
          <w:kern w:val="0"/>
          <w:sz w:val="28"/>
          <w:szCs w:val="28"/>
        </w:rPr>
        <w:t>．推动公路学会工作信息化。借助现代信息技术和网络技术，依托学会的组织网络优势和信息资源，建立学会活动信息网络，实现学会传统职能的根本性转变。加强学会信息资源的开发、整合和应用服务，建立会员库、专家库、志愿者库、科技成果库、活动项目库、供求信息库和咨询资讯库等基本数据库。设立独立域名网站，构筑多层次学会信息平台，增强学术交流、技术咨询、继续教育等活动的即时性、有效性和多样性，提高工作效率，密切与政府、企业以及会员的联系，增加服务功能。</w:t>
      </w:r>
    </w:p>
    <w:p>
      <w:pPr>
        <w:pStyle w:val="Normal"/>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五、加强组织建设，提升发展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进一步深化学会改革。自觉接受学会登记管理机关和业务主管单位的管理监督。以增强服务能力和发展能力为主线，以发展会员和服务会员、完善治理结构、加强办事机构能力建设、承接社会职能等为突破口，制定学会发展规划，完善规章制度，积极探索建立有利于学会自律、自立、自主发展的组织体制、运行机制和活动方式，努力把学会建设成为充满生机和活力的现代科技团体。</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坚持民主办会。建立以会员为主体、民主办会的体制结构，使会员代表能够充分行使权力。健全理事会（常务理事会）民主议事、民主决策、民主监督规则，淡化行政色彩，理顺公路学会权力机构、决策机构与办事机构的关系。加强对分支机构的指导和管理，密切各级公路学会的关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提高服务能力。坚持因会制宜、因时制宜，培育学会优势活动与特色活动。通过开展不同形式的活动，提高学会的社会公信力和服务能力，大力倡导地方学会主管部门和分会挂靠单位，创造更加有利于学会开展活动的条件，支持学会在承接政府职能和拓展工作领域等方面有所作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加强办事机构建设。各级公路学会原则上有数量适当的专职工作人员、有能满足工作需要的办公场所、有正常开展学会活动的经费收入、有为会员服务的各类活动项目。完善学会组织、会员管理以及学术、期刊、培训、咨询等各项业务活动的管理系统。推进办事机构职业化改革，建立健全办事机构管理规章制度，改革用人机制，</w:t>
      </w:r>
      <w:r>
        <w:rPr>
          <w:rFonts w:ascii="仿宋_GB2312" w:hAnsi="仿宋_GB2312" w:eastAsia="仿宋_GB2312"/>
          <w:kern w:val="0"/>
          <w:sz w:val="28"/>
          <w:szCs w:val="28"/>
        </w:rPr>
        <w:t>实行固定用人与流动用人相结合、专职与兼职相结合的用人方式，建立精干、高效、高素质的专兼职工作人员队伍。</w:t>
      </w:r>
      <w:r>
        <w:rPr>
          <w:rFonts w:ascii="仿宋_GB2312" w:hAnsi="仿宋_GB2312" w:eastAsia="仿宋_GB2312"/>
          <w:color w:val="000000"/>
          <w:sz w:val="28"/>
          <w:szCs w:val="28"/>
        </w:rPr>
        <w:t>有条件的公路学会，试行办事机构人员聘用制度，提高从业人员职业化水平。健全考核奖励机制，</w:t>
      </w:r>
      <w:r>
        <w:rPr>
          <w:rFonts w:ascii="仿宋_GB2312" w:hAnsi="仿宋_GB2312" w:eastAsia="仿宋_GB2312"/>
          <w:kern w:val="0"/>
          <w:sz w:val="28"/>
          <w:szCs w:val="28"/>
        </w:rPr>
        <w:t>建立健全聘后管理、考核、奖励和辞退制度。</w:t>
      </w:r>
      <w:r>
        <w:rPr>
          <w:rFonts w:ascii="仿宋_GB2312" w:hAnsi="仿宋_GB2312" w:eastAsia="仿宋_GB2312"/>
          <w:color w:val="000000"/>
          <w:sz w:val="28"/>
          <w:szCs w:val="28"/>
        </w:rPr>
        <w:t>做好社会保障工作，尝试</w:t>
      </w:r>
      <w:r>
        <w:rPr>
          <w:rFonts w:ascii="仿宋_GB2312" w:hAnsi="仿宋_GB2312" w:eastAsia="仿宋_GB2312"/>
          <w:kern w:val="0"/>
          <w:sz w:val="28"/>
          <w:szCs w:val="28"/>
        </w:rPr>
        <w:t>建立学会工作志愿者登记注册制度，扩大学会工作者队伍。</w:t>
      </w:r>
    </w:p>
    <w:p>
      <w:pPr>
        <w:pStyle w:val="Normal"/>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六、发挥中国公路学会的引领作用，创造良好的发展环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强化为各级公路学会服务的意识。中国公路学会要把加强各级公路学会的工作放到突出位置，积极引导和推动各级公路学会的发展，为学会的改革发展提供信息和经验；积极加强与分会挂靠单位的协调，及时解决分会工作中出现的问题和困难；积极与有关部门沟通，反映学会情况，推动有关政策的制定和完善，努力营造公路学会健康发展的外部环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加强指导，表彰先进。积极总结推广各级公路学会改革经验，探索学会改革发展新思路。建立各级公路学会活动联动机制。支持各级公路学会在科技奖励、科技评价、科技人员举荐等方面发挥作用；支持各级公路学会承接政府转移职能，推动管理体制创新；支持各级公路学会适应科技经济社会和行业发展需要，创新服务领域和服务项目。总结推广承接政府转移职能的新经验，巩固和拓展发展空间。开展先进学会、先进学会工作者的评选、表彰、奖励活动。</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经过三到五年的努力，力争使全国省级公路学会和分会在学术交流、技术咨询、科普教育和自身建设方面有普遍提升，全国三分之二以上的公路学会形成</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项“精品”特色项目。倡导各级公路学会之间的联合，形成几个区域性、专业性的，能代表公路学会品牌形象，在行业和社会上享有广泛声誉和影响的活动项目。切实增强公路学会对会员和广大科技工作者的吸引力、凝聚力，真正成为“会员之家”和“科技工作者之家”。</w:t>
      </w:r>
    </w:p>
    <w:p>
      <w:pPr>
        <w:pStyle w:val="Normal"/>
        <w:ind w:firstLine="420"/>
        <w:rPr>
          <w:rFonts w:ascii="仿宋_GB2312" w:hAnsi="仿宋_GB2312" w:eastAsia="仿宋_GB2312"/>
          <w:color w:val="000000"/>
          <w:sz w:val="28"/>
          <w:szCs w:val="28"/>
        </w:rPr>
      </w:pPr>
      <w:r>
        <w:rPr>
          <w:rFonts w:ascii="仿宋_GB2312" w:hAnsi="仿宋_GB2312" w:eastAsia="仿宋_GB2312"/>
          <w:kern w:val="0"/>
          <w:sz w:val="28"/>
          <w:szCs w:val="28"/>
        </w:rPr>
        <w:t>各级公路学会要提高认识、统一思想、转变观念、加强管理，增强改革发展的紧迫感和自觉性。按照党和国家的要求，认清形势和任务，将加强学会工作摆上重要议事议程，找出在观念、意识、思想和作风方面存在的差距，增强搞好学会工作的勇气和决心。学会负责同志和专兼职工作人员要摒弃“等、靠、要”思想，切实增强改革意识、忧患意识、竞争意识和创新意识，增强紧迫感和危机感，增强改革发展的自觉性、主动性和创造性。要在实践中大胆探索创新、注重实效，在公路交通事业发展的历史进程中，实现全国公路学会的新发展。</w:t>
      </w:r>
    </w:p>
    <w:p>
      <w:pPr>
        <w:pStyle w:val="Normal"/>
        <w:widowControl/>
        <w:spacing w:lineRule="exact" w:line="240" w:before="280" w:after="280"/>
        <w:ind w:firstLine="227"/>
        <w:jc w:val="righ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ind w:right="140" w:firstLine="420"/>
        <w:jc w:val="right"/>
        <w:rPr>
          <w:b/>
          <w:b/>
          <w:sz w:val="28"/>
          <w:szCs w:val="28"/>
        </w:rPr>
      </w:pPr>
      <w:r>
        <w:rPr>
          <w:b/>
          <w:sz w:val="28"/>
          <w:szCs w:val="28"/>
        </w:rPr>
        <w:t>中国公路学会</w:t>
      </w:r>
    </w:p>
    <w:p>
      <w:pPr>
        <w:pStyle w:val="Normal"/>
        <w:ind w:firstLine="420"/>
        <w:jc w:val="right"/>
        <w:rPr>
          <w:b/>
          <w:b/>
          <w:sz w:val="28"/>
          <w:szCs w:val="28"/>
        </w:rPr>
      </w:pPr>
      <w:r>
        <w:rPr>
          <w:b/>
          <w:sz w:val="28"/>
          <w:szCs w:val="28"/>
        </w:rPr>
        <w:t>二〇一一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4:00Z</dcterms:created>
  <dc:creator>刘文杰</dc:creator>
  <dc:description/>
  <cp:keywords/>
  <dc:language>en-US</dc:language>
  <cp:lastModifiedBy>MC SYSTEM</cp:lastModifiedBy>
  <cp:lastPrinted>2011-05-04T15:12:00Z</cp:lastPrinted>
  <dcterms:modified xsi:type="dcterms:W3CDTF">2011-06-01T02:49:00Z</dcterms:modified>
  <cp:revision>9</cp:revision>
  <dc:subject/>
  <dc:title>中国公路学会关于加强学会工作的若干意见</dc:title>
</cp:coreProperties>
</file>