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08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湖北省公路学会</w:t>
      </w:r>
    </w:p>
    <w:p>
      <w:pPr>
        <w:pStyle w:val="Normal"/>
        <w:spacing w:lineRule="exact" w:line="720"/>
        <w:ind w:firstLine="5040"/>
        <w:jc w:val="center"/>
        <w:rPr/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  <w:r>
        <w:rPr>
          <w:rFonts w:ascii="黑体;SimHei" w:hAnsi="黑体;SimHei" w:eastAsia="黑体;SimHei"/>
          <w:sz w:val="72"/>
          <w:szCs w:val="72"/>
        </w:rPr>
        <w:t>文 件</w:t>
      </w:r>
    </w:p>
    <w:p>
      <w:pPr>
        <w:pStyle w:val="Normal"/>
        <w:spacing w:lineRule="exact" w:line="720"/>
        <w:ind w:firstLine="108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恩施州公路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0]0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鄂西南片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路建设、养护新技术专家讲座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荆州、荆门、宜昌、恩施等市（州）公路（交通）学会，省市各有关特邀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学会年度工作计划安排，为面向公路建设、养护与管理的一线技术（管理）干部，开展技术培训和交流，以适应新形势下交通工作发展的需要，提高全省公路科技创新整体水平，拟决定邀请国内有关著名专家到我省基层进行巡回演讲。经研究，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恩施市举行首次演讲会，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开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点：恩施市怡和国际大酒店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恩施市施州大道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专家讲座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沙爱民，长安大学副校长、博士。长期从事道路科学与工程研究，现为长安大学道路与铁道工程国家重点学科带头人；特殊地区公路工程教育部重点实验室主任；中国力学 学会</w:t>
      </w:r>
      <w:r>
        <w:rPr>
          <w:rFonts w:eastAsia="仿宋_GB2312" w:ascii="仿宋_GB2312" w:hAnsi="仿宋_GB2312"/>
          <w:sz w:val="32"/>
          <w:szCs w:val="32"/>
        </w:rPr>
        <w:t>MTS</w:t>
      </w:r>
      <w:r>
        <w:rPr>
          <w:rFonts w:ascii="仿宋_GB2312" w:hAnsi="仿宋_GB2312" w:eastAsia="仿宋_GB2312"/>
          <w:sz w:val="32"/>
          <w:szCs w:val="32"/>
        </w:rPr>
        <w:t>材料试验专业委员会副主任；全国高等教育土木工程专业评估委员会副主任；教育部科技委委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公路路面基层（半刚性、柔性，以半刚性为主）和公路路面面层结构的选择与应用；沥青和水泥路面（以沥青路面为主）养护（含预防性养护）和维修的关键技术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牛宏，中交第一公路勘察设计研究院教授级高工、桥梁维修养护与加固技术研究所所长。长期从事桥梁检测、评估、加固设计与科研工作，曾主持了数百座桥梁的技术状况评定、承载力评定与加固设计项目，现正在主持交通运输部《公路桥梁加固工程质量检验评定标准》、《公路桥梁加固工程定额》的编制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桥梁病害的分析、诊断和维修加固技术及其应用实例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柴贺军，招商局重庆交通科研设计院有限公司副总工程师、道路工程所所长。长期从事路基工程、岩土工程、地质灾害的研究工作；擅长于路基稳定、地质灾害和岩体稳定等方面的设计、咨询和科学研究。在重庆及西南地质灾害频发地区多年进行公路设计与研究工作，具有丰富的理论与实践经验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主讲内容：公路地质灾害的处治（以公路山体滑坡、泥石流、崩塌、边坡垮塌和桥梁损坏为主）以及应对突发自然灾害的措施和办法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（二）现场考察：沪蓉西高速公路恩施至利川段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荆州、荆门、宜昌、恩施及所属各</w:t>
      </w:r>
      <w:r>
        <w:rPr>
          <w:rFonts w:ascii="仿宋_GB2312" w:hAnsi="仿宋_GB2312" w:eastAsia="仿宋_GB2312"/>
          <w:spacing w:val="-20"/>
          <w:sz w:val="32"/>
          <w:szCs w:val="32"/>
        </w:rPr>
        <w:t>县（市、区）分</w:t>
      </w:r>
      <w:r>
        <w:rPr>
          <w:rFonts w:ascii="仿宋_GB2312" w:hAnsi="仿宋_GB2312" w:eastAsia="仿宋_GB2312"/>
          <w:sz w:val="32"/>
          <w:szCs w:val="32"/>
        </w:rPr>
        <w:t>管工程建设、养护管理工作的领导、工程技术人员和学会负责人；</w:t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邀请武汉城市圈、鄂西北片区联席会两届牵头单位</w:t>
      </w:r>
      <w:r>
        <w:rPr>
          <w:rFonts w:ascii="仿宋_GB2312" w:hAnsi="仿宋_GB2312" w:eastAsia="仿宋_GB2312"/>
          <w:spacing w:val="-20"/>
          <w:sz w:val="32"/>
          <w:szCs w:val="32"/>
        </w:rPr>
        <w:t>武汉、襄樊、黄冈、十</w:t>
      </w:r>
      <w:r>
        <w:rPr>
          <w:rFonts w:ascii="仿宋_GB2312" w:hAnsi="仿宋_GB2312" w:eastAsia="仿宋_GB2312"/>
          <w:sz w:val="32"/>
          <w:szCs w:val="32"/>
        </w:rPr>
        <w:t>堰市公路学会</w:t>
      </w:r>
      <w:r>
        <w:rPr>
          <w:rFonts w:ascii="仿宋_GB2312" w:hAnsi="仿宋_GB2312" w:eastAsia="仿宋_GB2312"/>
          <w:spacing w:val="-20"/>
          <w:sz w:val="32"/>
          <w:szCs w:val="32"/>
        </w:rPr>
        <w:t>理事长、秘书长参</w:t>
      </w:r>
      <w:r>
        <w:rPr>
          <w:rFonts w:ascii="仿宋_GB2312" w:hAnsi="仿宋_GB2312" w:eastAsia="仿宋_GB2312"/>
          <w:sz w:val="32"/>
          <w:szCs w:val="32"/>
        </w:rPr>
        <w:t>加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b/>
          <w:sz w:val="32"/>
          <w:szCs w:val="32"/>
        </w:rPr>
        <w:t>四、会议费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每人交会务资料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住宿由会议统一安排，费用自理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加听课人员每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将参加人员名单报送省公路学会或恩施州公路学会；在住宿和饮食方面有特别要求请在回执单中注明；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工作由恩施州公路学会承办，有关联系人及电话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毋润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州公路学会联系人：沈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607240318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18-822516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怡和国际大酒店联系人：兰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97175755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18-8234891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分配表；</w:t>
      </w:r>
    </w:p>
    <w:p>
      <w:pPr>
        <w:pStyle w:val="Normal"/>
        <w:ind w:firstLine="155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公路学会       恩施州公路学会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五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武汉、襄樊、黄冈、十堰市公路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会 人 员 分 配 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1198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公路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县（市）安排人员中含交通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2:00Z</dcterms:created>
  <dc:creator>微软用户</dc:creator>
  <dc:description/>
  <cp:keywords/>
  <dc:language>en-US</dc:language>
  <cp:lastModifiedBy>微软用户</cp:lastModifiedBy>
  <cp:lastPrinted>2010-05-25T10:44:00Z</cp:lastPrinted>
  <dcterms:modified xsi:type="dcterms:W3CDTF">2010-05-25T03:12:00Z</dcterms:modified>
  <cp:revision>2</cp:revision>
  <dc:subject/>
  <dc:title>鄂公学字[2010]014号</dc:title>
</cp:coreProperties>
</file>