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一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参 会 人 员 分 配 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41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1440"/>
        <w:gridCol w:w="1138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  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额（人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计（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        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公路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省公路学会桥梁与隧道工程专委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自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道路工程专业委员会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自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环境保护与安全工程专业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自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荆州市公路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荆州市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-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沙市区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-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荆州区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-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陵县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-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安县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-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利县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-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首县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-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洪湖市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-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松滋市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-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荆门市公路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荆门市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-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宝区公路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-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沙洋县公路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-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京山县公路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-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钟祥市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-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三农场公路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-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宜昌市公路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宜昌市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-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  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额（人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计（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        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夷陵区公路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-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秭归县公路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-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远安县公路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-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兴山县公路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-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阳县公路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-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峰县公路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-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宜都市公路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-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当阳市公路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-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枝江市公路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-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恩施州公路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恩施州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-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恩施市公路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-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利川市公路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-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始市公路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-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咸丰县公路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-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巴东县公路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-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宣恩县公路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-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凤县公路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-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鹤峰县公路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-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     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各县（市）安排人员中含交通局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640" w:footer="992" w:bottom="12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2:10:00Z</dcterms:created>
  <dc:creator>微软用户</dc:creator>
  <dc:description/>
  <cp:keywords/>
  <dc:language>en-US</dc:language>
  <cp:lastModifiedBy>MC SYSTEM</cp:lastModifiedBy>
  <cp:lastPrinted>2011-10-09T09:54:00Z</cp:lastPrinted>
  <dcterms:modified xsi:type="dcterms:W3CDTF">2011-10-11T00:45:00Z</dcterms:modified>
  <cp:revision>4</cp:revision>
  <dc:subject/>
  <dc:title>湖北省公路学会</dc:title>
</cp:coreProperties>
</file>