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尤习贵厅长在省公路学会工作汇报会上的讲话</w:t>
      </w:r>
    </w:p>
    <w:p>
      <w:pPr>
        <w:pStyle w:val="Normal"/>
        <w:spacing w:lineRule="exact" w:line="8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刚才听了黄大元理事长的工作汇报，印象很深，了解了学会的工作情况，很系统，是一次很好的调研学习。下面，我讲三点感受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一、省公路学会按照“三服务一加强”的指导方针开展工作，做得不错，有声有色，成效十分明显。</w:t>
      </w:r>
      <w:r>
        <w:rPr>
          <w:rFonts w:ascii="仿宋_GB2312" w:hAnsi="仿宋_GB2312" w:eastAsia="仿宋_GB2312"/>
          <w:sz w:val="32"/>
          <w:szCs w:val="32"/>
        </w:rPr>
        <w:t>体现在：一是“全”，组织机构、工作制度健全；二是“活”，对外联系、对内服务活；三是“大”，影响大。在全国有影响，在行业有地位，在交通系统有口碑，真正体现了服务交通行业发展的要求。“十一五”全省交通发展又好又快，“十二五”开局良好，与省公路学会所发挥的作用分不开，学会功不可没。特别是一些老同志，虽然退下来了，仍然有这么强的工作责任心，保持这么好的工作激情，值得学习。在此，我代表厅党组向学会的同志们表示感谢！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二、学会工作面临新形势、新任务，任重道远，前景广阔。</w:t>
      </w:r>
      <w:r>
        <w:rPr>
          <w:rFonts w:ascii="仿宋_GB2312" w:hAnsi="仿宋_GB2312" w:eastAsia="仿宋_GB2312"/>
          <w:sz w:val="32"/>
          <w:szCs w:val="32"/>
        </w:rPr>
        <w:t>现在，全省交通发展正处在一个承上启下、亟待转型的关键时期，有大量课题要研究。另外，交通作为一个基础性、公益性、先导性行业，社会对交通发展、群众对交通发展、自身对交通发展的要求更为迫切。特别是老百姓对现代运输服务要求非常高，过去满足于走得了，现在要求“零换乘”、“无缝对接”，需求的层次更高了。同时，交通发展要充分体现科学发展，不能以资源浪费、环境破坏为代价，必须走低碳发展、环保发展、安全发展、科技发展、和谐发展、可持续发展的路子。这些问题都希望学会参与研究。为此，学会服务的内容更多，要求更高。我们的研究工作也要更加广泛、更加深刻。“十二五”我省交通发展任务很重，“十二五”时期，全省公路水路交通固定资产投资规模要达到</w:t>
      </w:r>
      <w:r>
        <w:rPr>
          <w:rFonts w:eastAsia="仿宋_GB2312" w:ascii="仿宋_GB2312" w:hAnsi="仿宋_GB2312"/>
          <w:sz w:val="32"/>
          <w:szCs w:val="32"/>
        </w:rPr>
        <w:t>3059</w:t>
      </w:r>
      <w:r>
        <w:rPr>
          <w:rFonts w:ascii="仿宋_GB2312" w:hAnsi="仿宋_GB2312" w:eastAsia="仿宋_GB2312"/>
          <w:sz w:val="32"/>
          <w:szCs w:val="32"/>
        </w:rPr>
        <w:t>亿，要力争实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百分之百，即：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的县市通高速，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的县市通国道，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的县级以上城市通一级以上公路，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的建制乡镇通国省道及二级以上公路，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的行政村通沥青（水泥）路，使全省交通运输全面适应湖北经济社会发展的要求。学会工作一定要围绕“十二五”规划目标来开展，使学会工作真正体现在促进“六个发展”上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三、要创新工作方式，打造全国一流的学会。</w:t>
      </w:r>
      <w:r>
        <w:rPr>
          <w:rFonts w:ascii="仿宋_GB2312" w:hAnsi="仿宋_GB2312" w:eastAsia="仿宋_GB2312"/>
          <w:sz w:val="32"/>
          <w:szCs w:val="32"/>
        </w:rPr>
        <w:t>社会在发展，要求更加注重发挥社会组织的作用，推动社会管理与进步。今后，政府要越来越小，社会组织要越来越大。为此，省公路学会要创新工作方式，利用明年初换届的契机，把学会建设和作用发挥得更好。公路学会的建设要着力在建设三个“基地”上下功夫：</w:t>
      </w:r>
      <w:r>
        <w:rPr>
          <w:rFonts w:ascii="仿宋_GB2312" w:hAnsi="仿宋_GB2312" w:eastAsia="仿宋_GB2312"/>
          <w:b/>
          <w:sz w:val="32"/>
          <w:szCs w:val="32"/>
        </w:rPr>
        <w:t>一是继续推进学会为交通系统科研成果推广基地的建设。</w:t>
      </w:r>
      <w:r>
        <w:rPr>
          <w:rFonts w:ascii="仿宋_GB2312" w:hAnsi="仿宋_GB2312" w:eastAsia="仿宋_GB2312"/>
          <w:sz w:val="32"/>
          <w:szCs w:val="32"/>
        </w:rPr>
        <w:t>实现“十二五”全省交通的转型和发展，必须依靠科技创新。今年春运所以完成得比较好，就是注重发挥了信息化手段的作用，就是依靠科技创新。公路学会一定要以科研为抓手，以学术交流为平台，推动全省交通科技进步；</w:t>
      </w:r>
      <w:r>
        <w:rPr>
          <w:rFonts w:ascii="仿宋_GB2312" w:hAnsi="仿宋_GB2312" w:eastAsia="仿宋_GB2312"/>
          <w:b/>
          <w:sz w:val="32"/>
          <w:szCs w:val="32"/>
        </w:rPr>
        <w:t>二是继续推进学会为行业职工教育培训、提升职工素质基地的建设。</w:t>
      </w:r>
      <w:r>
        <w:rPr>
          <w:rFonts w:ascii="仿宋_GB2312" w:hAnsi="仿宋_GB2312" w:eastAsia="仿宋_GB2312"/>
          <w:sz w:val="32"/>
          <w:szCs w:val="32"/>
        </w:rPr>
        <w:t>学会要与各业务主管部门和省交通职院协调配合，加强干部教育和职工培训，努力提高全行业职工的专业技术素质和服务能力；</w:t>
      </w:r>
      <w:r>
        <w:rPr>
          <w:rFonts w:ascii="仿宋_GB2312" w:hAnsi="仿宋_GB2312" w:eastAsia="仿宋_GB2312"/>
          <w:b/>
          <w:sz w:val="32"/>
          <w:szCs w:val="32"/>
        </w:rPr>
        <w:t>三是继续推进学会为发挥老同志余热、为交通发展提供更多服务的基地的建设。</w:t>
      </w:r>
      <w:r>
        <w:rPr>
          <w:rFonts w:ascii="仿宋_GB2312" w:hAnsi="仿宋_GB2312" w:eastAsia="仿宋_GB2312"/>
          <w:sz w:val="32"/>
          <w:szCs w:val="32"/>
        </w:rPr>
        <w:t>近期，省厅准备成立质量监理协会，这还不够，今后，我们要成立更多的社会组织，让退下来的老同志在这些组织中发挥余热。另外，省公路学会有些专委会还可以升格，使工作涵盖面更广。今后，省公路学会不仅要开展新技术推广、职称评审等工作，还要承担更多的职能，比如，建设项目的前期工作、论证工作、干部教育培训等工作。切实为实现“十二五”目标，促进交通发展发挥更大作用。厅机关各处室要继续支持学会工作，帮助把学会办好。学会在资金、后勤保障、长远建设上，有什么要求，可以提出来，尽力帮助解决，要努力为学会发展创造良好的工作环境与条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再次谢谢大家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3:00Z</dcterms:created>
  <dc:creator>微软用户</dc:creator>
  <dc:description/>
  <cp:keywords/>
  <dc:language>en-US</dc:language>
  <cp:lastModifiedBy>MC SYSTEM</cp:lastModifiedBy>
  <cp:lastPrinted>2012-02-21T11:03:00Z</cp:lastPrinted>
  <dcterms:modified xsi:type="dcterms:W3CDTF">2012-02-22T01:49:00Z</dcterms:modified>
  <cp:revision>7</cp:revision>
  <dc:subject/>
  <dc:title>鄂公学字[2012]04号</dc:title>
</cp:coreProperties>
</file>