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 员 名 额 分 配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公路学会      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交第二公路勘察设计研究院有限公司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省交通规划设计院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中铁第四勘察设计院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湖北省林业勘察设计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武汉市公路勘察设计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宜昌市公路勘察设计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武汉市公路学会 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天门市交通学会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潜江市公路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仙桃市交通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恩施州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宜昌市交通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黄冈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襄樊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、孝感市交通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十堰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神农架林区交通学会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咸宁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、荆州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、荆门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随州市公路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、黄石市交通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、鄂州市公路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鄂西高速公路管理处  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京珠高速公路管理处  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汉十高速公路管理处  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随岳高速公路管理处  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楚天高速公路股份有限公司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黄黄高速公路经营有限公司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武黄高速公路股份有限公司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高速公路实业开发有限公司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湖北省交通运输厅高速公路管理局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湖北省交通运输厅公路管理局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湖北省交通运输厅道路运输管理局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、武汉理工大学交通学院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、华中科技大学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湖北交通职业技术学院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、二航局港湾设计院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、湖北省公路局科研所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 xml:space="preserve">、武汉市政工程建设有限公司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省交通运输厅质量监督局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咸宁市交通质监站      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省交通运输厅通信信息中心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省交通运输厅造价管理站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省交通运输厅规划研究室                 自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省公路学会桥梁与隧道专业委员会         自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九江二桥建设指挥部                     自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麻竹高速公路建设指挥部                 自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杭瑞高速公路建设指挥部                 自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十房高速公路建设指挥部                 自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十白高速公路建设指挥部                 自定</w:t>
      </w:r>
    </w:p>
    <w:p>
      <w:pPr>
        <w:pStyle w:val="Normal"/>
        <w:spacing w:lineRule="exact" w:line="48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谷竹高速公路建设指挥部                 自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3:00Z</dcterms:created>
  <dc:creator>微软用户</dc:creator>
  <dc:description/>
  <cp:keywords/>
  <dc:language>en-US</dc:language>
  <cp:lastModifiedBy>MC SYSTEM</cp:lastModifiedBy>
  <cp:lastPrinted>2012-04-09T11:27:00Z</cp:lastPrinted>
  <dcterms:modified xsi:type="dcterms:W3CDTF">2012-04-11T03:33:00Z</dcterms:modified>
  <cp:revision>2</cp:revision>
  <dc:subject/>
  <dc:title>鄂公学字[2012]08号</dc:title>
</cp:coreProperties>
</file>