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会 人 员 分 配 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2"/>
        <w:gridCol w:w="1198"/>
        <w:gridCol w:w="10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市区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区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陵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利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首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滋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宝区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三农场公路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陵区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秭归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阳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峰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都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阳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枝江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县（市）安排人员中含交通局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9:00Z</dcterms:created>
  <dc:creator>MC SYSTEM</dc:creator>
  <dc:description/>
  <cp:keywords/>
  <dc:language>en-US</dc:language>
  <cp:lastModifiedBy>MC SYSTEM</cp:lastModifiedBy>
  <dcterms:modified xsi:type="dcterms:W3CDTF">2012-04-18T00:50:00Z</dcterms:modified>
  <cp:revision>1</cp:revision>
  <dc:subject/>
  <dc:title>附件1：</dc:title>
</cp:coreProperties>
</file>