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580"/>
        <w:jc w:val="center"/>
        <w:rPr/>
      </w:pPr>
      <w:r>
        <w:rPr/>
        <w:t>参 会 人 员 分 配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0"/>
        <w:gridCol w:w="1365"/>
        <w:gridCol w:w="137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   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（人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省公路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省公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学会桥梁与隧道工程专委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工程专业委员会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保护与安全工程专业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武汉市公路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武汉市交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武汉市公路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江夏区公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东西湖公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黄陂区公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蔡甸区公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新洲区公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汉南区公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黄冈市公路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黄冈市交通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黄冈市公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黄州区公路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团风县公路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红安县公路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麻城市公路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罗田县公路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英山县公路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浠水县公路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蕲春县公路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武穴市公路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黄梅县公路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龙感湖区公路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黄石市公路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黄石市交通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黄石市公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直属公路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   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名额（人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大冶市公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阳新县公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孝感市公路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孝感市交通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孝感市公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孝南区公路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云梦县公路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孝昌县公路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大悟县公路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应城市公路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安陆市公路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汉川市公路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咸宁市公路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咸宁市交通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咸宁市公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咸安区公路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嘉鱼县公路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赤壁市公路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通城县公路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崇阳县公路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通山县公路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鄂州市公路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鄂州市交通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鄂州市公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仙桃市交通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仙桃市交通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仙桃市公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潜江市公路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潜江市交通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潜江市公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天门市交通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天门市交通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天门市公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注：各县（市、区）安排人员中含交通局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，分管机务工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333333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50:00Z</dcterms:created>
  <dc:creator>微软用户</dc:creator>
  <dc:description/>
  <cp:keywords/>
  <dc:language>en-US</dc:language>
  <cp:lastModifiedBy>MC SYSTEM</cp:lastModifiedBy>
  <dcterms:modified xsi:type="dcterms:W3CDTF">2012-06-04T01:50:00Z</dcterms:modified>
  <cp:revision>2</cp:revision>
  <dc:subject/>
  <dc:title>湖北省公路学会</dc:title>
</cp:coreProperties>
</file>