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届湖北省公路学会自然科学优秀学术论文汇总表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0"/>
        <w:gridCol w:w="1890"/>
        <w:gridCol w:w="2152"/>
        <w:gridCol w:w="215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在何刊物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    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3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单位</w:t>
            </w:r>
          </w:p>
        </w:tc>
      </w:tr>
      <w:tr>
        <w:trPr>
          <w:trHeight w:val="73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等奖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岳长江公路大桥南边跨主梁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任重 姜友生丁望星 江建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在《交通科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地震烈度下超大直径海底盾构隧道地震响应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继国 郭小红 程  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在《现代隧道技术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》杂志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桩独柱墩多跨连续刚构桥合拢方案与水平顶推力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夏培华  杜 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港湾建设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时期湖北省道路客运交通发展改善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献峰 蔡少渠    胡润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通企业管理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管理科学研究院武汉分院城市交通管理研究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大跨度连续刚构主梁下挠及箱梁裂缝成因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詹建辉  陈 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公共交通网络  全力打造“公交都市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少渠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朱宏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局</w:t>
            </w:r>
          </w:p>
        </w:tc>
      </w:tr>
      <w:tr>
        <w:trPr>
          <w:trHeight w:val="60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等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引交叉在城市连续交通中的应用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宁乐然 何晓鸣 王  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  <w:r>
              <w:rPr>
                <w:rFonts w:ascii="仿宋_GB2312" w:hAnsi="仿宋_GB2312" w:cs="宋体;SimSun" w:eastAsia="仿宋_GB2312"/>
                <w:sz w:val="24"/>
              </w:rPr>
              <w:t>《交通与运输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警官学院</w:t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箱梁桥的横隔梁拉压杆模型及配筋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和晖  刘 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志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《工 程 力 学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某公路瓦斯隧道综合勘察技术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国斌 利奕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《岩土力学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底盾构隧道施工期流固耦合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瑞华 郭小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  勇 阳军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《湖南科技大学学报》第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设计研究院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峡口高地应力软岩隧道施工监测及支护对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鸿博 戴永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继宏 付克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《岩土力学》，第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卷增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设计研究院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钢吊箱拉靠墩系统精确定位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华 徐斯林   穆清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桥梁建设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总第</w:t>
            </w: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肋斜拉拱桥横向稳定性的实用计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陆  伟 罗世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铁道学报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政工程设计研究院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态灰色模型的滑坡位移时间预测方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银亮 刘艳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艳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在《铁道建筑》上发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设计研究院有限公司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市公路客运站场发展“十二五”规划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忠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卷增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《三峡大学学报（自然科学版）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市道路运输管理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析高速公路施工安全事故的一般成因及应对措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孟建丹 商红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湖南交通科技》第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时代下的高速公路应急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 炜 朱书武杨孟林 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橡胶沥青混凝土路面的降噪性能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守城 吴胜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路网络舆情的现状及应对建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庆芳  周 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乐高速公路岩溶地区桩基设计及溶洞处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海军  舒 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红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在《科技进步与对策》上发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全可拆装式单壁钢吊箱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健 杨苏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全国桥梁学术会议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涌潮水域</w:t>
            </w:r>
            <w:r>
              <w:rPr>
                <w:rFonts w:eastAsia="仿宋_GB2312" w:cs="宋体;SimSun" w:ascii="仿宋_GB2312" w:hAnsi="仿宋_GB2312"/>
                <w:sz w:val="24"/>
              </w:rPr>
              <w:t>Φ3.8m</w:t>
            </w:r>
            <w:r>
              <w:rPr>
                <w:rFonts w:ascii="仿宋_GB2312" w:hAnsi="仿宋_GB2312" w:cs="宋体;SimSun" w:eastAsia="仿宋_GB2312"/>
                <w:sz w:val="24"/>
              </w:rPr>
              <w:t>大直径超深钻孔桩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唐 衡 陈宏宝 何承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启大桥大节段钢箱梁装船运输吊装过程应力无线实时监测系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  洲 朱  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长江公路大桥深水沉井基础定位下沉与控制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建波 张永涛  杨炎华  牛 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《桥梁建设》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体式双壁钢吊箱施工关键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徐  刚 张延河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全国斜拉桥会议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应力混凝土连续梁桥箱梁下挠及混凝土裂缝的体外预应力处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宛劲松 杨  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压力非均匀分布形式下的预应力弯曲孔道摩阻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海潜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曹  刚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庆华 吴水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公路改扩建工程在设计中若干问题的考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  海 董  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马鹿河大桥转体及其他相关问题的讨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施交通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元投资体制下的高速公路精细化管理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钱  兵 王  炜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黄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当前高速公路建设筹融资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军 左小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厅重点办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24"/>
              </w:rPr>
              <w:t>武汉城市圈交通运输一体化</w:t>
            </w:r>
            <w:r>
              <w:rPr>
                <w:rFonts w:ascii="仿宋_GB2312" w:hAnsi="仿宋_GB2312" w:cs="宋体;SimSun" w:eastAsia="仿宋_GB2312"/>
                <w:sz w:val="24"/>
              </w:rPr>
              <w:t>发展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少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厅运输管理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公铁综合运输通道背景下的公路交通量分析预测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勇 雷红尧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冬生 巴可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，在《湖北公路交通科技》上发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公路发展模式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俊杰 王  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小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公路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高速公路边坡处治设计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进思 梅仕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沥青同步碎石封层在公路预防性养护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谭永高 朱鸿飞 刘  昊  张 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公路局</w:t>
            </w:r>
          </w:p>
        </w:tc>
      </w:tr>
      <w:tr>
        <w:trPr>
          <w:trHeight w:val="59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高速公路工程建设单位的安全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红标 孟建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湖南交通科技》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梁综合评定探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马 刘贞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通标准化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高速公路实业开发有限公司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东大桥南塔大体积混凝土承台温度控制与防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云华 余玲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少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通建设试验检测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高速公路实业开发有限公司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汽车企业文化建设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少渠 叶 乐 吴  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通企业管理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道路运输管理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下承式异型拱桥的结构受力特点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资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《公路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东长江大桥</w:t>
            </w:r>
            <w:r>
              <w:rPr>
                <w:rFonts w:eastAsia="仿宋_GB2312" w:cs="宋体;SimSun" w:ascii="仿宋_GB2312" w:hAnsi="仿宋_GB2312"/>
                <w:sz w:val="24"/>
              </w:rPr>
              <w:t>PK</w:t>
            </w:r>
            <w:r>
              <w:rPr>
                <w:rFonts w:ascii="仿宋_GB2312" w:hAnsi="仿宋_GB2312" w:cs="宋体;SimSun" w:eastAsia="仿宋_GB2312"/>
                <w:sz w:val="24"/>
              </w:rPr>
              <w:t>断面钢箱梁安装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卢  勇 陈若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东长江大桥超长斜拉索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卢  勇 陈若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对中央投资农村公路资金监管的实践与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辉何正尧  赵年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期《交通会计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城县交通运输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石河大桥设计与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曹 阳田兰林 杨  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世界桥梁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七长江大桥超长钢板桩围堰设计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华 徐斯林 连井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法规范局部受压计算的对比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傲  张春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发表于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1/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公路勘察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置式钢锚箱索塔锚固区模型试验与抗裂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文海 魏奇芬郑舟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于《现代交通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》，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建设项目经济评价研究及实例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明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在《经济研究导刊》发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高速公路</w:t>
            </w:r>
            <w:r>
              <w:rPr>
                <w:rFonts w:eastAsia="仿宋_GB2312" w:cs="宋体;SimSun" w:ascii="仿宋_GB2312" w:hAnsi="仿宋_GB2312"/>
                <w:sz w:val="24"/>
              </w:rPr>
              <w:t>ETC</w:t>
            </w:r>
            <w:r>
              <w:rPr>
                <w:rFonts w:ascii="仿宋_GB2312" w:hAnsi="仿宋_GB2312" w:cs="宋体;SimSun" w:eastAsia="仿宋_GB2312"/>
                <w:sz w:val="24"/>
              </w:rPr>
              <w:t>建设的现状与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庆芳 周  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某斜拉桥主塔模态测试及有限元模型修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文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科学技术与工程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高速公路实业开发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启大桥大节段钢箱梁施工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纪兵 朱 浩 董勤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九届全国桥梁学术会议论文集（上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寒地区大型双壁钢围堰冬季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余定军 黄朝晖 刘  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东区域高速公路精细管理的实践与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公路运营管理诉讼案件的防范建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>
          <w:trHeight w:val="1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高速公路危化品运输突发事件的应急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炜 程  慧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孟林 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交通出版社中国高速公路管理学术论文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运输厅黄黄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海</w:t>
            </w:r>
            <w:r>
              <w:rPr>
                <w:rFonts w:eastAsia="仿宋_GB2312" w:cs="宋体;SimSun" w:ascii="仿宋_GB2312" w:hAnsi="仿宋_GB2312"/>
                <w:sz w:val="24"/>
              </w:rPr>
              <w:t>PHC</w:t>
            </w:r>
            <w:r>
              <w:rPr>
                <w:rFonts w:ascii="仿宋_GB2312" w:hAnsi="仿宋_GB2312" w:cs="宋体;SimSun" w:eastAsia="仿宋_GB2312"/>
                <w:sz w:val="24"/>
              </w:rPr>
              <w:t>管桩竖向裂缝成因分析与处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运飞 周光强 陈德银 吴晓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弹塑性地基梁在</w:t>
            </w:r>
            <w:r>
              <w:rPr>
                <w:rFonts w:eastAsia="仿宋_GB2312" w:cs="宋体;SimSun" w:ascii="仿宋_GB2312" w:hAnsi="仿宋_GB2312"/>
                <w:sz w:val="24"/>
              </w:rPr>
              <w:t>ABAQUS</w:t>
            </w:r>
            <w:r>
              <w:rPr>
                <w:rFonts w:ascii="仿宋_GB2312" w:hAnsi="仿宋_GB2312" w:cs="宋体;SimSun" w:eastAsia="仿宋_GB2312"/>
                <w:sz w:val="24"/>
              </w:rPr>
              <w:t>中的实现与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发表于《公路交通科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短线法节段梁预制拼装中的控制点空间坐标变换的实现方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跃 王  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斜拉桥钻石型主塔下横梁与塔柱异步施工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余定军 王吉英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刘  勇 袁锡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启大桥大节段钢箱梁施工监控关键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顾雨辉 朱  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>
          <w:trHeight w:val="8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启大桥大节段整体吊装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涛 周仁忠 高纪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物掺合料对海工混凝土长寿命化的影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屠柳青 李遵云 秦明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鞍山大桥北锚碇沉井降水施工对长江大堤的影响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毅  陈富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外公路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四桥索鞍吊装系统刚柔耦合动力学仿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程茂林</w:t>
            </w:r>
            <w:r>
              <w:rPr>
                <w:rFonts w:ascii="仿宋_GB2312" w:hAnsi="仿宋_GB2312" w:eastAsia="仿宋_GB2312"/>
                <w:sz w:val="24"/>
              </w:rPr>
              <w:t xml:space="preserve"> 郭劲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徐长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起重运输机械》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（总第</w:t>
            </w:r>
            <w:r>
              <w:rPr>
                <w:rFonts w:eastAsia="仿宋_GB2312" w:cs="宋体;SimSun" w:ascii="仿宋_GB2312" w:hAnsi="仿宋_GB2312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密实混凝土在钢混结合段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卢 勇  徐少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双线性模型的钢管砼管节点疲劳寿命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家元 伍  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贺  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工业建筑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卷（第</w:t>
            </w:r>
            <w:r>
              <w:rPr>
                <w:rFonts w:eastAsia="仿宋_GB2312" w:cs="宋体;SimSun" w:ascii="仿宋_GB2312" w:hAnsi="仿宋_GB2312"/>
                <w:sz w:val="24"/>
              </w:rPr>
              <w:t>448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心钢管混凝土柱力学性能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卢方伟 周  鼎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董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混凝土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政工程设计研究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斜管对土质边坡变形和稳定性的影响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丽萍 陈建斌  杨卫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道桥与防洪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政工程设计研究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橡胶沥青混合料级配范围的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守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道桥与防洪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政工程设计研究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配筋混凝土路面在旧路改建工程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豪  刘 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公路建设与养护优秀论文集》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襄樊市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碳化影响因素及碳化防治与处理措施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王均 张泽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黑龙江交通科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高速公路实业开发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结单元在钢管混凝土拱桥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海潜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刘雪锋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涂光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化辛普森公式在公路坐标计算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传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砼桩泥浆试验误差剖析及改进建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明 游金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运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应力芳纶纤维复合材料技术在清江大桥加固改造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长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《湖北公路交通科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都市交通局</w:t>
            </w:r>
          </w:p>
        </w:tc>
      </w:tr>
      <w:tr>
        <w:trPr>
          <w:trHeight w:val="8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某大跨径钢管混凝土劲性骨架拱桥的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  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别山红色旅游干线公路对沿线区域经济影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骏 雷红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湖北省新的普通公路筹融资机制的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公路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高速公路档案资料管理的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良辉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王  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瑞指挥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公路省际收费站节假日保畅的实践与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  慧 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黄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远安农村公路管理问题的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先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《湖北公路交通科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安县交通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黄高速公路施工路段交通安全状况调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宁乐然</w:t>
            </w:r>
            <w:r>
              <w:rPr>
                <w:rStyle w:val="FootnoteCharacters"/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田焱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警官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公路团雾引发交通事故的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炜 杨孟林  潘庆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黄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OT+E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下建设咸通高速公路项目的探索和思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远军  朱 曦  韩  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岳高速公路管理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废料磷石膏筑路研究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庆荣 鲍玉洪 李家泰 鲁永发 王  英 李灵芝 胡兆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在《湖北公路交通科技》上发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市公路管理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议水泥混凝土路面裂缝的成因及治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元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4</w:t>
            </w:r>
            <w:r>
              <w:rPr>
                <w:rFonts w:ascii="仿宋_GB2312" w:hAnsi="仿宋_GB2312" w:cs="宋体;SimSun" w:eastAsia="仿宋_GB2312"/>
                <w:sz w:val="24"/>
              </w:rPr>
              <w:t>期《湖北公路交通科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康县公路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性养护技术在湖北高速公路沥青路面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熊  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高速公路实业开发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农村公路交通安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挥基层造价站在普通公路造价管理中的作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刚 黄国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磊 孙  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门市交通造价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浇箱梁施工技术浅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端 杨 超 阮  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化剂对钢桥面环氧沥青及混合料结构和性能的影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威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4"/>
              </w:rPr>
              <w:footnoteReference w:customMarkFollows="1" w:id="2"/>
              <w:t></w:t>
            </w:r>
            <w:r>
              <w:rPr>
                <w:rFonts w:ascii="仿宋_GB2312" w:hAnsi="仿宋_GB2312" w:eastAsia="仿宋_GB2312"/>
                <w:color w:val="000000"/>
                <w:position w:val="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文俊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朱曦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赵辉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蔡芳昌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蒋 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论文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、高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cs="宋体;SimSun"/>
          <w:sz w:val="15"/>
          <w:szCs w:val="15"/>
        </w:rPr>
      </w:pPr>
      <w:r>
        <w:rPr>
          <w:rStyle w:val="FootnoteCharacters"/>
        </w:rPr>
        <w:t></w:t>
      </w:r>
      <w:r>
        <w:rPr>
          <w:rFonts w:cs="宋体;SimSun" w:ascii="宋体;SimSun" w:hAnsi="宋体;SimSun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1:00Z</dcterms:created>
  <dc:creator>微软用户</dc:creator>
  <dc:description/>
  <cp:keywords/>
  <dc:language>en-US</dc:language>
  <cp:lastModifiedBy>MC SYSTEM</cp:lastModifiedBy>
  <cp:lastPrinted>2012-11-27T10:09:00Z</cp:lastPrinted>
  <dcterms:modified xsi:type="dcterms:W3CDTF">2012-11-30T03:13:00Z</dcterms:modified>
  <cp:revision>4</cp:revision>
  <dc:subject/>
  <dc:title>【2012】  号</dc:title>
</cp:coreProperties>
</file>