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   执     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630"/>
        <w:gridCol w:w="1422"/>
        <w:gridCol w:w="1843"/>
        <w:gridCol w:w="3575"/>
      </w:tblGrid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联系电话和手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会 议 住 宿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回执中联系方式务必填写手机号码，以便会务组及时联系到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栏中需给出明确的答复，在</w:t>
      </w:r>
      <w:r>
        <w:rPr>
          <w:rFonts w:eastAsia="仿宋_GB2312" w:ascii="仿宋_GB2312" w:hAnsi="仿宋_GB2312"/>
          <w:sz w:val="28"/>
          <w:szCs w:val="28"/>
        </w:rPr>
        <w:t>( )</w:t>
      </w:r>
      <w:r>
        <w:rPr>
          <w:rFonts w:ascii="仿宋_GB2312" w:hAnsi="仿宋_GB2312" w:eastAsia="仿宋_GB2312"/>
          <w:sz w:val="28"/>
          <w:szCs w:val="28"/>
        </w:rPr>
        <w:t>打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480" w:firstLine="7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480" w:firstLine="7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 员 名 额 分 配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北省公路学会                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湖北省交通运输厅公路管理局                  自定</w:t>
      </w:r>
    </w:p>
    <w:p>
      <w:pPr>
        <w:pStyle w:val="Normal"/>
        <w:spacing w:lineRule="exact" w:line="44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湖北省交通运输厅高速公路管理局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省交通运输厅质量监督局        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省交通运输厅造价管理站        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省交通运输厅规划研究室        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湖北省公路学会桥梁与隧道专委会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中交第二公路勘察设计研究院有限公司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 湖北省交通规划设计院 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中铁第四勘察设计院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湖北省林业勘察设计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武汉市公路勘察设计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宜昌市公路勘察设计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恩施州公路勘察设计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武汉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天门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、潜江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、仙桃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、恩施州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、宜昌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、黄冈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襄樊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、孝感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、十堰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、神农架林区交通学会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、咸宁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 xml:space="preserve">、荆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、荆门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、随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、鄂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鄂西高速公路管理处    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京珠高速公路管理处    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汉十高速公路管理处    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随岳高速公路管理处    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黄黄高速公路管理处    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武黄高速公路管理处理  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高速公路实业开发有限公司</w:t>
      </w:r>
    </w:p>
    <w:p>
      <w:pPr>
        <w:pStyle w:val="Normal"/>
        <w:spacing w:lineRule="exact" w:line="44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含高路公路咨询工程监理有限公司）            自定 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 xml:space="preserve">、武汉理工大学交通学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 xml:space="preserve">、华中科技大学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 xml:space="preserve">、武汉大学土木建筑工程学院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 xml:space="preserve">、湖北工业大学土木工程与建筑学院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 xml:space="preserve">、武汉工程大学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 xml:space="preserve">、武汉工业大学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 xml:space="preserve">、湖北交通职业技术学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 xml:space="preserve">、中交第二航务工程局有限公司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 xml:space="preserve">、湖北省公路局科研所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 xml:space="preserve">、武汉市政工程建设有限公司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、湖北省路桥集团公司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宜巴高速公路建设指挥部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麻竹高速公路建设指挥部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杭瑞高速公路建设指挥部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十房高速公路建设指挥部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十白高速公路建设指挥部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谷竹高速公路建设指挥部                      自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郧十高速公路建设指挥部                      自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恩来、恩黔高速公路建设指挥部                自定</w:t>
      </w:r>
    </w:p>
    <w:p>
      <w:pPr>
        <w:pStyle w:val="Normal"/>
        <w:spacing w:lineRule="exact" w:line="440"/>
        <w:ind w:right="4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沪蓉西高速公路建设指挥部                    自定</w:t>
      </w:r>
    </w:p>
    <w:p>
      <w:pPr>
        <w:pStyle w:val="Normal"/>
        <w:spacing w:lineRule="exact" w:line="440"/>
        <w:ind w:right="480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湖北联合投资开发有限公司                    自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1:00Z</dcterms:created>
  <dc:creator>微软用户</dc:creator>
  <dc:description/>
  <cp:keywords/>
  <dc:language>en-US</dc:language>
  <cp:lastModifiedBy>MC SYSTEM</cp:lastModifiedBy>
  <cp:lastPrinted>2013-03-11T09:27:00Z</cp:lastPrinted>
  <dcterms:modified xsi:type="dcterms:W3CDTF">2013-03-11T01:51:00Z</dcterms:modified>
  <cp:revision>2</cp:revision>
  <dc:subject/>
  <dc:title>鄂公学字[2013]02号</dc:title>
</cp:coreProperties>
</file>