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公路学科发展研究报告专家评审会专家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2"/>
        <w:gridCol w:w="1432"/>
        <w:gridCol w:w="1368"/>
        <w:gridCol w:w="835"/>
        <w:gridCol w:w="2305"/>
        <w:gridCol w:w="540"/>
      </w:tblGrid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审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松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理事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继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二院、省公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理事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隧道工程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玉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理事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征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质监局、省公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理事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80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路运营管理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工程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立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厅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可持续发展     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厅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80" w:hanging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路运营管理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友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厅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梁工程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  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 化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继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巡视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隧道工程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建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规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梁工程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阳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政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物流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友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职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监理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俊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工程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  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运管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物流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挥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监理（主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信息中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息 化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耀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二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副总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梁工程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毋润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工程（副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4:00Z</dcterms:created>
  <dc:creator>微软用户</dc:creator>
  <dc:description/>
  <cp:keywords/>
  <dc:language>en-US</dc:language>
  <cp:lastModifiedBy>MC SYSTEM</cp:lastModifiedBy>
  <cp:lastPrinted>2013-04-15T11:59:00Z</cp:lastPrinted>
  <dcterms:modified xsi:type="dcterms:W3CDTF">2013-04-16T03:09:00Z</dcterms:modified>
  <cp:revision>41</cp:revision>
  <dc:subject/>
  <dc:title>鄂公学函[2013]04号</dc:title>
</cp:coreProperties>
</file>