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 执    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32"/>
        <w:gridCol w:w="553"/>
        <w:gridCol w:w="1607"/>
        <w:gridCol w:w="1800"/>
        <w:gridCol w:w="1696"/>
        <w:gridCol w:w="2444"/>
      </w:tblGrid>
      <w:tr>
        <w:trPr>
          <w:trHeight w:val="6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住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双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双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双人住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回执中联系方式务必填写手机号码，以便会务组及时联系到人。</w:t>
      </w:r>
    </w:p>
    <w:p>
      <w:pPr>
        <w:pStyle w:val="Normal"/>
        <w:spacing w:lineRule="auto" w:line="360"/>
        <w:ind w:firstLine="9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住宿栏中需给出明确的答复，在</w:t>
      </w:r>
      <w:r>
        <w:rPr>
          <w:rFonts w:eastAsia="仿宋_GB2312" w:ascii="仿宋_GB2312" w:hAnsi="仿宋_GB2312"/>
          <w:sz w:val="24"/>
        </w:rPr>
        <w:t>( )</w:t>
      </w:r>
      <w:r>
        <w:rPr>
          <w:rFonts w:ascii="仿宋_GB2312" w:hAnsi="仿宋_GB2312" w:eastAsia="仿宋_GB2312"/>
          <w:sz w:val="24"/>
        </w:rPr>
        <w:t>打√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 员 名 额 分 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公路学会                              自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          自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湖北省交通规划设计院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仙桃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襄樊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孝感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咸宁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鄂西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、京珠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、汉十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、随岳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、湖北省交通运输厅高速公路管理局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湖北省交通运输厅公路管理局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湖北省交通运输厅道路运输管理局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湖北交通职业技术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二航局港湾设计院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湖北省公路局科研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、省交通运输厅质量监督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 xml:space="preserve">、省交通运输厅通信信息中心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省交通运输厅造价管理站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、省交通运输厅规划研究室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湖北省交投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、麻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杭瑞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十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十白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谷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、引江济汉工程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 xml:space="preserve">、阳新公路管理局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20"/>
          <w:sz w:val="28"/>
          <w:szCs w:val="28"/>
        </w:rPr>
        <w:t>53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、交通工程专业委员会                        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 xml:space="preserve">、省路桥集团有限公司         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1:00Z</dcterms:created>
  <dc:creator>微软用户</dc:creator>
  <dc:description/>
  <cp:keywords/>
  <dc:language>en-US</dc:language>
  <cp:lastModifiedBy>MC SYSTEM</cp:lastModifiedBy>
  <cp:lastPrinted>2013-04-23T09:44:00Z</cp:lastPrinted>
  <dcterms:modified xsi:type="dcterms:W3CDTF">2013-04-23T02:04:00Z</dcterms:modified>
  <cp:revision>8</cp:revision>
  <dc:subject/>
  <dc:title>鄂公学字[2013]05号</dc:title>
</cp:coreProperties>
</file>