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路桥、港航工程专业技术职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正高级工程师任职资格评审通过人员名单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恩施州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叶张颜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恩施市公路管理局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襄阳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鹏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湖北楚晟科路桥技术开发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武汉市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艾红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武汉综合交通研究院有限公司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武汉交通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职业学院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叶  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武汉交通职业学院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湖北省人民政府国有资产监督管理委员会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人）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梁善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高速公路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胡  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高速公路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左光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永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雷万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鲁水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刘  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孙  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建设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毛  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交通投资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郭  凯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科技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再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科技发展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金  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赖敏芝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曹春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智能检测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孙文成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武松高速公路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裴大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燕矶长江大桥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门哲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石首长江公路大桥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阳正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长江路桥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邱怀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交投襄阳高速公路运营管理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彭于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南勘察设计院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晓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南勘察设计院集团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文  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交通规划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莫利君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交通规划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鲁  聪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交通规划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张家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交通规划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赵业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交通规划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宗金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交通规划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邹永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交通规划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江  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交通规划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党高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交通规划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曹  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ab/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省城建设计院股份有限公司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5:00Z</dcterms:created>
  <dc:creator>jk</dc:creator>
  <dc:description/>
  <dc:language>en-US</dc:language>
  <cp:lastModifiedBy>Catherine 彭</cp:lastModifiedBy>
  <dcterms:modified xsi:type="dcterms:W3CDTF">2021-12-20T08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7C54A589A4CF5B095A32E9364AD01</vt:lpwstr>
  </property>
  <property fmtid="{D5CDD505-2E9C-101B-9397-08002B2CF9AE}" pid="3" name="KSOProductBuildVer">
    <vt:lpwstr>2052-11.1.0.11115</vt:lpwstr>
  </property>
</Properties>
</file>