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路桥、港航工程专业技术职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级任职资格评审通过人员名单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恩施州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宝山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恩施市人事代理人员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利雄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恩施市交通运输综合执法大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恩施州公路局机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恩施州交通运输综合执法支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永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恩施自治州华泰交通建设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谭传立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恩施自治州华泰交通建设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厚胜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鹤峰县交通运输综合执法大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晖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建始县交通运输综合执法大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斌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利川市交通运输综合执法大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向宗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衡利工程监理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邹高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衡利工程监理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黄冈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人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良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罗田县公路管理局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夏慧杰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麻城市宏远路桥工程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志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蕲春县通兴路桥工程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行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武穴市公路管理局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黄石市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姚捷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黄石市路桥建设发展集团有限公司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荆州市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建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荆州市人才服务中心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星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荆州市人才服务中心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华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荆州市人才服务中心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高海峰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荆州市人才服务中心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许元海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湖北谨诚交通工程试验检测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军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洪湖市浩天工程检测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悦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洪湖市顺安路桥工程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代红丽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公安县交通运输工程建设服务中心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纪风兵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荆州市人才服务中心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荆门市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何  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荆门市掇刀区公路管理局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史  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京山市路桥建设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钱  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京山长实养护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周文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京山长实养护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赵  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京山长实养护有限公司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潜江市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叶哲强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江汉工程咨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世武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长江路桥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谭立斌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长江路桥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艾东榜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长江路桥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德益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长江路桥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刚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长江路桥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长江路桥有限公司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随州市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冬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广水市公路管理局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十堰市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周光军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十堰市公路养护中心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杰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十堰市人才交流开发中心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代理部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杨天进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十堰市人才交流开发中心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代理部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邱友明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十堰市人才交流开发中心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代理部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王宏刚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十堰市人才交流开发中心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代理部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智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十堰市人才交流开发中心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代理部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廖先荣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十堰市人才交流开发中心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代理部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顾朝文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湖北泰泽建设工程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肖开兵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湖北泰泽建设工程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方孝兵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湖北泰泽建设工程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吴永强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丹江口市公路管理局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天门市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史智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天门市公路管理局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郑荣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天门市衡通公路工程咨询监理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仙桃市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甘  露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仙桃市交通运输管理局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胡建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仙桃市交通运输管理局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郭又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仙桃市交通运输管理局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咸宁市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人）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刘胜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咸宁市城市规划设计院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佳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咸宁市城市规划设计院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董  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晟世工程设计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刘国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咸宁鸿泰公路工程咨询监理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胡  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咸宁市交通投资（集团）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胡安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咸宁市交通投资（集团）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史小菲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咸宁市交通投资（集团）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葛泉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咸宁市交通投资（集团）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郭坤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咸宁市交通投资（集团）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侯德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咸宁市交通投资（集团）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谢良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咸宁市交通投资（集团）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葛慧洲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咸宁市交通投资（集团）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朱文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咸宁市交通投资（集团）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李  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咸宁市交通投资（集团）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吴  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咸宁市公路管理局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邓昊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通山宏达路桥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黄  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崇阳县交通运输局公路管理局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孝感市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 xml:space="preserve">人） 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胡  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中科公路勘察设计院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汤立涛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孝南区公路管理局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旭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应城市公路局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舒福达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孝昌县公路管理局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李国军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云梦县公路管理局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马全堂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云梦县公路管理局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宜昌市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 xml:space="preserve">人） 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范文龙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宜昌市交通规划勘察设计研究院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廖路勇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宜昌市交通规划勘察设计研究院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施超然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宜昌市交通规划勘察设计研究院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兵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湖北中广公路勘察设计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方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宜昌富强工程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朱春友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宜昌富强工程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鲁毅德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宜昌市交通投资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龚泉泉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湖北华中公路工程监理咨询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韩庆桦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湖北晟弘建设工程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白传波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湖北智坤建设工程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朱苏玲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五峰山通工程建设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胡陈玉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五峰山通工程建设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付贵媛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远安县公路建设养护中心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季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长阳土家族自治县公路建设养护中心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朱玉清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当阳市公路建设养护中心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龙国新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枝江市公路事业发展中心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湖北省交通运输厅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人）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方黎君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湖北省交通重点建设领导小组办公室</w:t>
      </w:r>
    </w:p>
    <w:p>
      <w:pPr>
        <w:pStyle w:val="Normal"/>
        <w:rPr>
          <w:rFonts w:ascii="新宋体" w:hAnsi="新宋体" w:eastAsia="新宋体" w:cs="新宋体"/>
          <w:sz w:val="30"/>
          <w:szCs w:val="30"/>
          <w:lang w:eastAsia="zh-CN"/>
        </w:rPr>
      </w:pPr>
      <w:r>
        <w:rPr>
          <w:rFonts w:eastAsia="新宋体" w:cs="新宋体" w:ascii="新宋体" w:hAnsi="新宋体"/>
          <w:sz w:val="30"/>
          <w:szCs w:val="3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湖北省人民政府国有资产监督管理委员会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61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人）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付寿坤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联投工程设计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汤永强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建筑设计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劲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雄武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工建基础设施建设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聂文萍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联合交通投资开发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修坤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交通投资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钱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磊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琦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雷宗建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孟祥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培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娟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凡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奚林胜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安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锦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高速公路发展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旭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高速公路发展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顾胜莹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高速公路发展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东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京珠高速公路运营管理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飞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鄂西高速公路建设管理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飞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京港澳高速公路改扩建项目管理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文庸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荆州投资开发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茜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荆州投资开发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产城控股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敬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十巫高速公路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伍志坚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十巫高速公路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亚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宜昌高速公路建设管理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国友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燕矶长江大桥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小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嘉鱼长江公路大桥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董建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智能检测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智能检测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雷江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智能检测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鲁龙波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智能检测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波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智能检测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智能检测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智能检测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朝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智能检测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婷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智能检测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智能检测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天顺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交投智能检测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秉祥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路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庆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路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金诚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路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广阔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路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路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舒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路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承然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路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帆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路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明双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路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红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路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双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路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路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能定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路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爱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路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莫轻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路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永祥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航道工程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谭伟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航道工程有限公司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湖北省人才服务局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俊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人才服务局（个人申报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夏慧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省人才服务局（个人申报）</w:t>
      </w:r>
    </w:p>
    <w:p>
      <w:pPr>
        <w:pStyle w:val="Normal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5:00Z</dcterms:created>
  <dc:creator>jk</dc:creator>
  <dc:description/>
  <dc:language>en-US</dc:language>
  <cp:lastModifiedBy>Catherine 彭</cp:lastModifiedBy>
  <dcterms:modified xsi:type="dcterms:W3CDTF">2021-12-21T03:2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D5A0BB8B24FC7844431E140344841</vt:lpwstr>
  </property>
  <property fmtid="{D5CDD505-2E9C-101B-9397-08002B2CF9AE}" pid="3" name="KSOProductBuildVer">
    <vt:lpwstr>2052-11.1.0.11115</vt:lpwstr>
  </property>
</Properties>
</file>