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鄂公学字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〔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2025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〕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0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textAlignment w:val="auto"/>
        <w:rPr>
          <w:rFonts w:ascii="华文仿宋" w:hAnsi="华文仿宋" w:eastAsia="华文仿宋" w:cs="华文仿宋"/>
          <w:w w:val="105"/>
          <w:sz w:val="32"/>
          <w:szCs w:val="32"/>
        </w:rPr>
      </w:pPr>
      <w:r>
        <w:rPr>
          <w:rFonts w:eastAsia="华文仿宋" w:cs="华文仿宋" w:ascii="华文仿宋" w:hAnsi="华文仿宋"/>
          <w:w w:val="105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321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关于下发省公路学会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年度学会（学术）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活动计划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469" w:after="0"/>
        <w:ind w:right="0" w:hanging="0"/>
        <w:jc w:val="left"/>
        <w:textAlignment w:val="auto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各市、州公路（交通）学会，省公路学会各专委会，各会员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根据省公路学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年工作安排和各市、州公路（交通）学会、省公路学会各专业委员会提交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年活动（工作）计划，整合编制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年度全省学会（学术）活动计划。经八届十一次理事会审议通过，现下发给你们，请遵照执行。在执行过程中可根据实际情况进行调整，调整后的变动情况请报省公路学会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right="0" w:firstLine="5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附件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02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度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学会（学术）活动计划</w:t>
      </w:r>
    </w:p>
    <w:p>
      <w:pPr>
        <w:pStyle w:val="Normal"/>
        <w:keepNext w:val="false"/>
        <w:keepLines w:val="false"/>
        <w:widowControl/>
        <w:spacing w:lineRule="atLeast" w:line="360" w:before="100" w:after="100"/>
        <w:ind w:left="0" w:right="0"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                                                                   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湖北省公路学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                     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日 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w:br w:type="page"/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年度学会（学术）活动计划</w:t>
      </w:r>
    </w:p>
    <w:tbl>
      <w:tblPr>
        <w:tblW w:w="1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"/>
        <w:gridCol w:w="2389"/>
        <w:gridCol w:w="4528"/>
        <w:gridCol w:w="1112"/>
        <w:gridCol w:w="1215"/>
        <w:gridCol w:w="4436"/>
      </w:tblGrid>
      <w:tr>
        <w:trPr>
          <w:trHeight w:val="4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组织（主办）单位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活 动 名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   注</w:t>
            </w:r>
          </w:p>
        </w:tc>
      </w:tr>
      <w:tr>
        <w:trPr>
          <w:trHeight w:val="42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公路学会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公路学会第九次会员代表大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武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完成换届</w:t>
            </w:r>
          </w:p>
        </w:tc>
      </w:tr>
      <w:tr>
        <w:trPr>
          <w:trHeight w:val="6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-202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省公路学会学术年会—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公路数字化转型及智慧公路建设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 w:eastAsia="宋体"/>
                <w:sz w:val="24"/>
                <w:szCs w:val="24"/>
              </w:rPr>
              <w:t>论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武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术交流，新技术、科技成果展，编撰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发布</w:t>
            </w:r>
            <w:r>
              <w:rPr>
                <w:rFonts w:ascii="宋体" w:hAnsi="宋体" w:cs="宋体" w:eastAsia="宋体"/>
                <w:sz w:val="24"/>
                <w:szCs w:val="24"/>
              </w:rPr>
              <w:t>论文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湖北、湖南等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宋体" w:hAnsi="宋体" w:cs="宋体" w:eastAsia="宋体"/>
                <w:sz w:val="24"/>
                <w:szCs w:val="24"/>
              </w:rPr>
              <w:t>省两区一市公路学会主办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省两区一市公路交通科技论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济南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山东</w:t>
            </w:r>
            <w:r>
              <w:rPr>
                <w:rFonts w:ascii="宋体" w:hAnsi="宋体" w:cs="宋体" w:eastAsia="宋体"/>
                <w:sz w:val="24"/>
                <w:szCs w:val="24"/>
              </w:rPr>
              <w:t>公路学会承办</w:t>
            </w:r>
          </w:p>
        </w:tc>
      </w:tr>
      <w:tr>
        <w:trPr>
          <w:trHeight w:val="4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公路学会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国公路科技活动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全省各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国公路学会组织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湖北省“全国科普日”活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全省各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省科协牵头</w:t>
            </w:r>
          </w:p>
        </w:tc>
      </w:tr>
      <w:tr>
        <w:trPr>
          <w:trHeight w:val="3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秘书长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联络员工作会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武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总结工作、表彰先进</w:t>
            </w:r>
          </w:p>
        </w:tc>
      </w:tr>
      <w:tr>
        <w:trPr>
          <w:trHeight w:val="59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公路学会组织省内会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sz w:val="24"/>
                <w:szCs w:val="24"/>
              </w:rPr>
              <w:t>参加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世界交通运输大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苏州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国公路学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主</w:t>
            </w:r>
            <w:r>
              <w:rPr>
                <w:rFonts w:ascii="宋体" w:hAnsi="宋体" w:cs="宋体" w:eastAsia="宋体"/>
                <w:sz w:val="24"/>
                <w:szCs w:val="24"/>
              </w:rPr>
              <w:t>办</w:t>
            </w:r>
          </w:p>
        </w:tc>
      </w:tr>
      <w:tr>
        <w:trPr>
          <w:trHeight w:val="6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长征路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省市公路学会共同主办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</w:rPr>
              <w:t>走好新时代长征路 振兴老区交通科技发展”学会联合体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第四届学术年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广西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贵州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路学会党支部、部分专委会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分市州学会参加</w:t>
            </w:r>
          </w:p>
        </w:tc>
      </w:tr>
      <w:tr>
        <w:trPr>
          <w:trHeight w:val="9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全国交通工程设施标委会、湖北省公路学会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家单位共同主办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T/T946-2022</w:t>
            </w:r>
            <w:r>
              <w:rPr>
                <w:rFonts w:ascii="宋体" w:hAnsi="宋体" w:cs="宋体" w:eastAsia="宋体"/>
                <w:sz w:val="24"/>
                <w:szCs w:val="24"/>
              </w:rPr>
              <w:t>《公路工程预应力孔道压浆材料》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T/T-1466-2023</w:t>
            </w:r>
            <w:r>
              <w:rPr>
                <w:rFonts w:ascii="宋体" w:hAnsi="宋体" w:cs="宋体" w:eastAsia="宋体"/>
                <w:sz w:val="24"/>
                <w:szCs w:val="24"/>
              </w:rPr>
              <w:t>《预应力孔道压浆用制浆设备》规范宣贯培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咸宁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嘉鱼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交通行业标准宣贯，新标准下高质量创新产品、成套技术及设备展示与交流，现场观摩嘉鱼长江大桥“四新”技术应用。</w:t>
            </w:r>
          </w:p>
        </w:tc>
      </w:tr>
      <w:tr>
        <w:trPr>
          <w:trHeight w:val="4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公路学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乡村振兴帮扶活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全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待定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与地方公路学会合作</w:t>
            </w:r>
          </w:p>
        </w:tc>
      </w:tr>
      <w:tr>
        <w:trPr>
          <w:trHeight w:val="92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组织学习外省公路学会经验，</w:t>
            </w:r>
            <w:r>
              <w:rPr>
                <w:rFonts w:ascii="宋体" w:hAnsi="宋体" w:cs="宋体" w:eastAsia="宋体"/>
                <w:sz w:val="24"/>
                <w:szCs w:val="24"/>
              </w:rPr>
              <w:t>调研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省学会</w:t>
            </w:r>
            <w:r>
              <w:rPr>
                <w:rFonts w:ascii="宋体" w:hAnsi="宋体" w:cs="宋体" w:eastAsia="宋体"/>
                <w:sz w:val="24"/>
                <w:szCs w:val="24"/>
              </w:rPr>
              <w:t>专委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支撑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、会员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-8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内、省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调研</w:t>
            </w:r>
            <w:r>
              <w:rPr>
                <w:rFonts w:ascii="宋体" w:hAnsi="宋体" w:cs="宋体" w:eastAsia="宋体"/>
                <w:sz w:val="24"/>
                <w:szCs w:val="24"/>
              </w:rPr>
              <w:t>省内专委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支撑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" w:hAnsi="宋体" w:cs="宋体" w:eastAsia="宋体"/>
                <w:sz w:val="24"/>
                <w:szCs w:val="24"/>
              </w:rPr>
              <w:t>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县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宋体" w:hAnsi="宋体" w:cs="宋体" w:eastAsia="宋体"/>
                <w:sz w:val="24"/>
                <w:szCs w:val="24"/>
              </w:rPr>
              <w:t>学会、部分会员单位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组织学习</w:t>
            </w:r>
            <w:r>
              <w:rPr>
                <w:rFonts w:ascii="宋体" w:hAnsi="宋体" w:cs="宋体" w:eastAsia="宋体"/>
                <w:sz w:val="24"/>
                <w:szCs w:val="24"/>
              </w:rPr>
              <w:t>外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--3</w:t>
            </w:r>
            <w:r>
              <w:rPr>
                <w:rFonts w:ascii="宋体" w:hAnsi="宋体" w:cs="宋体" w:eastAsia="宋体"/>
                <w:sz w:val="24"/>
                <w:szCs w:val="24"/>
              </w:rPr>
              <w:t>个公路学会</w:t>
            </w:r>
          </w:p>
        </w:tc>
      </w:tr>
      <w:tr>
        <w:trPr>
          <w:trHeight w:val="4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组织（主办）单位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活 动 名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   注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省公路学会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建湖北省公路学会第九届专家委员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青年专家委员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武汉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会员单位申报、推荐</w:t>
            </w:r>
          </w:p>
        </w:tc>
      </w:tr>
      <w:tr>
        <w:trPr>
          <w:trHeight w:val="4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交通运输厅科技项目、地方标准申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武汉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会作为保证方对申报省交通运输厅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项目受理和初审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路学会科技奖评审和推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-7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武汉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评审湖北省公路学会科技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推荐中国公路学会科技奖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修订、核准“湖北省公路学会科技奖评审办法、评审实施细则”，修订“湖北省公路学会团体标准管理办法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-8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武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按照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年国家对社团科技奖评审要求，修订、核准科技奖评审办法；按照国家标准化委员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对团标规范要求修订团标管理办法。</w:t>
            </w:r>
          </w:p>
        </w:tc>
      </w:tr>
      <w:tr>
        <w:trPr>
          <w:trHeight w:val="7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技成果（含工法）评价、团体标准申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评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发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内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完成</w:t>
            </w:r>
            <w:r>
              <w:rPr>
                <w:rFonts w:ascii="宋体" w:hAnsi="宋体" w:cs="宋体" w:eastAsia="宋体"/>
                <w:sz w:val="24"/>
                <w:szCs w:val="24"/>
              </w:rPr>
              <w:t>科技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果</w:t>
            </w:r>
            <w:r>
              <w:rPr>
                <w:rFonts w:ascii="宋体" w:hAnsi="宋体" w:cs="宋体" w:eastAsia="宋体"/>
                <w:sz w:val="24"/>
                <w:szCs w:val="24"/>
              </w:rPr>
              <w:t>评价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</w:rPr>
              <w:t>团标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立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，</w:t>
            </w:r>
            <w:r>
              <w:rPr>
                <w:rFonts w:ascii="宋体" w:hAnsi="宋体" w:cs="宋体" w:eastAsia="宋体"/>
                <w:sz w:val="24"/>
                <w:szCs w:val="24"/>
              </w:rPr>
              <w:t>发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个，办专利培训班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期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会员管理系统建设和学会网站改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武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会网站拟增设专委会、市州学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会员单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等栏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8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报并通过社会组织评估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A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级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武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省民政厅组织评估</w:t>
            </w:r>
          </w:p>
        </w:tc>
      </w:tr>
      <w:tr>
        <w:trPr>
          <w:trHeight w:val="4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路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桥</w:t>
            </w:r>
            <w:r>
              <w:rPr>
                <w:rFonts w:ascii="宋体" w:hAnsi="宋体" w:cs="宋体" w:eastAsia="宋体"/>
                <w:sz w:val="24"/>
                <w:szCs w:val="24"/>
              </w:rPr>
              <w:t>港航专业技术职称申报评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武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申报材料</w:t>
            </w:r>
            <w:r>
              <w:rPr>
                <w:rFonts w:ascii="宋体" w:hAnsi="宋体" w:cs="宋体" w:eastAsia="宋体"/>
                <w:sz w:val="24"/>
                <w:szCs w:val="24"/>
              </w:rPr>
              <w:t>初审、收费及发证</w:t>
            </w:r>
          </w:p>
        </w:tc>
      </w:tr>
      <w:tr>
        <w:trPr>
          <w:trHeight w:val="6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省公路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南省公路学会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观音寺长江大桥技术交流暨现场观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荆州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现场交流学习</w:t>
            </w:r>
          </w:p>
        </w:tc>
      </w:tr>
      <w:tr>
        <w:trPr>
          <w:trHeight w:val="5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省公路学会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企业与工程项目一体信息化管理研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武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研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大数据、人工智能等技术在公路工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的应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会员单位杭州新中大科技公司承办</w:t>
            </w:r>
          </w:p>
        </w:tc>
      </w:tr>
      <w:tr>
        <w:trPr>
          <w:trHeight w:val="5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举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跨省技术交流活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-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外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考察学习交流</w:t>
            </w:r>
          </w:p>
        </w:tc>
      </w:tr>
      <w:tr>
        <w:trPr>
          <w:trHeight w:val="4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组织（主办）单位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活 动 名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   注</w:t>
            </w:r>
          </w:p>
        </w:tc>
      </w:tr>
      <w:tr>
        <w:trPr>
          <w:trHeight w:val="49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省公路学会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公路桥梁建设工程项目管理数字化转型研讨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-7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武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实施路桥建设工程项目“人（预防及应对劳务纠纷）、材（物资业务供应）、机（塔吊安全）”数字化管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会员单位广联达科技公司承办</w:t>
            </w:r>
          </w:p>
        </w:tc>
      </w:tr>
      <w:tr>
        <w:trPr>
          <w:trHeight w:val="43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公路工程业务培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全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武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培训、交流、发证</w:t>
            </w:r>
          </w:p>
        </w:tc>
      </w:tr>
      <w:tr>
        <w:trPr>
          <w:trHeight w:val="4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举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期公路交通新技术、新标准、新规范等培训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-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省内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培训、交流、发证</w:t>
            </w:r>
          </w:p>
        </w:tc>
      </w:tr>
      <w:tr>
        <w:trPr>
          <w:trHeight w:val="5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全国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“安全生产月”系列活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武汉荆州咸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培训、交流</w:t>
            </w:r>
          </w:p>
        </w:tc>
      </w:tr>
      <w:tr>
        <w:trPr>
          <w:trHeight w:val="4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通武等高速公路档案工程项目实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-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咸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根据工程档案收集归档情况，积极推进项目档案管理进度</w:t>
            </w:r>
          </w:p>
        </w:tc>
      </w:tr>
      <w:tr>
        <w:trPr>
          <w:trHeight w:val="6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工程勘察设计专委会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交通基础设施韧性提升与防灾减灾技术交流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-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西安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青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技术交流及考察示范工程</w:t>
            </w:r>
          </w:p>
        </w:tc>
      </w:tr>
      <w:tr>
        <w:trPr>
          <w:trHeight w:val="4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桥隧工程专委会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世界交通运输大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苏州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中国公路学会主办，组织分论坛</w:t>
            </w:r>
          </w:p>
        </w:tc>
      </w:tr>
      <w:tr>
        <w:trPr>
          <w:trHeight w:val="6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桥隧发展科技创新大会暨桥隧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成果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待定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《桥梁》杂志社主办，作专题演讲</w:t>
            </w:r>
          </w:p>
        </w:tc>
      </w:tr>
      <w:tr>
        <w:trPr>
          <w:trHeight w:val="70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环保与可持续发展专委会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环境保护与可持续发展专业委员会学术年会暨第三次委员会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-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武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会员单位分享本单位学术成果，讨论研究确定下一年度专委会工作安排</w:t>
            </w:r>
          </w:p>
        </w:tc>
      </w:tr>
      <w:tr>
        <w:trPr>
          <w:trHeight w:val="6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高速公路建设项目环水保技术交流及宣传推广活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全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待定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场以上技术交流会</w:t>
            </w:r>
          </w:p>
        </w:tc>
      </w:tr>
      <w:tr>
        <w:trPr>
          <w:trHeight w:val="42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公路养护与管理专委会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公路养护材料展示与技术交流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待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武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高速公路实业开发有限公司承办</w:t>
            </w:r>
          </w:p>
        </w:tc>
      </w:tr>
      <w:tr>
        <w:trPr>
          <w:trHeight w:val="6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除雪防滑应急养护数字化调度与装备集成示范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待定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高速公路实业开发有限公司承办</w:t>
            </w:r>
          </w:p>
        </w:tc>
      </w:tr>
      <w:tr>
        <w:trPr>
          <w:trHeight w:val="471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组织（主办）单位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活 动 名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   注</w:t>
            </w:r>
          </w:p>
        </w:tc>
      </w:tr>
      <w:tr>
        <w:trPr>
          <w:trHeight w:val="635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6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施工技术专委会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绿色低碳示范工地观摩活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鄂州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组织赴鄂州机场二期高速等鄂州片区绿色低碳示范工地现场观摩</w:t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隧道机械化施工现场观摩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十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组织全机械化施工现场观摩交流</w:t>
            </w:r>
          </w:p>
        </w:tc>
      </w:tr>
      <w:tr>
        <w:trPr>
          <w:trHeight w:val="665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百米高墩智能化施工示范观摩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兴山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组织对高墩大桥智能化施工示范工点观摩交流</w:t>
            </w:r>
          </w:p>
        </w:tc>
      </w:tr>
      <w:tr>
        <w:trPr>
          <w:trHeight w:val="65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信息技术专委会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高速智慧收费新技术及新产品发布技术交流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7-8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武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围绕智慧收费现有产品应用、新技术以及新产品的开发拓展方向等开展技术交流</w:t>
            </w:r>
          </w:p>
        </w:tc>
      </w:tr>
      <w:tr>
        <w:trPr>
          <w:trHeight w:val="530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交通装备专委会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公路交通领域施工装备的应用与发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武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召开学术交流会</w:t>
            </w:r>
          </w:p>
        </w:tc>
      </w:tr>
      <w:tr>
        <w:trPr>
          <w:trHeight w:val="47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工程试验检测专委会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工程试验检测专业委员会成立大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武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选举第一届专委会，专题技术交流</w:t>
            </w:r>
          </w:p>
        </w:tc>
      </w:tr>
      <w:tr>
        <w:trPr>
          <w:trHeight w:val="527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10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安全应急专委会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公路试验检测从业技术人员教育培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待定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试验检测实操和技能培训</w:t>
            </w:r>
          </w:p>
        </w:tc>
      </w:tr>
      <w:tr>
        <w:trPr>
          <w:trHeight w:val="510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申报编制《应急预案编制导则》团体标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武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标准立项，完成征求意见及送审稿</w:t>
            </w:r>
          </w:p>
        </w:tc>
      </w:tr>
      <w:tr>
        <w:trPr>
          <w:trHeight w:val="525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11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交通职业教育专委会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四好农村路”建设新技术培训及指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-1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随州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开展现场技术咨询及培训</w:t>
            </w:r>
          </w:p>
        </w:tc>
      </w:tr>
      <w:tr>
        <w:trPr>
          <w:trHeight w:val="470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交通职业院校就业交流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武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交流经验、促进就业</w:t>
            </w:r>
          </w:p>
        </w:tc>
      </w:tr>
      <w:tr>
        <w:trPr>
          <w:trHeight w:val="495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交通建设单位检测、监理业务培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武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培训、取得检测工程师、监理工程师证书</w:t>
            </w:r>
          </w:p>
        </w:tc>
      </w:tr>
      <w:tr>
        <w:trPr>
          <w:trHeight w:val="432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12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武汉市公路学会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武汉都市圈及城际公路学会学术年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武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会议规模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50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人，工程应用技术交流推介</w:t>
            </w:r>
          </w:p>
        </w:tc>
      </w:tr>
      <w:tr>
        <w:trPr>
          <w:trHeight w:val="480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组织典型工程现场观摩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待定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了解新技术应用情况</w:t>
            </w:r>
          </w:p>
        </w:tc>
      </w:tr>
      <w:tr>
        <w:trPr>
          <w:trHeight w:val="525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科普活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待定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主题：让公路知识走进社会</w:t>
            </w:r>
          </w:p>
        </w:tc>
      </w:tr>
      <w:tr>
        <w:trPr>
          <w:trHeight w:val="590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组织（主办）单位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活 动 名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   注</w:t>
            </w:r>
          </w:p>
        </w:tc>
      </w:tr>
      <w:tr>
        <w:trPr>
          <w:trHeight w:val="505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13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襄阳市公路学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十届六次会员代表大会暨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学术年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襄阳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审议学会工作和财务报告，学术交流</w:t>
            </w:r>
          </w:p>
        </w:tc>
      </w:tr>
      <w:tr>
        <w:trPr>
          <w:trHeight w:val="470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学习观摩活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-4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季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襄阳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7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国道新建工程技术交流会</w:t>
            </w:r>
          </w:p>
        </w:tc>
      </w:tr>
      <w:tr>
        <w:trPr>
          <w:trHeight w:val="635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安全生产标准化建设评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待定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指导企业标准化建设工作，提供安全生产标准化建设技术及咨询服务</w:t>
            </w:r>
          </w:p>
        </w:tc>
      </w:tr>
      <w:tr>
        <w:trPr>
          <w:trHeight w:val="485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公路科技周活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待定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走访调研科技工作者，编写发放科普资料</w:t>
            </w:r>
          </w:p>
        </w:tc>
      </w:tr>
      <w:tr>
        <w:trPr>
          <w:trHeight w:val="650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14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荆州市公路学会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开展“振兴老区交通科技发展”的活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洪湖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监利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组织学会党员学习二十届三中全会精神</w:t>
            </w:r>
          </w:p>
        </w:tc>
      </w:tr>
      <w:tr>
        <w:trPr>
          <w:trHeight w:val="700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举办公路养护施工现场学习培训、农村公路建养技术培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7-8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荆州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针对工作中的难点疑点开展培训工作</w:t>
            </w:r>
          </w:p>
        </w:tc>
      </w:tr>
      <w:tr>
        <w:trPr>
          <w:trHeight w:val="735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开展绿色交通公路建设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--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参与编制并推荐荆州三泰装配式技术为湖北地方标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-6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荆州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成立工作专班，力争完成标准送审稿</w:t>
            </w:r>
          </w:p>
        </w:tc>
      </w:tr>
      <w:tr>
        <w:trPr>
          <w:trHeight w:val="1016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组织中青年技术骨干学术专题讨论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--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次，推荐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-5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篇学术论文到省以上相关杂志发表和相关论坛交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-1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荆州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力争发表论文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-5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篇</w:t>
            </w:r>
          </w:p>
        </w:tc>
      </w:tr>
      <w:tr>
        <w:trPr>
          <w:trHeight w:val="595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开展公路交通科学知识普及宣传活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荆州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组织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人以上的宣讲队伍在大型活动场所开展宣传活动</w:t>
            </w:r>
          </w:p>
        </w:tc>
      </w:tr>
      <w:tr>
        <w:trPr>
          <w:trHeight w:val="520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开展市州学会间的交流活动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-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全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省内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拟到武汉、襄阳、恩施等地学习交流</w:t>
            </w:r>
          </w:p>
        </w:tc>
      </w:tr>
      <w:tr>
        <w:trPr>
          <w:trHeight w:val="769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召开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—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次常务理事会和理事会议，筹备和完成学会换届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荆州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上次换届时间是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组织（主办）单位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活 动 名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   注</w:t>
            </w:r>
          </w:p>
        </w:tc>
      </w:tr>
      <w:tr>
        <w:trPr>
          <w:trHeight w:val="576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15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孝感市交通学会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城市道路交通流承载与发展机制研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孝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三、四线城市交通流调研、现有交通流设计需求分析、智慧城市道路构建设想</w:t>
            </w:r>
          </w:p>
        </w:tc>
      </w:tr>
      <w:tr>
        <w:trPr>
          <w:trHeight w:val="535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孝感市对接大武汉城市交通节点建设研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孝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孝感市未来交通规划、现有交通可提升性能及可行性</w:t>
            </w:r>
          </w:p>
        </w:tc>
      </w:tr>
      <w:tr>
        <w:trPr>
          <w:trHeight w:val="443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孝感市县级道路发展现状困境调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孝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县级公路现有问题处理对策及发展展望</w:t>
            </w:r>
          </w:p>
        </w:tc>
      </w:tr>
      <w:tr>
        <w:trPr>
          <w:trHeight w:val="436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16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十堰市公路学会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桥梁施工管理线上视频培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待定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视频会议，邀请专家演讲，更多会员参与</w:t>
            </w:r>
          </w:p>
        </w:tc>
      </w:tr>
      <w:tr>
        <w:trPr>
          <w:trHeight w:val="470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桥梁施工管理现场观摩交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待定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邀请专家演讲，参观施工现场</w:t>
            </w:r>
          </w:p>
        </w:tc>
      </w:tr>
      <w:tr>
        <w:trPr>
          <w:trHeight w:val="405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17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黄冈市公路学会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公路安全培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黄州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公路养护安全讲座，培训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440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公路桥梁工程师业务培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黄州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桥梁养护、运营安全讲座，培训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469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18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咸宁市交通学会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桥梁养护技术培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咸安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S20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横路线大修工程现场会</w:t>
            </w:r>
          </w:p>
        </w:tc>
      </w:tr>
      <w:tr>
        <w:trPr>
          <w:trHeight w:val="419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沥青路面养护技术培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咸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市公路中心会议室培训会</w:t>
            </w:r>
          </w:p>
        </w:tc>
      </w:tr>
      <w:tr>
        <w:trPr>
          <w:trHeight w:val="419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32"/>
                <w:lang w:eastAsia="zh-CN"/>
              </w:rPr>
              <w:t>筹备和完成学会换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咸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正在筹备</w:t>
            </w:r>
          </w:p>
        </w:tc>
      </w:tr>
      <w:tr>
        <w:trPr>
          <w:trHeight w:val="400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19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荆门市公路学会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天门特大桥现场观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天门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观摩天门特大桥关键工序施工</w:t>
            </w:r>
          </w:p>
        </w:tc>
      </w:tr>
      <w:tr>
        <w:trPr>
          <w:trHeight w:val="600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参观沿江高铁连接线施工中的应用与成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京山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参观沿江高铁连接线施工中的应用</w:t>
            </w:r>
          </w:p>
        </w:tc>
      </w:tr>
      <w:tr>
        <w:trPr>
          <w:trHeight w:val="430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20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鄂州市公路学会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梁子湖区“四好农村路”参观学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鄂州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参观梁子湖区环湖绿道“四好农村路”</w:t>
            </w:r>
          </w:p>
        </w:tc>
      </w:tr>
      <w:tr>
        <w:trPr>
          <w:trHeight w:val="506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公路工程设计及施工管理专题培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鄂州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邀请专家针对公路工程施工及养护关键技术作专题讲座</w:t>
            </w:r>
          </w:p>
        </w:tc>
      </w:tr>
      <w:tr>
        <w:trPr>
          <w:trHeight w:val="745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G106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鄂州碧石至黄石铁山改建工程（鄂州段）观摩及学术交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鄂州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观摩白雉山隧道施工现场及学术交流</w:t>
            </w:r>
          </w:p>
        </w:tc>
      </w:tr>
      <w:tr>
        <w:trPr>
          <w:trHeight w:val="59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组织（主办）单位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活 动 名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   注</w:t>
            </w:r>
          </w:p>
        </w:tc>
      </w:tr>
      <w:tr>
        <w:trPr>
          <w:trHeight w:val="569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鄂州市公路学会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黄鄂黄快速通道花马湖特大桥学术交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鄂州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观摩花马湖特大桥施工现场及学术交流</w:t>
            </w:r>
          </w:p>
        </w:tc>
      </w:tr>
      <w:tr>
        <w:trPr>
          <w:trHeight w:val="635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21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潜江市公路学会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建筑材料生产设备参观考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潜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参观商用砼搅拌站，沥青搅拌站及水稳搅拌站</w:t>
            </w:r>
          </w:p>
        </w:tc>
      </w:tr>
      <w:tr>
        <w:trPr>
          <w:trHeight w:val="730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养护生产设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潜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考察综合养护车、滑移多功能养护车、绿篱机等设备</w:t>
            </w:r>
          </w:p>
        </w:tc>
      </w:tr>
      <w:tr>
        <w:trPr>
          <w:trHeight w:val="595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红色教育活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赤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清明节赴赤壁市红色教育基地</w:t>
            </w:r>
          </w:p>
        </w:tc>
      </w:tr>
      <w:tr>
        <w:trPr>
          <w:trHeight w:val="595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22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仙桃市公路学会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公路工程监理培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仙桃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学习、交流公路工程监理技术</w:t>
            </w:r>
          </w:p>
        </w:tc>
      </w:tr>
      <w:tr>
        <w:trPr>
          <w:trHeight w:val="595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公路养护技术培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仙桃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学习、交流公路养护技术</w:t>
            </w:r>
          </w:p>
        </w:tc>
      </w:tr>
      <w:tr>
        <w:trPr>
          <w:trHeight w:val="595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公路工程技术培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仙桃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学习、交流公路工程技术</w:t>
            </w:r>
          </w:p>
        </w:tc>
      </w:tr>
      <w:tr>
        <w:trPr>
          <w:trHeight w:val="680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23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天门市交通运输学会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养护工程现场比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-4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天门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以实际养护现场操作为主，现场授课，组织相关人员学习养护要点</w:t>
            </w:r>
          </w:p>
        </w:tc>
      </w:tr>
      <w:tr>
        <w:trPr>
          <w:trHeight w:val="595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参观团风牛车河旅游公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天门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参观“四好农村路”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旅游现场</w:t>
            </w:r>
          </w:p>
        </w:tc>
      </w:tr>
      <w:tr>
        <w:trPr>
          <w:trHeight w:val="680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工程建设安全知识培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天门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组织我市建设领域施工单位、监理单位进行安全知识集中培训学习</w:t>
            </w:r>
          </w:p>
        </w:tc>
      </w:tr>
      <w:tr>
        <w:trPr>
          <w:trHeight w:val="690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组织考察学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待定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考察学习先进地区经验、参加相关学术交流培训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9:49:59Z</dcterms:created>
  <dc:creator>GLXH-Y</dc:creator>
  <dc:description/>
  <dc:language>en-US</dc:language>
  <cp:lastModifiedBy>无敌青春美少女</cp:lastModifiedBy>
  <cp:lastPrinted>2024-11-19T13:39:00Z</cp:lastPrinted>
  <dcterms:modified xsi:type="dcterms:W3CDTF">2025-03-06T08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DB139EF584812A0E1A493AE520B8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M2ZGExN2Q3ZDMxNDY3MGZhZGEyMTI3MWI2YmEyZWYiLCJ1c2VySWQiOiIxODk4MjI1MTIifQ==</vt:lpwstr>
  </property>
  <property fmtid="{D5CDD505-2E9C-101B-9397-08002B2CF9AE}" pid="5" name="commondata">
    <vt:lpwstr>commondata</vt:lpwstr>
  </property>
</Properties>
</file>